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ПРОЕКТ)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т     2020г. </w:t>
      </w:r>
      <w:r>
        <w:rPr>
          <w:rFonts w:cs="Arial" w:ascii="Arial" w:hAnsi="Arial"/>
          <w:color w:val="000000"/>
        </w:rPr>
        <w:t>№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5"/>
        </w:rPr>
        <w:t xml:space="preserve">Об исполнении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19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соответствии с ч.1 ст. 153 Бюджетного кодекса Российской Федерации, с п.4 ст.30 Положения о </w:t>
      </w:r>
      <w:r>
        <w:rPr>
          <w:rFonts w:cs="Arial" w:ascii="Arial" w:hAnsi="Arial"/>
          <w:color w:val="000000"/>
          <w:spacing w:val="-2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rFonts w:cs="Arial" w:ascii="Arial" w:hAnsi="Arial"/>
          <w:color w:val="000000"/>
          <w:spacing w:val="-1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rFonts w:cs="Arial" w:ascii="Arial" w:hAnsi="Arial"/>
          <w:color w:val="000000"/>
          <w:spacing w:val="-2"/>
        </w:rPr>
        <w:t>1.Утвердить отчет об исполнении бюджета муниципального образования «Дичнянский сельсовет Курчатовского района Курской области за 2019 год по доходам в сумме 10361435,11 рублей, по расходам в сумме 9780056,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рублей с профицитом  бюджета муниципального образования «Дичнянский сельсовет»</w:t>
      </w:r>
      <w:r>
        <w:rPr>
          <w:rFonts w:cs="Arial" w:ascii="Arial" w:hAnsi="Arial"/>
          <w:color w:val="000000"/>
          <w:spacing w:val="-4"/>
        </w:rPr>
        <w:t xml:space="preserve"> в сумме     581 378,90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rFonts w:cs="Arial" w:ascii="Arial" w:hAnsi="Arial"/>
          <w:color w:val="000000"/>
          <w:spacing w:val="16"/>
        </w:rPr>
        <w:t>1.1.</w:t>
      </w:r>
      <w:r>
        <w:rPr>
          <w:rFonts w:cs="Arial" w:ascii="Arial" w:hAnsi="Arial"/>
          <w:color w:val="000000"/>
          <w:spacing w:val="-2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19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1.2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19 год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spacing w:val="-2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19 году (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</w:t>
      </w:r>
      <w:r>
        <w:rPr>
          <w:rFonts w:cs="Arial" w:ascii="Arial" w:hAnsi="Arial"/>
          <w:color w:val="000000"/>
          <w:spacing w:val="-5"/>
        </w:rPr>
        <w:t>1.3.</w:t>
      </w:r>
      <w:r>
        <w:rPr>
          <w:rFonts w:cs="Arial" w:ascii="Arial" w:hAnsi="Arial"/>
          <w:iCs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19 году</w:t>
      </w:r>
      <w:r>
        <w:rPr>
          <w:rFonts w:cs="Arial" w:ascii="Arial" w:hAnsi="Arial"/>
          <w:iCs/>
          <w:color w:val="000000"/>
          <w:spacing w:val="1"/>
        </w:rPr>
        <w:t xml:space="preserve"> (по кодам классификации доходов бюджетов).</w:t>
      </w:r>
      <w:r>
        <w:rPr>
          <w:rFonts w:cs="Arial" w:ascii="Arial" w:hAnsi="Arial"/>
          <w:color w:val="000000"/>
          <w:spacing w:val="-7"/>
        </w:rPr>
        <w:t xml:space="preserve"> (Приложение № 4).</w:t>
      </w:r>
      <w:r>
        <w:rPr>
          <w:rFonts w:cs="Arial" w:ascii="Arial" w:hAnsi="Arial"/>
          <w:iCs/>
          <w:color w:val="000000"/>
          <w:spacing w:val="1"/>
        </w:rPr>
        <w:t xml:space="preserve"> </w:t>
      </w:r>
      <w:r>
        <w:rPr>
          <w:rFonts w:cs="Arial" w:ascii="Arial" w:hAnsi="Arial"/>
          <w:iCs/>
          <w:spacing w:val="1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</w:t>
      </w:r>
      <w:r>
        <w:rPr>
          <w:rFonts w:cs="Arial" w:ascii="Arial" w:hAnsi="Arial"/>
          <w:color w:val="000000"/>
          <w:spacing w:val="-4"/>
        </w:rPr>
        <w:t xml:space="preserve">1.3.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9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4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19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5"/>
        </w:rPr>
        <w:t>1.5.</w:t>
      </w:r>
      <w:r>
        <w:rPr>
          <w:rFonts w:cs="Arial" w:ascii="Arial" w:hAnsi="Arial"/>
          <w:color w:val="000000"/>
          <w:spacing w:val="-4"/>
        </w:rPr>
        <w:t xml:space="preserve">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9 год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>по муниципальным программам. (Приложен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Cs/>
          <w:color w:val="000000"/>
        </w:rPr>
        <w:t>2.Утвердить отчет об использовании резервного фонда администрации Дичнянского сельсовета за 2019 год. (Приложение №8)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4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Председатель Собрания депутатов                            Н.Я.Лещев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Глава сельсовета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  2020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 581 378,9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581 378,9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pacing w:val="-2"/>
        </w:rPr>
        <w:t>От    2020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p>
      <w:pPr>
        <w:pStyle w:val="Normal"/>
        <w:ind w:right="-1" w:firstLine="8789"/>
        <w:jc w:val="both"/>
        <w:rPr/>
      </w:pPr>
      <w:r>
        <w:rPr/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 581 378,9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581 378,9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т     2020г. №</w:t>
      </w: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19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</w:rPr>
      </w:pPr>
      <w:r>
        <w:rPr>
          <w:iCs/>
          <w:spacing w:val="1"/>
        </w:rPr>
        <w:t xml:space="preserve">                                      </w:t>
      </w:r>
      <w:r>
        <w:rPr>
          <w:iCs/>
          <w:spacing w:val="1"/>
        </w:rPr>
        <w:t>(руб.)</w:t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1040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361 435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590 692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6 274,5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    164,2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49,3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839 188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251 723,8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770 742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693 83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69 47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т    20г. №20</w:t>
      </w: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19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rPr>
          <w:iCs/>
          <w:spacing w:val="1"/>
        </w:rPr>
      </w:pPr>
      <w:r>
        <w:rPr>
          <w:iCs/>
          <w:spacing w:val="1"/>
        </w:rPr>
      </w:r>
    </w:p>
    <w:tbl>
      <w:tblPr>
        <w:tblW w:w="1040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361 435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590 692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0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1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6 274,5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2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    164,2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3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49,3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839 188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30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251 723,8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0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770 742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693 83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69 47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1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1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2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2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467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467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14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14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2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6001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т     2020г. №</w:t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19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2268"/>
        <w:gridCol w:w="1831"/>
      </w:tblGrid>
      <w:tr>
        <w:trPr>
          <w:trHeight w:val="7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 780 056,21</w:t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780 056,2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15 598,5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1 077,1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7 502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922 986,52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19 6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00 687,0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 953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 4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938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744 032,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65 191,00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 999,92</w:t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8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39 601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8 281,0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 448,2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2 412,0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239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 258,8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287,1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,00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649 594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93 301,76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8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56 292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0 207,70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26 08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428 496,67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7 74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 65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 53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 502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7 156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117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3 715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 04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281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9 151,15</w:t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78100С1403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развитие физической культуры и спорта   на 2019-2025 годы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000000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0 0000000000 0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0000000000 0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00000000 0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00000 0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84 0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90 0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pacing w:val="-2"/>
        </w:rPr>
        <w:t>От     2020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spacing w:val="-3"/>
        </w:rPr>
      </w:pPr>
      <w:r>
        <w:rPr>
          <w:b/>
          <w:bCs/>
        </w:rPr>
        <w:t>ЗА 2019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008"/>
        <w:gridCol w:w="2268"/>
        <w:gridCol w:w="2127"/>
      </w:tblGrid>
      <w:tr>
        <w:trPr>
          <w:trHeight w:val="72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 780 056,21</w:t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780 056,2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15 598,5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1 077,1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7 502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922 986,52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19 6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00 687,0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 953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 4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938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744 032,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65 191,0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 999,92</w:t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39 601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8 281,0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 448,2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2 412,0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239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 258,8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287,1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,0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649 594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93 301,76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56 292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0 207,7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26 08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428 496,67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7 74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 65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 53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 502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7 156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117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3 715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 04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281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9 151,15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78100С140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звитие физической культуры и спорта   на 2019-2025 годы»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т    2020г. №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19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2268"/>
        <w:gridCol w:w="1831"/>
      </w:tblGrid>
      <w:tr>
        <w:trPr>
          <w:trHeight w:val="725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8496,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16"/>
                <w:szCs w:val="16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51,1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>
                <w:rFonts w:ascii="Arial" w:hAnsi="Arial" w:cs="Arial"/>
                <w:spacing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>
                <w:rFonts w:ascii="Arial" w:hAnsi="Arial" w:cs="Arial"/>
                <w:spacing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400000000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91,00</w:t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99,9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9066,4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7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2986,5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000000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6085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по программ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63676,7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8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right"/>
        <w:rPr/>
      </w:pPr>
      <w:r>
        <w:rPr>
          <w:spacing w:val="-2"/>
        </w:rPr>
        <w:t>От   2020г. №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ЬЗОВАНИИ РЕЗЕРВНОГО ФОНДА АДМИНИСТРАЦИИ ДИЧНЯНСКОГО СЕЛЬСОВАЕТА ЗА 2017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2136"/>
        <w:gridCol w:w="2489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ПА (Номер и да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от 16 августа 2019г. №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езд (мать одиночка) Шляпцеву В.В. на соревнования по борьбе в г.Соч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78100С1403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от 25 мая 2019г. №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ечение ребенка Тарасовой Т.В. Ксении, страдающей редким генетическим заболевание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78100С1403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d7</cp:lastModifiedBy>
  <cp:lastPrinted>2019-05-07T10:33:00Z</cp:lastPrinted>
  <dcterms:modified xsi:type="dcterms:W3CDTF">2020-03-13T12:18:00Z</dcterms:modified>
  <cp:revision>147</cp:revision>
  <dc:subject/>
  <dc:title/>
</cp:coreProperties>
</file>