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т 29  апреля   2021г. </w:t>
      </w:r>
      <w:r>
        <w:rPr>
          <w:rFonts w:cs="Arial" w:ascii="Arial" w:hAnsi="Arial"/>
          <w:color w:val="000000"/>
        </w:rPr>
        <w:t>№178</w:t>
      </w:r>
    </w:p>
    <w:p>
      <w:pPr>
        <w:pStyle w:val="Normal"/>
        <w:shd w:fill="FFFFFF" w:val="clear"/>
        <w:spacing w:before="257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5"/>
        </w:rPr>
        <w:t xml:space="preserve">Об исполнении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20 год.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соответствии с ч.1 ст. 153 Бюджетного кодекса Российской Федерации, п.4 ст.30 Положения о </w:t>
      </w:r>
      <w:r>
        <w:rPr>
          <w:rFonts w:cs="Arial" w:ascii="Arial" w:hAnsi="Arial"/>
          <w:color w:val="000000"/>
          <w:spacing w:val="-2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rFonts w:cs="Arial" w:ascii="Arial" w:hAnsi="Arial"/>
          <w:color w:val="000000"/>
          <w:spacing w:val="-1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/>
      </w:pPr>
      <w:r>
        <w:rPr>
          <w:rFonts w:cs="Arial" w:ascii="Arial" w:hAnsi="Arial"/>
          <w:color w:val="000000"/>
          <w:spacing w:val="-2"/>
        </w:rPr>
        <w:t>1.Утвердить отчет об исполнении бюджета муниципального образования «Дичнянский сельсовет Курчатовского района Курской области за 2020 год по доходам в сумме 12886727,20 рублей, по расходам в сумме 11848727,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рублей с профицитом  бюджета муниципального образования «Дичнянский сельсовет»</w:t>
      </w:r>
      <w:r>
        <w:rPr>
          <w:rFonts w:cs="Arial" w:ascii="Arial" w:hAnsi="Arial"/>
          <w:color w:val="000000"/>
          <w:spacing w:val="-4"/>
        </w:rPr>
        <w:t xml:space="preserve"> в сумме     1037999,88 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/>
      </w:pPr>
      <w:r>
        <w:rPr>
          <w:rFonts w:cs="Arial" w:ascii="Arial" w:hAnsi="Arial"/>
          <w:color w:val="000000"/>
          <w:spacing w:val="16"/>
        </w:rPr>
        <w:t>1.1.</w:t>
      </w:r>
      <w:r>
        <w:rPr>
          <w:rFonts w:cs="Arial" w:ascii="Arial" w:hAnsi="Arial"/>
          <w:color w:val="000000"/>
          <w:spacing w:val="-2"/>
        </w:rPr>
        <w:t>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20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1.2.</w:t>
      </w:r>
      <w:r>
        <w:rPr>
          <w:rFonts w:cs="Arial" w:ascii="Arial" w:hAnsi="Arial"/>
          <w:color w:val="000000"/>
          <w:spacing w:val="-2"/>
        </w:rPr>
        <w:t xml:space="preserve"> по источникам финансирования дефицита бюджета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20 год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 (Приложение № 2)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spacing w:val="-2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в 2020 году (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</w:t>
      </w:r>
      <w:r>
        <w:rPr>
          <w:rFonts w:cs="Arial" w:ascii="Arial" w:hAnsi="Arial"/>
          <w:color w:val="000000"/>
          <w:spacing w:val="-5"/>
        </w:rPr>
        <w:t>1.3.</w:t>
      </w:r>
      <w:r>
        <w:rPr>
          <w:rFonts w:cs="Arial" w:ascii="Arial" w:hAnsi="Arial"/>
          <w:iCs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в 2020 году</w:t>
      </w:r>
      <w:r>
        <w:rPr>
          <w:rFonts w:cs="Arial" w:ascii="Arial" w:hAnsi="Arial"/>
          <w:iCs/>
          <w:color w:val="000000"/>
          <w:spacing w:val="1"/>
        </w:rPr>
        <w:t xml:space="preserve"> (по кодам классификации доходов бюджетов).</w:t>
      </w:r>
      <w:r>
        <w:rPr>
          <w:rFonts w:cs="Arial" w:ascii="Arial" w:hAnsi="Arial"/>
          <w:color w:val="000000"/>
          <w:spacing w:val="-7"/>
        </w:rPr>
        <w:t xml:space="preserve"> (Приложение № 4).</w:t>
      </w:r>
      <w:r>
        <w:rPr>
          <w:rFonts w:cs="Arial" w:ascii="Arial" w:hAnsi="Arial"/>
          <w:iCs/>
          <w:color w:val="000000"/>
          <w:spacing w:val="1"/>
        </w:rPr>
        <w:t xml:space="preserve"> </w:t>
      </w:r>
      <w:r>
        <w:rPr>
          <w:rFonts w:cs="Arial" w:ascii="Arial" w:hAnsi="Arial"/>
          <w:iCs/>
          <w:spacing w:val="1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</w:t>
      </w:r>
      <w:r>
        <w:rPr>
          <w:rFonts w:cs="Arial" w:ascii="Arial" w:hAnsi="Arial"/>
          <w:color w:val="000000"/>
          <w:spacing w:val="-4"/>
        </w:rPr>
        <w:t xml:space="preserve">1.3.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20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4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 «Дичня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20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pacing w:val="-5"/>
        </w:rPr>
        <w:t>1.5.</w:t>
      </w:r>
      <w:r>
        <w:rPr>
          <w:rFonts w:cs="Arial" w:ascii="Arial" w:hAnsi="Arial"/>
          <w:color w:val="000000"/>
          <w:spacing w:val="-4"/>
        </w:rPr>
        <w:t xml:space="preserve"> п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 «Дичня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20 год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color w:val="000000"/>
        </w:rPr>
        <w:t>по муниципальным программам. (Приложенние №7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Утвердить отчет об использовании резервного фонда администрации Дичнянского сельсовета за 2020 год. (Приложение №8)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Утвердить отчет за 2020 год об использовании средств дорожного фонда. (приложение №9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Cs/>
          <w:color w:val="000000"/>
        </w:rPr>
        <w:t>4.Утвердить</w:t>
      </w:r>
      <w:r>
        <w:rPr>
          <w:sz w:val="22"/>
          <w:szCs w:val="22"/>
        </w:rPr>
        <w:t xml:space="preserve"> сводный годовой отчет о ходе реализации и об оценке эффективности муниципальных программ Дичнянского сельсовета Курчатовского района Курской области за 2020 год (приложение №10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rFonts w:ascii="Arial" w:hAnsi="Arial" w:cs="Arial"/>
          <w:color w:val="000000"/>
          <w:spacing w:val="16"/>
        </w:rPr>
      </w:pPr>
      <w:r>
        <w:rPr>
          <w:rFonts w:cs="Arial" w:ascii="Arial" w:hAnsi="Arial"/>
          <w:color w:val="000000"/>
          <w:spacing w:val="16"/>
        </w:rPr>
      </w:r>
    </w:p>
    <w:p>
      <w:pPr>
        <w:pStyle w:val="Normal"/>
        <w:shd w:fill="FFFFFF" w:val="clear"/>
        <w:spacing w:before="7" w:after="0"/>
        <w:ind w:left="34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6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Председатель Собрания депутатов                            Н.Я.Лещева </w:t>
      </w:r>
    </w:p>
    <w:p>
      <w:pPr>
        <w:pStyle w:val="Normal"/>
        <w:shd w:fill="FFFFFF" w:val="clear"/>
        <w:spacing w:before="7" w:after="0"/>
        <w:ind w:left="576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Глава сельсовета                                                            В.Н.Тарасов</w:t>
      </w:r>
    </w:p>
    <w:p>
      <w:pPr>
        <w:pStyle w:val="TextBodyIndent"/>
        <w:ind w:left="0" w:hanging="0"/>
        <w:jc w:val="right"/>
        <w:rPr>
          <w:spacing w:val="-6"/>
          <w:u w:val="single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29 апреля   2021г. №1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2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253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atLeas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1037999,8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1037999,88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15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19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0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0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5 02 01 1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29 апреля   2021г. №1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20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 xml:space="preserve"> </w:t>
      </w:r>
      <w:r>
        <w:rPr/>
        <w:t>(руб.)</w:t>
      </w:r>
    </w:p>
    <w:p>
      <w:pPr>
        <w:pStyle w:val="Normal"/>
        <w:ind w:right="-1" w:firstLine="8789"/>
        <w:jc w:val="both"/>
        <w:rPr/>
      </w:pPr>
      <w:r>
        <w:rPr/>
      </w:r>
    </w:p>
    <w:tbl>
      <w:tblPr>
        <w:tblW w:w="1040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2973"/>
        <w:gridCol w:w="1741"/>
      </w:tblGrid>
      <w:tr>
        <w:trPr>
          <w:trHeight w:val="1253" w:hRule="atLeast"/>
        </w:trPr>
        <w:tc>
          <w:tcPr>
            <w:tcW w:w="56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2"/>
            </w:tblGrid>
            <w:tr>
              <w:trPr>
                <w:trHeight w:val="1253" w:hRule="exact"/>
              </w:trPr>
              <w:tc>
                <w:tcPr>
                  <w:tcW w:w="6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253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6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  1037999,8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3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Изменение остатков средст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0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 1037999,88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15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36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4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5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5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6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5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  12886727,20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19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0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49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0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8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средств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0 00 0000 60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0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 бюджет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0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  <w:tr>
        <w:trPr>
          <w:trHeight w:val="20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19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5 02 01 10 0000 61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4"/>
              </w:rPr>
              <w:t>11848727,32</w:t>
            </w:r>
          </w:p>
        </w:tc>
      </w:tr>
    </w:tbl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 xml:space="preserve">                        </w:t>
      </w:r>
      <w:r>
        <w:rPr>
          <w:spacing w:val="-6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</w:rPr>
      </w:pPr>
      <w:r>
        <w:rPr>
          <w:spacing w:val="-2"/>
        </w:rPr>
        <w:t>От  29 апреля   2021г. №178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В 2020 ГОДУ </w:t>
      </w:r>
      <w:r>
        <w:rPr>
          <w:b/>
          <w:iCs/>
          <w:color w:val="000000"/>
          <w:spacing w:val="1"/>
          <w:sz w:val="18"/>
          <w:szCs w:val="1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>
          <w:iCs/>
          <w:spacing w:val="1"/>
        </w:rPr>
      </w:pPr>
      <w:r>
        <w:rPr>
          <w:iCs/>
          <w:spacing w:val="1"/>
        </w:rPr>
        <w:t xml:space="preserve">                                      </w:t>
      </w:r>
      <w:r>
        <w:rPr>
          <w:iCs/>
          <w:spacing w:val="1"/>
        </w:rPr>
        <w:t>(руб.)</w:t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977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2268"/>
        <w:gridCol w:w="1958"/>
      </w:tblGrid>
      <w:tr>
        <w:trPr>
          <w:trHeight w:val="782" w:hRule="atLeast"/>
        </w:trPr>
        <w:tc>
          <w:tcPr>
            <w:tcW w:w="55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1"/>
            </w:tblGrid>
            <w:tr>
              <w:trPr>
                <w:trHeight w:val="782" w:hRule="exact"/>
              </w:trPr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Исполнен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ие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 xml:space="preserve">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2020г.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54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lang w:val="en-US" w:eastAsia="en-US"/>
                    </w:rPr>
                    <w:t>12 886 727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 204 722,6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6 35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6 35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5 803,8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548,8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96 139,4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2 53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2 53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823 601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771 429,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771 429,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052 172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052 172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01 943,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01 943,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51 761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51 761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50 181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50 181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4 02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4 02050 10 0000 4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4 02053 10 0000 4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6 10000 00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6 10120 00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6 10123 01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 682 004,5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 533 028,2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562 355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388 491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388 491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5576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5576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29 апреля   2021г. №178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b/>
          <w:iCs/>
          <w:spacing w:val="1"/>
        </w:rPr>
        <w:t xml:space="preserve">В 2020 ГОДУ </w:t>
      </w:r>
      <w:r>
        <w:rPr>
          <w:b/>
          <w:iCs/>
          <w:color w:val="000000"/>
          <w:spacing w:val="1"/>
          <w:sz w:val="18"/>
          <w:szCs w:val="18"/>
        </w:rPr>
        <w:t xml:space="preserve">(по кодам классификации доходов бюджетов) </w:t>
      </w:r>
      <w:r>
        <w:rPr>
          <w:iCs/>
          <w:spacing w:val="1"/>
        </w:rPr>
        <w:t xml:space="preserve">                                      (руб.)</w:t>
      </w:r>
    </w:p>
    <w:p>
      <w:pPr>
        <w:pStyle w:val="Normal"/>
        <w:shd w:fill="FFFFFF" w:val="clear"/>
        <w:spacing w:lineRule="exact" w:line="278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jc w:val="both"/>
        <w:rPr>
          <w:iCs/>
          <w:spacing w:val="1"/>
        </w:rPr>
      </w:pPr>
      <w:r>
        <w:rPr>
          <w:iCs/>
          <w:spacing w:val="1"/>
        </w:rPr>
      </w:r>
    </w:p>
    <w:tbl>
      <w:tblPr>
        <w:tblW w:w="977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2480"/>
        <w:gridCol w:w="3306"/>
      </w:tblGrid>
      <w:tr>
        <w:trPr>
          <w:trHeight w:val="782" w:hRule="atLeast"/>
        </w:trPr>
        <w:tc>
          <w:tcPr>
            <w:tcW w:w="39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248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6"/>
            </w:tblGrid>
            <w:tr>
              <w:trPr>
                <w:trHeight w:val="782" w:hRule="exact"/>
              </w:trPr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9"/>
            </w:tblGrid>
            <w:tr>
              <w:trPr>
                <w:trHeight w:val="782" w:hRule="exac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98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lang w:val="en-US" w:eastAsia="en-US"/>
                    </w:rPr>
                    <w:t>12 886 727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 204 722,6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И НА ПРИБЫЛЬ, ДОХ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6 35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200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6 352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201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45 803,8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202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1 02030 01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548,8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НАЛОГИ НА ИМУЩЕСТВ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96 139,4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100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2 53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1030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72 537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Земельный налог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0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823 601,7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3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771 429,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33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771 429,3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физических ли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40 0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052 172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82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06 06043 10 0000 1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052 172,3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01 943,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0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401 943,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2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51 761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25 1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51 761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30 0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50 181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1 05035 10 0000 1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50 181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3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3 01000 0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3 01995 10 0000 1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6 969,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4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4 02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4 02050 10 0000 4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4 02053 10 0000 41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6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6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6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6 10000 00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6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6 10120 00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6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1 16 10123 01 0000 1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 682 004,5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4 533 028,2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5002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5002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6001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16001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562 355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5555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388 491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5555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 388 491,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5576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5576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Прочие субсид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9999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29999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3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35118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35118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17 109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4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40014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2 40014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272 466,3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7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7 05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07 0502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87 994,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8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8 00000 0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8 00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8 6001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9 00000 00 0000 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9 0000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>00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en-US" w:eastAsia="en-US"/>
                    </w:rPr>
                    <w:t xml:space="preserve"> 2 19 60010 10 0000 15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</w:rPr>
      </w:pPr>
      <w:r>
        <w:rPr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29 апреля   2021г. №178</w:t>
      </w:r>
    </w:p>
    <w:p>
      <w:pPr>
        <w:pStyle w:val="Normal"/>
        <w:jc w:val="center"/>
        <w:rPr>
          <w:b/>
          <w:b/>
        </w:rPr>
      </w:pPr>
      <w:r>
        <w:rPr>
          <w:b/>
          <w:spacing w:val="10"/>
        </w:rPr>
        <w:t xml:space="preserve">РАСПРЕДЕЛЕНИЕ БЮДЖЕТНЫХ АССИГНОВАНИЙ </w:t>
      </w:r>
      <w:r>
        <w:rPr>
          <w:b/>
          <w:spacing w:val="6"/>
        </w:rPr>
        <w:t xml:space="preserve">ПО РАЗДЕЛАМ,  ПОДРАЗДЕЛАМ, ЦЕЛЕВЫМ СТАТЬЯМ (МУНИЦИПАЛЬНЫМ ПРОГРАММАМ </w:t>
      </w:r>
      <w:r>
        <w:rPr>
          <w:b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</w:rPr>
        <w:t xml:space="preserve">И НЕПРОГРАММНЫМ НАПРАВЛЕНИЯМ ДЕЯТЕЛЬНОСТИ), ГРУППАМ </w:t>
      </w:r>
      <w:r>
        <w:rPr>
          <w:b/>
          <w:spacing w:val="8"/>
        </w:rPr>
        <w:t xml:space="preserve"> ВИДОВ РАСХОДОВ КЛАССИФИКАЦИИ </w:t>
      </w:r>
      <w:r>
        <w:rPr>
          <w:b/>
          <w:spacing w:val="9"/>
        </w:rPr>
        <w:t xml:space="preserve">РАСХОДОВ </w:t>
      </w:r>
      <w:r>
        <w:rPr>
          <w:b/>
          <w:spacing w:val="10"/>
        </w:rPr>
        <w:t xml:space="preserve">БЮДЖЕТА </w:t>
      </w:r>
      <w:r>
        <w:rPr>
          <w:b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</w:rPr>
        <w:t>А 2020 ГОД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(руб.)</w:t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2242"/>
        <w:gridCol w:w="1810"/>
      </w:tblGrid>
      <w:tr>
        <w:trPr>
          <w:trHeight w:val="72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020г.</w:t>
            </w:r>
          </w:p>
        </w:tc>
      </w:tr>
      <w:tr>
        <w:trPr>
          <w:trHeight w:val="23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848727,32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1848727,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5791025,8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835,13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00,2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1178,41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1178,41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2859,98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8318,4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0400,62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9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97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9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9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297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297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297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4154,73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4154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4064,71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090,0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32,25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32,2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32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1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,25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6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619,64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89,36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960,4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09 77200П142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12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89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5366,1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945366,17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529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раз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лодеж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53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32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808,80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194,15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3871,7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5837,42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5837,42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5147,8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0689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034,3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034,3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66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0,36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пенсии, социальные доплаты к пенсия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звитие физической культуры и спорта   на 2019-2025 годы»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0000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0 000000000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000000000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0000000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0000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0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  <w:tr>
        <w:trPr>
          <w:trHeight w:val="174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</w:tbl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right="-24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</w:rPr>
        <w:t>Приложение _№ 6</w:t>
      </w:r>
      <w:r>
        <w:rPr>
          <w:spacing w:val="-2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29 апреля   2021г. №178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</w:t>
      </w:r>
      <w:r>
        <w:rPr>
          <w:b/>
          <w:spacing w:val="10"/>
        </w:rPr>
        <w:t xml:space="preserve"> </w:t>
      </w:r>
      <w:r>
        <w:rPr>
          <w:b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spacing w:val="-3"/>
        </w:rPr>
      </w:pPr>
      <w:r>
        <w:rPr>
          <w:b/>
          <w:bCs/>
        </w:rPr>
        <w:t>ЗА 2020 год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1627"/>
        <w:gridCol w:w="1943"/>
        <w:gridCol w:w="1576"/>
      </w:tblGrid>
      <w:tr>
        <w:trPr>
          <w:trHeight w:val="7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ГРБ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од расхода по бюджетной классифик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2020г.</w:t>
            </w:r>
          </w:p>
        </w:tc>
      </w:tr>
      <w:tr>
        <w:trPr>
          <w:trHeight w:val="2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бюджета - 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11848727,32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того по всем ГРБ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0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3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11848727,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>5791025,8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18235,33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835,13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2 71100С1402 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400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389,8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2389,86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1178,41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1178,41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2859,98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8318,4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04 09101С1402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1,4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0400,62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9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297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9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9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7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297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297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297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04201С1467 8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4201С1468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05101С143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2,79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113 20201С140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56,12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28,34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07,8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6100С1404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720,5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5236,3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4154,73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4154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4064,71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090,0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3949,39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32,25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32,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32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Уплата прочих налогов, сбор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1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113 79100С1401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,25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обор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6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билизационная и вневойсковая подгот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10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619,64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203 7720051180 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89,36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314 13101С1413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960,4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Дорожное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  <w:lang w:val="en-US"/>
              </w:rPr>
              <w:t>хозяйство (дорожные фонд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09 77200П142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09 77200П142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913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412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12 15001С1405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,4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5366,1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Благоустрой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945366,17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36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503 07301С1433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33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521,39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07301С1457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3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3529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01С5550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9114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503 191F255550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44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олодежная поли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707 08201С1414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, кинематогра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81738,73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86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53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13330 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32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выплаты персоналу казен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002,9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онд оплаты труда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808,80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S3330 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194,15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3871,7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5837,42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5837,42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5147,8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0689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034,3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8034,3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0801 01101С1401 8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66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Уплата иных платеж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801 01101С1401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70,36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ая поли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енсион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убличные нормативные социальные выплаты граждан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пенсии, социальные доплаты к пенси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001 02201С1445 3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34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Физическая культура и спо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0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Физическая культу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0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0000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ая закупка товаров, работ и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101 08301С1406 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540,5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0 000000000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000000000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0000000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0000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69,08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84 5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01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 на содержание работника, осуществляющего выполнение переданных полномочий по внутреннему муниципальному финансовому контролю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0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  <w:tr>
        <w:trPr>
          <w:trHeight w:val="17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1403 77200П1490 5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68,04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7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jc w:val="right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От  29 апреля   2021г. №178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2246"/>
        <w:gridCol w:w="1817"/>
      </w:tblGrid>
      <w:tr>
        <w:trPr>
          <w:trHeight w:val="725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Наименование показателя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д расхода по бюджетной классификации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1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81738,7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16"/>
                <w:szCs w:val="16"/>
                <w:lang w:eastAsia="en-US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2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34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160"/>
              <w:ind w:right="-108" w:hanging="0"/>
              <w:rPr>
                <w:rFonts w:ascii="Arial" w:hAnsi="Arial" w:cs="Arial"/>
                <w:spacing w:val="2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en-US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04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97</w:t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5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82,7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1836,3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70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4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18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3140,5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 «Развитие муниципальной службы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9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62389,8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3"/>
                <w:sz w:val="16"/>
                <w:szCs w:val="16"/>
                <w:lang w:eastAsia="ar-SA"/>
              </w:rPr>
              <w:t>«Профилактика правонарушений</w:t>
            </w:r>
          </w:p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,55</w:t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atLeas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6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40</w:t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Муниципальная программа «Формирование современной городской среды в селе Дичня Курчатовского района 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</w:tblGrid>
            <w:tr>
              <w:trPr>
                <w:trHeight w:val="169" w:hRule="atLeast"/>
              </w:trPr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43529,7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b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  <w:lang w:eastAsia="ar-SA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0000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656,12</w:t>
            </w:r>
          </w:p>
        </w:tc>
      </w:tr>
      <w:tr>
        <w:trPr>
          <w:trHeight w:val="171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widowControl/>
              <w:autoSpaceDE w:val="tru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 по программа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062816,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Приложение _№8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pacing w:val="-2"/>
        </w:rPr>
      </w:pPr>
      <w:r>
        <w:rPr>
          <w:spacing w:val="-2"/>
        </w:rPr>
        <w:t>От  29 апреля   2021г. №178</w:t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Б ИСПОЛЬЗОВАНИИ РЕЗЕРВНОГО ФОНДА АДМИНИСТРАЦИИ ДИЧНЯНСКОГО СЕЛЬСОВАЕТА ЗА 2017 год.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52"/>
        <w:gridCol w:w="1990"/>
        <w:gridCol w:w="2480"/>
        <w:gridCol w:w="16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ПА (Номер и дат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(руб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Приложение _№9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</w:rPr>
        <w:t xml:space="preserve">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 апреля   2021г. №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ОТЧЕТ ОБ ИСПОЛЬЗОВАНИИ СРЕДСТВ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ДЛЯ ИСПОЛНЕНИЯ ПЕРЕДАННЫХ ПОЛНОМОЧИЙ В ОБЛАСТИ ДОРОЖНОЙ ДЕЯТЕЛЬНОСТИ МУНИЦИПАЛЬНОМУ ОБРАЗОВАНИЮ «ДИЧНЯНСКИЙ СЕЛЬСОВЕТ» КУРЧАТОВСКОГО РАЙОНА КУРСКОЙ ОБЛАСТИ за 2019 год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92"/>
        <w:gridCol w:w="2126"/>
        <w:gridCol w:w="1559"/>
        <w:gridCol w:w="1276"/>
        <w:gridCol w:w="1701"/>
      </w:tblGrid>
      <w:tr>
        <w:trPr>
          <w:trHeight w:val="40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ереданного полномо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акцизов на 01.01.2015г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поступление межбюджетных трансфертов на осуществление дорожной деятельнос ти в 2019 году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ьзование за отчетный период (руб.)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расход / 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межбюджетных трансфертов на осуществление дорожной деятельнос ти на 01.01.2020г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, подлежащих возврату в бюджет Курчатовского района в 2020 году (руб.)</w:t>
            </w:r>
          </w:p>
        </w:tc>
      </w:tr>
      <w:tr>
        <w:trPr>
          <w:trHeight w:val="137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ая деятельность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 001040977200П1424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33,33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>Приложение _№10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</w:rPr>
        <w:t xml:space="preserve">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pacing w:val="-2"/>
        </w:rPr>
      </w:pPr>
      <w:r>
        <w:rPr>
          <w:spacing w:val="-2"/>
        </w:rPr>
        <w:t>От  29 апреля   2021г. №178</w:t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одный годовой отчет о ходе реализации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об оценке эффективности муниципальных  программ МО «Дичнянский сельсовет» за 2020 год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eastAsia="Calibri"/>
          <w:bCs/>
          <w:sz w:val="24"/>
          <w:szCs w:val="24"/>
          <w:lang w:eastAsia="en-US"/>
        </w:rPr>
        <w:t>от 08 ноября 2017 года №202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Calibri"/>
          <w:bCs/>
          <w:sz w:val="24"/>
          <w:szCs w:val="24"/>
          <w:lang w:eastAsia="en-US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Calibri"/>
          <w:sz w:val="24"/>
          <w:szCs w:val="24"/>
          <w:lang w:eastAsia="en-US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0 году на финансирование муниципальных программ было предусмотрено из средств местного бюджета 8872,8 тыс. рублей, фактическое исполнение составило 8062,8 тыс. рублей   или 90,8 %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</w:t>
      </w:r>
      <w:r>
        <w:rPr>
          <w:rFonts w:eastAsia="Calibri"/>
          <w:bCs/>
          <w:sz w:val="24"/>
          <w:szCs w:val="24"/>
          <w:lang w:eastAsia="en-US"/>
        </w:rPr>
        <w:t>«Развитие культуры» в Дичнянском сельсовете Курчатовского района Курской области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тверждена </w:t>
      </w:r>
      <w:r>
        <w:rPr>
          <w:rFonts w:eastAsia="Calibri"/>
          <w:bCs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от 13 ноября 2018 года №384 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Цел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ценка эффективности реализации муниципальной программы за 2020 год в финансовых показателях в целом относится к средней категории и составляет 85,3%, т.к. на реализацию мероприятий Программы на 2020 год выделено 2673,8 тыс. рублей, фактическое исполнение составило 2281,7 тыс. рублей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eastAsia="Calibri"/>
          <w:b/>
          <w:sz w:val="24"/>
          <w:szCs w:val="24"/>
          <w:lang w:eastAsia="en-US"/>
        </w:rPr>
        <w:t xml:space="preserve">     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от 13 ноября 18 г. №383 </w:t>
      </w:r>
      <w:r>
        <w:rPr>
          <w:rFonts w:eastAsia="Calibri"/>
          <w:bCs/>
          <w:sz w:val="24"/>
          <w:szCs w:val="24"/>
          <w:lang w:eastAsia="en-US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и программы: Обеспечение комфортной среды обитания и жизнедеятельности;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дачи программы: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Основные мероприятия деятельности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капитальному ремонту муниципального жилищного фонда,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благоустройству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роприятия по сбору и транспортированию твердых коммунальных отходов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ценка эффективности реализации муниципальной программы за 2020 год в финансовых показателях в целом относится к высокой категории и составляет 93,0%, т.к. на реализацию мероприятий Программы на 2020 год выделено 1184,3 тыс. рублей, фактическое исполнение составило 1101,8 тыс. рублей. </w:t>
      </w:r>
    </w:p>
    <w:p>
      <w:pPr>
        <w:pStyle w:val="Normal"/>
        <w:widowControl/>
        <w:autoSpaceDE w:val="true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</w:t>
      </w:r>
      <w:r>
        <w:rPr>
          <w:rFonts w:eastAsia="Calibri"/>
          <w:bCs/>
          <w:sz w:val="24"/>
          <w:szCs w:val="24"/>
          <w:lang w:eastAsia="en-US"/>
        </w:rPr>
        <w:t>ПОСТАНОВЛЕНИЕ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 13 ноября 2018  №391 «Об утверждении муниципальной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став программы входит 2 подпрограммы: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дпрограмм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за 2020 год в финансовых показателях в целом относится к категории  высокой и составляет 92,8% т.к. на реализацию мероприятий Программы на 2020 год запланировано 391,1 тыс. рублей, фактическое исполнение составило 363,1 тыс. рубле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4.Муниципальн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ограмма утверждена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ПОСТАНОВЛЕНИЕМ </w:t>
      </w:r>
      <w:r>
        <w:rPr>
          <w:rFonts w:eastAsia="Calibri"/>
          <w:b/>
          <w:bCs/>
          <w:sz w:val="24"/>
          <w:szCs w:val="24"/>
          <w:lang w:eastAsia="en-US"/>
        </w:rPr>
        <w:t xml:space="preserve">от 13 ноября 2018г. №388 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В составе программы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eastAsia="Calibri"/>
          <w:sz w:val="24"/>
          <w:szCs w:val="24"/>
          <w:lang w:eastAsia="en-US"/>
        </w:rPr>
        <w:t xml:space="preserve"> м</w:t>
      </w:r>
      <w:r>
        <w:rPr>
          <w:sz w:val="24"/>
          <w:szCs w:val="24"/>
          <w:lang w:eastAsia="en-US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эффективного предупреждения и ликвидации пожа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widowControl/>
        <w:shd w:fill="FFFFFF" w:val="clear"/>
        <w:autoSpaceDE w:val="true"/>
        <w:spacing w:lineRule="exact" w:line="322"/>
        <w:ind w:left="38" w:right="10" w:firstLine="701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-совершенствование механизма, обеспечивающего эффективную профи</w:t>
        <w:softHyphen/>
      </w:r>
      <w:r>
        <w:rPr>
          <w:sz w:val="24"/>
          <w:szCs w:val="24"/>
          <w:lang w:eastAsia="en-US"/>
        </w:rPr>
        <w:t>лактику терроризма и экстремизма в поселен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максимальной антитеррористической защищенности крити-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20 году бюджетом на выполнение программных мероприятий предусмотрено 4,8 тыс. рублей, фактическое исполнение составило 4,8 тыс.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  <w:r>
        <w:rPr>
          <w:rFonts w:eastAsia="Calibri"/>
          <w:b/>
          <w:bCs/>
          <w:sz w:val="24"/>
          <w:szCs w:val="24"/>
          <w:lang w:eastAsia="en-US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ограмма утверждена Постановление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от 13 ноября 2018 года №385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ь программы 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 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формирование эффективной системы управления муниципальной службо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2020 году бюджетом на выполнение программных мероприятий предусмотрено 1978,1 тыс. рублей, фактическое исполнение составило 1862,4 тыс. рублей или 94,2 % Оценка эффективности программы в финансовых показателях относится к высокой категории. В ходе реализации программы выполнились мероприятия: -обеспечение деятельности и выполнение функций органа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ОСТАНОВЛЕНИМ от  13 ноября 2018г. №390 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«Энергосбережение и повышение энергетической эффективности в Дичнянском сельсовете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 Программ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анализ всех получаемых, транспортируемых и потребляемых энергоресурс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ие обязательных энергет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ормирование энергопотребления в бюджетной сфере, жилищном фонд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widowControl/>
        <w:autoSpaceDE w:val="true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дрение альтернативной энергетики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энергетических обследований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чета производимых и потребляемых энергетических ресурсов;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нормативной правовой базы энергосбережения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ресурсное (финансовое) обеспечение Программы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информационное обеспечение Программы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3,0 тыс. рублей, фактическое исполнение составило 3,0 тыс.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8.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утверждена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ОСТАНОВЛЕНИЕМ От 13 ноября 2018г. №386 </w:t>
      </w:r>
      <w:r>
        <w:rPr>
          <w:rFonts w:eastAsia="Calibri"/>
          <w:bCs/>
          <w:sz w:val="24"/>
          <w:szCs w:val="24"/>
          <w:lang w:eastAsia="en-US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Задачи программы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офилактика правонарушений в жилом секторе, на улицах и в общественных местах.</w:t>
        <w:br/>
        <w:t>- Усиление социальной профилактики правонарушений среди несовершеннолетних.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Усиление борьбы с коррупционными проявлениями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граммные мероприятия :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4"/>
          <w:lang w:eastAsia="en-US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1,3 тыс. рублей, фактическое исполнение составило 1,3 тыс. рублей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9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дачи программы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rFonts w:eastAsia="Calibri"/>
          <w:bCs/>
          <w:sz w:val="24"/>
          <w:szCs w:val="24"/>
          <w:lang w:eastAsia="en-US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1868,9 тыс. рублей, фактическое исполнение составило 1843,5 тыс. рублей или 98,6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10.</w:t>
      </w:r>
      <w:r>
        <w:rPr>
          <w:b/>
          <w:spacing w:val="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 О С Т А Н О В Л Е Н И Е М  от 13 ноября  2018 года №387  </w:t>
      </w:r>
      <w:r>
        <w:rPr>
          <w:rFonts w:eastAsia="Calibri"/>
          <w:bCs/>
          <w:sz w:val="24"/>
          <w:szCs w:val="24"/>
          <w:lang w:eastAsia="en-US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ставе программы подпрограмма :</w:t>
      </w:r>
      <w:r>
        <w:rPr>
          <w:rFonts w:eastAsia="Arial Unicode MS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Цель программы:</w:t>
      </w: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</w:t>
      </w:r>
      <w:r>
        <w:rPr>
          <w:rFonts w:eastAsia="Arial Unicode MS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24,3 тыс. рублей, фактическое исполнение составило 24,3 тыс.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остигнуто улучшение материального положения муниципальных служащих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целевая Программа «Комплексное развитие сельских территорий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Комплексное развитие сельских территорий»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утверждена постановлением от 15 января 2020 года № 4 «Об утверждении муниципальной программы «Комплексное развитие сельских территорий»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Цель и задачи Программы: Обеспечение безопасного сбора, использования, хранения и транспортировки отходов производства и потребления для здоровья населения и среды обитания на территории с. Дичн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здание благоприятных инфраструктурных условий 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активизация участия граждан, проживающих в сельской местности в реализации общественно значимых проектов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В 2020 году бюджетом на выполнение программных мероприятий предусмотрено 111,0 тыс. рублей, фактическое исполнение составило 0,0 тыс. рублей или 0%. Оценка эффективности программы в финансовых показателях относится к неудовлетворительной категории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2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Цели программы: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Дичня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  </w:t>
      </w:r>
      <w:r>
        <w:rPr>
          <w:rFonts w:eastAsia="Calibri"/>
          <w:bCs/>
          <w:iCs/>
          <w:sz w:val="24"/>
          <w:szCs w:val="24"/>
          <w:lang w:eastAsia="en-US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создание условий для увеличения занятости населен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 2020 году бюджетом на выполнение программных мероприятий предусмотрено 0,8 тыс. рублей, фактическое исполнение составило 0,8 тыс. рублей или 100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13.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ая программа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овременных информационно-телекоммуникационных .технологий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 2020 году бюджетом на выполнение программных мероприятий предусмотрено 465,0 тыс. рублей, фактическое исполнение составило 439,7 тыс. рублей или 94,6%. Оценка эффективности программы в финансовых показателях относится к высокой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14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eastAsia="Calibri"/>
          <w:b/>
          <w:bCs/>
          <w:iCs/>
          <w:sz w:val="24"/>
          <w:szCs w:val="24"/>
          <w:lang w:eastAsia="en-US"/>
        </w:rPr>
        <w:t>«</w:t>
      </w:r>
      <w:r>
        <w:rPr>
          <w:rFonts w:eastAsia="Calibri"/>
          <w:bCs/>
          <w:iCs/>
          <w:sz w:val="24"/>
          <w:szCs w:val="24"/>
          <w:lang w:eastAsia="en-US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Цели программы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eastAsia="Calibri"/>
          <w:bCs/>
          <w:iCs/>
          <w:sz w:val="24"/>
          <w:szCs w:val="24"/>
          <w:lang w:eastAsia="en-US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Задачи программ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формирование оптимального состава и структуры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 2020 году бюджетом на выполнение программных мероприятий предусмотрено 165,3 тыс. рублей, фактическое исполнение составило 136,3 тыс. рублей или 82,5%. Оценка эффективности программы в финансовых показателях относится к средней  категории.</w:t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Пользователь Windows</cp:lastModifiedBy>
  <cp:lastPrinted>2019-05-07T10:33:00Z</cp:lastPrinted>
  <dcterms:modified xsi:type="dcterms:W3CDTF">2021-04-27T14:10:00Z</dcterms:modified>
  <cp:revision>169</cp:revision>
  <dc:subject/>
  <dc:title/>
</cp:coreProperties>
</file>