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ИЧНЯ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11 марта 2020 года №14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Главы Дичнянского сельсовета Курчато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Уставом муниципального образования «Дичнянский сельсовет» Курчатовского района Курской области, заслушав и обсудив отчет Главы Дичнянского сельсовета Курчатовского района о результатах своей деятельности и деятельности  Администрации Дичнянского сельсовета Курчатовского района Курской области за 2019 год, Собрание депутатов Дичнян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чет Главы Дичнянского сельсовета Курчатовского района о результатах своей деятельности и деятельности  Администрации Дичнянского сельсовета Курчатовского района Курской области за 2019 год принять к сведению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зультатам рассмотрения отчета признать деятельность Главы Дичнянского сельсовета Курчатовского района за 2019 год удовлетворитель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              В.Н. Та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Администратор</dc:creator>
  <dc:description/>
  <cp:keywords/>
  <dc:language>en-US</dc:language>
  <cp:lastModifiedBy>Admin</cp:lastModifiedBy>
  <cp:lastPrinted>2020-03-30T11:34:00Z</cp:lastPrinted>
  <dcterms:modified xsi:type="dcterms:W3CDTF">2020-03-30T08:35:00Z</dcterms:modified>
  <cp:revision>92</cp:revision>
  <dc:subject/>
  <dc:title/>
</cp:coreProperties>
</file>