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 апреля 2015 года № 1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даче полномочий по осуществлению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внешне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существления внешнего муниципального финансового контроля, а также в соответствии со ст. 38 Федерального закона от 06.10.2003г. №131-ФЗ «Об общих принципах организации местного самоуправления в Российской Федерации», ч.</w:t>
      </w:r>
      <w:r>
        <w:rPr>
          <w:rFonts w:cs="Arial" w:ascii="Arial" w:hAnsi="Arial"/>
          <w:sz w:val="24"/>
          <w:szCs w:val="24"/>
        </w:rPr>
        <w:t xml:space="preserve">11. ст.3 Федерального закона от 07.02.2011г. №6-ФЗ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</w:t>
        </w:r>
      </w:hyperlink>
      <w:r>
        <w:rPr>
          <w:rFonts w:cs="Arial" w:ascii="Arial" w:hAnsi="Arial"/>
          <w:sz w:val="24"/>
          <w:szCs w:val="24"/>
        </w:rPr>
        <w:t xml:space="preserve">Собрание депутатов Дичнян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Передать полномочия по осуществлению внешнего муниципального финансового контроля муниципального образования «Дичнянский сельсовет» Курчатовского района Курской области муниципальному району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мер межбюджетных трансфертов, предоставляемых бюджету муниципального района «Курчатовский район» Курской области для осуществления полномочий, указанных в пункте 1 настоящего решения, на 2015 год составляет 52 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Утвердить порядок предоставления иных межбюджетных трансфертов районному бюджету из бюджета муниципального образования «Дичнянский сельсовет» Курчатовского района Курской области на осуществление полномочий, указанных в пункте 1 настоящего решения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Утвердить проект соглашения о передаче полномочий Дичнянского сельсовета Курчатовского района Курской области по осуществлению внешнего муниципального финансового контроля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Собранию Депутатов Дичнянского сельсовета Курчатовского района Курской области заключить соглашение о передаче осуществления полномочий, указанных в пункте 1 настоящего решения, с Представительным Собранием Курчатовского района Курской области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Arial" w:hAnsi="Arial"/>
          <w:lang w:val="ru-RU" w:eastAsia="ru-RU"/>
        </w:rPr>
        <w:t xml:space="preserve">6. Контроль за исполнением решения возложить на председателя </w:t>
      </w:r>
      <w:r>
        <w:rPr>
          <w:rFonts w:cs="Arial" w:ascii="Arial" w:hAnsi="Arial"/>
          <w:lang w:val="ru-RU"/>
        </w:rPr>
        <w:t>правовой комиссии Собрания депутатов Дичнянского сельсовета Курчатовского района Курской области Костырева С.В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вступает в силу со дня подписания и подлежит официальному опубликова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Дичнянского сельсовета                                                              В.Н.Тарасов</w:t>
      </w:r>
    </w:p>
    <w:p>
      <w:pPr>
        <w:pStyle w:val="Normal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ичнянского сельсовета</w:t>
      </w:r>
    </w:p>
    <w:p>
      <w:pPr>
        <w:pStyle w:val="Normal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 марта 2015 № 148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редоставления иных межбюджетных трансфертов бюджету муниципального района «Курчатовский район» Курской области из бюджета МО «Дичнянский сельсовет» Курчатовского района Курской области на осуществление полномочий по осуществлению внешнего муниципального финансового контроля в Дичнянском сельсовете Курчатов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Порядок предоставления иных межбюджетных трансфертов бюджету муниципального района «Курчатовский район» Курской области (далее-районного бюджета) из бюджета МО «Дичнянский сельсовет» Курчатовского района Курской области (далее - поселение) на осуществление полномочий поселения по осуществлению внешнего муниципального финансового контроля (далее – Порядок) разработан в целях установления методики расчета, порядка перечисления указанных межбюджетных трансфертов и использования средств бюджета поселения, направляемых на финансовое обеспечение осуществления переданных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Межбюджетные трансферты из бюджета поселения на осуществление полномочий поселения по осуществлению внешнего муниципального финансового контроля предусматриваются в бюджете поселения на очередной финансовый год (очередной финансовый год и плановый период) в объеме, утвержденном решением о бюджете поселения на очередной финансовый год (очередной финансовый год и плановый период), и предоставляются за счет собственных доходов бюджета поселения на основании заключенного соглашения между Собранием Депутатов Дичнянского сельсовета Курчатовского района Курской области и Представительным Собранием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Межбюджетные трансферты из бюджета поселения на осуществление полномочий поселения по осуществлению внешнего муниципального финансового контроля перечисляются в районный бюджет за 1-ое полугодие в размере 1/2 от годовой суммы, предусмотренной на эти цели в текущем финансовом году - не позднее 15 января текущего года и за 2-ое полугодие в размере 1/2 от годовой суммы – не позднее 15 июн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Объем межбюджетных трансфертов из бюджета поселения в районный бюджет на осуществление переданных полномочий поселения по осуществлению внешнего муниципального финансового контроля, определяется как сумма следующих слагаемы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mt = Vr + Vex, гд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r – расходы на осуществление ревизионн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ex – расходы на осуществление экспертн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на осуществление ревизионной деятельности определяю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r = Rot_r х Iot х Kor + Rpr, гд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Rot_r – Стандартные расходы на оплату труда для осуществления ревизионной работы. Определяются исходя из размера денежного содержания одного работника Контрольно-счетной палаты Курчатовского района Курской области с учётом страховых взносов, непосредственно осуществляющего исполнение полномочия в расчете на год и доли его рабочего времени, затраченного на осуществление указанных полномоч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ot – Индекс роста оплаты труда. Определяется как планируемый темп роста среднего должностного оклада муниципальных служащих муниципального района «Курчатовский район» Курской области в соответствующем году по сравнению с предыдущим годом. Темп роста среднего должностного оклада муниципальных служащих муниципального района «Курчатовский район» Курской области принимается в размере, запланированном при составлении районного бюджета на соответствующи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Kor – Коэффициент объема работ. Определяется как отношение произведения кассовых расходов бюджета поселения за отчетный финансовый год и числа поселений в составе района к сумме расходов бюджетов всех поселений района за отчетный финансовый год.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При расчете не учитываются расходы поселений за счет субсидий из вышестоящих бюджетов на капитальный ремонт многоквартирных домов и переселение граждан из аварийного жилищного фонда, строительство газо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Rpr–Прочие расходы. Включают в себя расходы на материально-техническое обеспечение и транспортные расходы в расчёте на количество работников, осуществляющих исполнение переданных полномоч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на осуществление экспертной деятельности определяются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Vex=Rot_ ex х Io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Rot_ex – Стандартные расходы на оплату труда и (или) привлечение специалистов на договорной основе для осуществления эксперт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андартные расходы на оплату труда для осуществления экспертной работы устанавливаются в размере 2000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декс роста оплаты труда равен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чн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 марта 2015 г № 14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ередаче полномочий по осуществлению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внеш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«____» ________ 2015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рание Депутатов Дичнянского сельсовета Курчатовского района Курской области в лице Председателя, главы Дичнянского сельсовета Тарасова Владимира Николаевича, действующего на основании Устава муниципального образования «Дичнянский сельсовет» Курчатовского района Курской области, с одной стороны и Представительное Собрание Курчатовского района Курской области в лице Председателя Воробина Николая Ивановича, действующего на основании Положения, с другой стороны, именуемый в дальнейшем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Предмет соглашения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редметом настоящего Соглашения является передача Собранием Депутатов Дичнянского сельсовета Курчатовского района Курской области (далее-Собрание Депутатов) контрольно-счетной палате Курчатовского района Курской области (далее-контрольно-счетная палата) полномочий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Контрольно-счетной палате передаются следующие полномочия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внешней проверки годового отчета об исполнении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экспертизы проекта решения о бюджете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экспертиз проектов решений о внесении изменений в бюджет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экспертиз иных муниципальных правовых актов поселения и их проектов на предмет соответствия бюджетному и налоговому законодатель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проверок или ревизий деятельности организаций, использующих средства бюджета поселения и (или) имущество, находящееся в собственност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е аудита в сфере закупок для муниципальных нужд, в соответствии со ст. 98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Права и обязанности сторон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Контрольно-счетная пал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. Проводит внешнюю проверку годового отчета об исполнении бюджета поселения в установленные законодательством Российской Федерации и нормативным правовым актом поселения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2. В период проведения внешней проверки годового отчета об исполнении бюджета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имущество поселения, по вопросам, рассмотрение которых необходимо для составления заключения на указанный годовой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3. Готовит экспертное заключение на проект решения о бюджете поселения на очередной финансовый год в течение 15 рабочих дней с момента получения проекта решения о бюджете поселения с предусмотренными бюджетным законодательством дополнительн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4. Готовит экспертные заключения на проекты решений об установлении местных налогов на территории поселения в течение 10 рабочих дней с момента получения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5. Готовит экспертные заключения на проекты решений о внесении изменений в бюджет поселения в течение 10 рабочих дней с момента получения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6. Готовит экспертные заключения на иные муниципальные правовые акты поселения и их проекты, указанные в обращении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7. Проводит одну комплексную проверку расходования средств бюджета поселения финансовым органом поселения или подведомственным учреждением (без встречных проверок). Проверяемый период согласовывается с Собранием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8. Проводит дополнительные проверки или ревизии деятельности организаций, указанных в обращении Собрания Депутатов и использующих средств бюджета и (или) имущество поселения, при наличии кадровых и (или) иных условий для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9.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0. Направляет заключения и отчеты, составленные по результатам проведенных мероприятий, в Собрание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1. 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2. Обращается в Собрание Депутатов поселения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3. Обеспечивает использование межбюджетных трансфертов, предусмотренных на исполнение настоящего Соглашения, согласно их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4. Обеспечивает предоставление Собранию Депутатов годового отчета об использовании межбюджетных трансфертов, предусмотренных на исполнение настоящего Соглашения, в срок до 25 феврал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5. В течение 10 дней после получения решения Собрания Депутатов поселения о необходимости устранения нарушений законодательства Российской Федерации и настоящего Соглашения, допущенных при осуществлении полномочий, предусмотренных настоящим Соглашением, уведомляет Собрание Депутатов поселения о мерах, принятых для устранения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6. В случае невыполнения Собранием Депутатов обязательств имеет право приостановить осуществление полномочий, предусмотренных настоящим Соглашением, за исключением случаев, установленных в п.2.2.1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Собрание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1. Обеспечивает полное и своевременное перечисление межбюджетных трансфертов муниципальному району «Курчатовский район» Курской области, предусмотренных на исполнение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2. Направляет на экспертизу в Контрольно-счетную палату проекты решений, указанные в пунктах 4.1-4.5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3. Обращается в контрольно-счетную палату с предложениями о проведении экспертизы иных муниципальных правовых актов поселения и их проектов; проверок или ревизий деятельности организаций, использующих средств бюджета и (или) имуществ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4. Обращается в контрольно-счетную палату с предложениями о перечне вопросов, рассматриваемых в ходе проведения внешней проверки годового отчета об исполнении бюджета и экспертизы проекта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5. Рассматривает отчеты и заключения Контрольно-счетной палаты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6. Обеспечивает в соответствии с действующим законодательством опубликование (обнародование) отчетов и заключений, составленных по результатам проведенных во исполнение настоящего Соглашения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7. Рассматривает обращения Контрольно-счетной палаты по поводу устранения препятствий для выполнения полномочий, предусмотренных настоящим Соглашением, в случае необходимости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8. Контролирует выполнение Контрольно-счетной палатой обязанностей, предусмотренных настоящим Соглашением; получает отчеты об использовании межбюджетных трансфертов, предусмотренных на исполнение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9. В случае нарушения Контрольно-счетной палатой при осуществлении полномочий, предусмотренных настоящим Соглашением, законодательства Российской Федерации и условий настоящего Соглашения, имеет право принимать обязательные для Контрольно-счетной палаты решения об устранени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10. В случае невыполнения Контрольно-счетной палатой обязательств, предусмотренных пунктами 2.1.10, 2.1.13, 2.1.14, имеет право приостановить перечисление межбюджетных трансфертов, предусмотренных на исполнение настоящего Соглашения. За исключением случаев, установленных пунктом 2.1.16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Ответственность сторон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В случае неисполнения (ненадлежащего исполнения) Контрольно-счетной палатой предусмотренных настоящим Соглашением полномочий, осуществляется возврат в бюджет муниципального образования «Дичнянский сельсовет» Курчатовского района Курской области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В случае неперечисления (неполного перечисления) в бюджет муниципального района «Курчатовский район» межбюджетных трансфертов по истечении 15 рабочих дней с предусмотренной настоящим Соглашением даты Представительное Собрание Курчатовского района Курской области вправе выполнить перераспределение полномочий пропорционально перечисленных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Ответственность сторон, предусмотренная настоящим Соглашением,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я третьих лиц, в том числе Администрации поселения или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Конфиденциальность и использование информации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Стороны обязуются не передавать третьим лицам информацию конфиденциа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Срок действия соглашения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Соглашение заключено на период с ________________ по 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3. В случае, если Решением Собрания Депутатов о бюджете поселения на соответствующий год не будут запланированы межбюджетные трансферты бюджету муниципального района «Курчатовский район», предусмотренные на исполнение настоящего Соглашения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Заключительные положения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Настоящее Соглашение вступает в силу с момента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2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3. Действие настоящего Соглашения может быть прекращено досрочно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 соглашению сторон, оформленному в письменном ви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 истечении 10 дней после направления одной из сторон уведомления о том, что нарушение п.2.2.1 или п.2.1.13 не было устранено в течение 3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 иным основаниям, установл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7. Подписи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брания Депутатов        Председатель ПС Курчат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О «Дичнянский сельсовет»                  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 Тарасов В.Н.              _______________ Воробин Н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                (расшифровка)                    (подпись)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.П.                                                               М.П.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B30818E75DB2E69336756E57FAA8FDD581CCB2CE8EE3C08A74EFD37D877D7CDAF07932DAC5A650V11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3:00Z</dcterms:created>
  <dc:creator>Admin</dc:creator>
  <dc:description/>
  <cp:keywords/>
  <dc:language>en-US</dc:language>
  <cp:lastModifiedBy>d7</cp:lastModifiedBy>
  <dcterms:modified xsi:type="dcterms:W3CDTF">2020-07-27T11:25:00Z</dcterms:modified>
  <cp:revision>3</cp:revision>
  <dc:subject/>
  <dc:title/>
</cp:coreProperties>
</file>