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                 2018 год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№148 от 01 апреля 2015 года «О передаче полномочий по осуществл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внешнего муниципального финансового контроля, а также в соответствии со ст. 38 Федерального закона от 06.10.2003г. №131-ФЗ «Об общих принципах организации местного самоуправления в Российской Федерации», ч.</w:t>
      </w:r>
      <w:r>
        <w:rPr>
          <w:rFonts w:cs="Times New Roman" w:ascii="Times New Roman" w:hAnsi="Times New Roman"/>
          <w:sz w:val="24"/>
          <w:szCs w:val="24"/>
        </w:rPr>
        <w:t xml:space="preserve">11. ст.3 Федерального закона от 07.02.2011г. №6-ФЗ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обрание депутатов Дичнян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 Дичнян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марта 2015 № 148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иных межбюджетных трансфертов бюджету муниципального района «Курчатовский район» Курской области из бюджета МО «Дичнянский сельсовет» Курчатовского района Курской области на осуществление полномочий по осуществлению внешнего муниципального финансового контроля в Дичнянском сельсовете Курчатовского района Курской области» п.4: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строительство газопроводов» добавить слова: «расходы за счет субсидий на 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ализацию мероприятий по формированию современной городской сре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за счет субсидий 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проекта "Народный бюджет"  в Курской области, расходы за счет субсидий на реализацию мероприятий на обеспечение развития и укрепления материально-технической базы домов культуры в населенных пунктах числом жителей до 50,0 тысяч человек»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</w:t>
      </w:r>
      <w:r>
        <w:rPr>
          <w:rFonts w:eastAsia="Calibri" w:cs="Times New Roman"/>
          <w:color w:val="000000"/>
          <w:kern w:val="0"/>
          <w:lang w:val="ru-RU" w:eastAsia="ru-RU" w:bidi="ar-SA"/>
        </w:rPr>
        <w:t>2</w:t>
      </w:r>
      <w:r>
        <w:rPr>
          <w:rFonts w:eastAsia="Times New Roman" w:cs="Times New Roman"/>
          <w:lang w:val="ru-RU" w:eastAsia="ru-RU"/>
        </w:rPr>
        <w:t xml:space="preserve">. Контроль за исполнением решения возложить на председателя </w:t>
      </w:r>
      <w:r>
        <w:rPr>
          <w:rFonts w:cs="Times New Roman"/>
          <w:lang w:val="ru-RU"/>
        </w:rPr>
        <w:t>правовой комиссии Собрания депутатов Дичнянского сельсовета Курчатовского района Курской области Костырева С.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о дня подписания и подлежит официальному опубликова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                  Н.Я.Леще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ичнянского сельсовета                         В.Н.Тарасов</w:t>
      </w:r>
    </w:p>
    <w:p>
      <w:pPr>
        <w:pStyle w:val="Normal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30818E75DB2E69336756E57FAA8FDD581CCB2CE8EE3C08A74EFD37D877D7CDAF07932DAC5A650V11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>Admin</dc:creator>
  <dc:description/>
  <cp:keywords/>
  <dc:language>en-US</dc:language>
  <cp:lastModifiedBy>d7</cp:lastModifiedBy>
  <dcterms:modified xsi:type="dcterms:W3CDTF">2018-03-19T13:32:00Z</dcterms:modified>
  <cp:revision>3</cp:revision>
  <dc:subject/>
  <dc:title/>
</cp:coreProperties>
</file>