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ИЧНЯН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РЧ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21 октября 2020 года №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методики планирования бюджетных ассиг</w:t>
        <w:softHyphen/>
        <w:t>нований  бюджета Дичняского сельсовета на 2021 год и на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>В соответствии со статьей 174.2 Бюджетного кодекса Российской Федерации, Решением Собрания депутатов Дичнянского сельсовета  «О бюджетном процессе в муниципальном образовании «Дичнянский сельсовет» Курчатовского района Курской области» от 17.03.2015г. №147 с изменениями и дополнениями: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1. Утвердить методику планирования бюджетных ассигнований  бюджета муниципального образования «Дичнянский сельсовет» Курчатовского района Курской области на 2021 год и на плановый период 2022 и 2023 годов согласно приложению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  <w:t>Глава сельсовета</w:t>
        <w:tab/>
        <w:tab/>
        <w:tab/>
        <w:tab/>
        <w:tab/>
        <w:t xml:space="preserve">      В.Н.Тарасов</w:t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right="8" w:hanging="0"/>
        <w:jc w:val="right"/>
        <w:rPr/>
      </w:pPr>
      <w:r>
        <w:rPr/>
        <w:t xml:space="preserve">к  распоряжению от 21.10.2020 №45 </w:t>
      </w:r>
    </w:p>
    <w:p>
      <w:pPr>
        <w:pStyle w:val="Normal"/>
        <w:shd w:fill="FFFFFF" w:val="clear"/>
        <w:ind w:right="8" w:hanging="0"/>
        <w:jc w:val="center"/>
        <w:rPr/>
      </w:pPr>
      <w:r>
        <w:rPr/>
      </w:r>
    </w:p>
    <w:p>
      <w:pPr>
        <w:pStyle w:val="Normal"/>
        <w:shd w:fill="FFFFFF" w:val="clear"/>
        <w:ind w:right="8" w:hanging="0"/>
        <w:jc w:val="center"/>
        <w:rPr/>
      </w:pPr>
      <w:r>
        <w:rPr/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</w:rPr>
      </w:pPr>
      <w:r>
        <w:rPr>
          <w:b/>
          <w:bCs/>
          <w:caps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</w:rPr>
      </w:pPr>
      <w:r>
        <w:rPr>
          <w:b/>
          <w:bCs/>
          <w:spacing w:val="-9"/>
        </w:rPr>
        <w:t>планирования бюджетных ассигнований бюджета  муниципального образования «Дичнянский сельсовет» Курчатовского района Курской области</w:t>
      </w:r>
      <w:r>
        <w:rPr>
          <w:b/>
          <w:bCs/>
        </w:rPr>
        <w:t xml:space="preserve"> на 2021 год 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</w:rPr>
        <w:t>и на плановый период 2022 и 2023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 xml:space="preserve">В основу прогноза расходов бюджета Дичнянского сельсов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color w:val="000000"/>
          <w:sz w:val="28"/>
          <w:szCs w:val="28"/>
          <w:lang w:eastAsia="ru-RU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  <w:lang w:eastAsia="ru-RU"/>
        </w:rPr>
        <w:t>, Основные направления бюджетной и налоговой политики Курской области на 2021 год и на плановый период 2022 и 2023 годов, утвержденные распоряжением Администрации Курской области от 21 октября 2020 года № 613-ра, а также проект областного закона «О бюджете Курской области 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. Общие подходы к планированию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а Дичнянского сельсовета на 2021 год и на плановый период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22 и 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Планирование объемов на 2021 год и на плановый период 2022           и 2023 годов осуществляется в рамках муниципальных программ Дичнянского сельсовета Курчат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Формирование объема и структуры расходов  бюджета Дичнянского сельсовета             на 2021 год и на плановый период 2022 и 2023 годов осуществляется исходя из «базовых» объемов бюджетных ассигнований на 2021 и 2022 годы, утвержденных Решением Собрания депутатов Дичнянского сельсовета Курчатовского района Курской области от 5 декабря 2020 года  №118 «О  бюджете Дичнянского сельсовета Курчатовского района Курской области на 2020 год и на плановый период 2021 и 2022 годов» (в редакции Закона Курской области от 14.08.2020  №149) с учетом их доведения до уровня 2020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 xml:space="preserve">Планирование расходов  бюджета Дичнянского сельсов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1) оплату труда работников органов местного самоуправления, финансируемых за счет средств бюджета Дичнянского свельсовета, исходя                       из утвержденных структур, действующих на 1 августа 2020 года, и нормативных актов Дичнян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кущее содержание органов местного самоуправления Дичнянского сельсовета – исходя их общих подходов к расчету бюджетных проектировок, а также установленных для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  <w:lang w:eastAsia="ru-RU"/>
        </w:rPr>
        <w:t>При формировании  бюджета Дичнянского сельсов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 бюджета Дичнянского сельсовета,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беспечение сохранения целевых показателей указов Президента Российской Федерации от 1 июня 2012 года № 761, от 7 мая 2012 года    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при формировании местного бюджета на 2021 год    и на плановый период 2022 и 2023 годов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решением  по согласованию показателей прогноза социально-экономического развития Дичнянского сельсовета Курчатовского района Курской области и проекта местного бюджета на 2021 год и плановый период 2022 и 2023 годов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</w:t>
      </w:r>
      <w:r>
        <w:rPr>
          <w:b/>
          <w:bCs/>
          <w:spacing w:val="-9"/>
        </w:rPr>
        <w:t>ланирования бюджетных ассигнований 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>Норматив на содержание органов местного самоуправления 2597800,00</w:t>
      </w:r>
      <w:r>
        <w:rPr>
          <w:color w:val="FF0000"/>
        </w:rPr>
        <w:t xml:space="preserve"> </w:t>
      </w:r>
      <w:r>
        <w:rPr/>
        <w:t>рублей, численность населения на 01 января 2020 года 3063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подразделу 01 02 </w:t>
      </w:r>
      <w:r>
        <w:rPr/>
        <w:t>«Функционирование высшего должностного  муниципального образования» планируются расходы на оплату труда и страховых взносов (30,28%) в пределах норматива на содержание органов местного самоуправления в рамках действующей системы оплаты труда, исходя из действующего штатного расписания на 01.10.2020г.</w:t>
      </w:r>
    </w:p>
    <w:p>
      <w:pPr>
        <w:pStyle w:val="Normal"/>
        <w:suppressAutoHyphens w:val="true"/>
        <w:rPr/>
      </w:pPr>
      <w:r>
        <w:rPr/>
        <w:t xml:space="preserve">             </w:t>
      </w:r>
      <w:r>
        <w:rPr>
          <w:b/>
        </w:rPr>
        <w:t>По подразделу 01 04</w:t>
      </w:r>
      <w:r>
        <w:rPr/>
        <w:t xml:space="preserve">  « </w:t>
      </w:r>
      <w:r>
        <w:rPr>
          <w:b/>
          <w:spacing w:val="-3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  <w:r>
        <w:rPr>
          <w:spacing w:val="-3"/>
        </w:rPr>
        <w:t>в рамках муниципальной программы «Развитие муниципальной службы в муниципальном образовании «Дичнянский сельсовет» Курчатовского района Курской области на 2019-2025 годы»</w:t>
      </w:r>
      <w:r>
        <w:rPr/>
        <w:t xml:space="preserve"> в пределах норматива на содержание органов местного самоуправления на 2021 год, исходя из действующего штатного расписания на 01.10.2020г., действующей системы оплаты труда, страховых взносов 30,28% 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о подразделу 0113</w:t>
      </w:r>
      <w:r>
        <w:rPr/>
        <w:t xml:space="preserve"> «Другие общегосударственные вопросы» планируются расходы:</w:t>
      </w:r>
    </w:p>
    <w:p>
      <w:pPr>
        <w:pStyle w:val="Normal"/>
        <w:jc w:val="both"/>
        <w:rPr/>
      </w:pPr>
      <w:r>
        <w:rPr/>
        <w:t>-на содержание казенного учреждения МКУ «ХО» Дичнянского сельсовета: на заработную плату , страховые взносы в размере 30,2% от ФОТ работников МКУ «ХО», исходя из действующих штатного расписания на 01.10.2020г. и действующей системы оплаты труда, на оплату услуг, на оплату налогов;</w:t>
      </w:r>
    </w:p>
    <w:p>
      <w:pPr>
        <w:pStyle w:val="Normal"/>
        <w:jc w:val="both"/>
        <w:rPr/>
      </w:pPr>
      <w:r>
        <w:rPr/>
        <w:t>- на оплату членских взносов Ассоциации муниципальных образований;</w:t>
      </w:r>
    </w:p>
    <w:p>
      <w:pPr>
        <w:pStyle w:val="Normal"/>
        <w:jc w:val="both"/>
        <w:rPr/>
      </w:pPr>
      <w:r>
        <w:rPr/>
        <w:t xml:space="preserve">-на оплату публикаций в средствах массовой информации; </w:t>
      </w:r>
    </w:p>
    <w:p>
      <w:pPr>
        <w:pStyle w:val="Normal"/>
        <w:jc w:val="both"/>
        <w:rPr/>
      </w:pPr>
      <w:r>
        <w:rPr/>
        <w:t>-на расходы в рамках муниципальной</w:t>
      </w:r>
      <w:r>
        <w:rPr>
          <w:bCs/>
        </w:rPr>
        <w:t xml:space="preserve"> программы «Развитие информационного общества» на                                мероприятия по обеспечению безопасности в информационно-коммуникационной сфере;</w:t>
      </w:r>
    </w:p>
    <w:p>
      <w:pPr>
        <w:pStyle w:val="Normal"/>
        <w:jc w:val="both"/>
        <w:rPr/>
      </w:pPr>
      <w:r>
        <w:rPr>
          <w:bCs/>
        </w:rPr>
        <w:t xml:space="preserve">-на выполнение оценочных и кадастровых работ в рамках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 на финансирование основного мероприятия: «Осуществление мероприятий в области имущественных и земельных отношений»; 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pacing w:val="-3"/>
        </w:rPr>
        <w:t xml:space="preserve"> на п</w:t>
      </w:r>
      <w:r>
        <w:rPr>
          <w:bCs/>
        </w:rPr>
        <w:t>роведение мероприятий по энергосбережению в рамках м</w:t>
      </w:r>
      <w:r>
        <w:rPr>
          <w:bCs/>
          <w:lang w:val="en-US"/>
        </w:rPr>
        <w:t>муниципаль</w:t>
      </w:r>
      <w:r>
        <w:rPr>
          <w:bCs/>
        </w:rPr>
        <w:t>ной</w:t>
      </w:r>
      <w:r>
        <w:rPr>
          <w:bCs/>
          <w:lang w:val="en-US"/>
        </w:rPr>
        <w:t xml:space="preserve"> программ</w:t>
      </w:r>
      <w:r>
        <w:rPr>
          <w:bCs/>
        </w:rPr>
        <w:t>ы</w:t>
      </w:r>
      <w:r>
        <w:rPr>
          <w:bCs/>
          <w:lang w:val="en-US"/>
        </w:rPr>
        <w:t xml:space="preserve"> </w:t>
      </w:r>
      <w:r>
        <w:rPr>
          <w:bCs/>
        </w:rPr>
        <w:t xml:space="preserve">Дичнянского сельсовета </w:t>
      </w:r>
      <w:r>
        <w:rPr>
          <w:bCs/>
          <w:lang w:val="en-US"/>
        </w:rPr>
        <w:t xml:space="preserve">«Энергосбережение и повышение энергетической эффективности в </w:t>
      </w:r>
      <w:r>
        <w:rPr>
          <w:bCs/>
        </w:rPr>
        <w:t>Дичнянском сельсовете</w:t>
      </w:r>
      <w:r>
        <w:rPr>
          <w:bCs/>
          <w:lang w:val="en-US"/>
        </w:rPr>
        <w:t>»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      </w:t>
      </w:r>
      <w:r>
        <w:rPr>
          <w:b/>
          <w:lang w:val="en-US"/>
        </w:rPr>
        <w:t xml:space="preserve">По </w:t>
      </w:r>
      <w:r>
        <w:rPr>
          <w:b/>
        </w:rPr>
        <w:t xml:space="preserve">подраздел 0203 «Мобилизационная и вневойсковая подготовка» </w:t>
      </w:r>
      <w:r>
        <w:rPr/>
        <w:t>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, выделенной из областного бюджета на оплату труда и страховые взносы 30,2%,  согласно штатному расписанию на 01.10.2020г. и действующей системы оплаты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 подраздел 0314 «Национальная безопасность и правоохранительная деятельность» </w:t>
      </w:r>
      <w:r>
        <w:rPr/>
        <w:t>планируются расходы в рамках муниципальной программы «Защита населения и территорий от чрезвычайных ситуаций, обеспечение пожарной безопасности людей на водных объектах» на финансирование мероприятия «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 подразделу 0412  «Другие вопросы в области национальной экономики» </w:t>
      </w:r>
      <w:r>
        <w:rPr/>
        <w:t xml:space="preserve">планируются расходы на финансирование мероприятия «Обеспечение условий для развития малого и среднего предпринимательства на территории муниципального образования» в рамках муниципальной программы </w:t>
      </w:r>
      <w:r>
        <w:rPr>
          <w:bCs/>
        </w:rPr>
        <w:t xml:space="preserve">«Развитие экономики муниципального образования «Дичнянский сельсовет» Курчатовского района Курской области» подпрограммы </w:t>
      </w:r>
      <w:r>
        <w:rPr/>
        <w:t>«Содействие развитию малого и среднего предпринимательства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 подразделу 0501 «Жилищное хозяйство»</w:t>
      </w:r>
      <w:r>
        <w:rPr/>
        <w:t xml:space="preserve"> планируются расходы на оплату взносов за капитальный ремонт муниципального жилищного фонда в рамках  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 подпрограммы «Создание условий для обеспечения доступным и комфортным жильем граждан в Дичнянском сельсовете «Курчатовский района Курской области»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о подраздел 0503 «Благоустройство» </w:t>
      </w:r>
      <w:r>
        <w:rPr/>
        <w:t xml:space="preserve">планируются расходы на благоустройство в границах населенных пунктов поселения, включающие уличное освещение, озеленение, расходы, связанные с содержанием и уборкой территорий улиц, площадей, тротуаров (за исключением придомовых территорий), транспортных и пешеходных тоннелей, мостов, путепроводов, виадуков,  а также иные расходы по содержанию объектов благоустройства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, подпрограммы «Обеспечение качественными услугами ЖКХ населения муниципального образования», а также на мероприятия по сбору и транспортированию твердых коммунальных отходов несанкционированных свалок крупногабаритного мусор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о подраздел 0707 «Молодежная политика» </w:t>
      </w:r>
      <w:r>
        <w:rPr/>
        <w:t>планируются расходы в рамках муниципальных программ:</w:t>
      </w:r>
    </w:p>
    <w:p>
      <w:pPr>
        <w:pStyle w:val="Normal"/>
        <w:ind w:firstLine="709"/>
        <w:jc w:val="both"/>
        <w:rPr/>
      </w:pPr>
      <w:r>
        <w:rPr/>
        <w:t>1. «Повышение эффективности работы с молодежью, организация отдыха и оздоровления детей, молодежи, развитие физической культуры и спорта 2019-2025 годы», подпрограммы «Повышение эффективности реализации молодежной политики» на мероприятия в сфере  молодежной  политики;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2. «Профилактика правонарушений</w:t>
      </w:r>
      <w:r>
        <w:rPr>
          <w:bCs/>
        </w:rPr>
        <w:t xml:space="preserve"> 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 подпрограммы </w:t>
      </w:r>
      <w:r>
        <w:rPr/>
        <w:t>«Обеспечение правопорядка на территории муниципального образования «Дичнянский сельсовет» Курчатовского района Курской области» на финансирование мероприятий: 1.</w:t>
      </w:r>
      <w:r>
        <w:rPr>
          <w:spacing w:val="-3"/>
        </w:rPr>
        <w:t xml:space="preserve"> </w:t>
      </w:r>
      <w:r>
        <w:rPr/>
        <w:t>«Осуществление мероприятий по осуществлению правопорядка на территории муниципального образования», 2.</w:t>
      </w:r>
      <w:r>
        <w:rPr>
          <w:spacing w:val="-3"/>
        </w:rPr>
        <w:t xml:space="preserve"> </w:t>
      </w:r>
      <w:r>
        <w:rPr/>
        <w:t>«Противодействию терроризму и экстремизму»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По подразделу 0801 «Культура» </w:t>
      </w:r>
      <w:r>
        <w:rPr/>
        <w:t>планируются расходы на содержание муниципального казенного учреждения «Центр культуры и досуга» Дичнянского сельсовета , в рамках муниципальной программы «Развитие культуры» в МО «Дичнянский сельсовет» на 2019 -2025г.г.», подпрограммы «Искусство» на финансирование мероприятия  «Обеспечение деятельности (оказание услуг) учреждением культурно-досугового типа» на оплату труда и начисления на неё (30,2%), на оплату услуг и имущественных налог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По подраздел 1001 «Пенсионное обеспечение» </w:t>
      </w:r>
      <w:r>
        <w:rPr/>
        <w:t>планируются расходы на выплату доплаты к основной пенсии Чаусовой Л.И. в рамках муниципальной программы «Социальная поддержка граждан в муниципальном образовании «Дичнянский сельсовет» Курчатовского района Курской области на 2019-2025 годы»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По подраздел 1101  «Физическая культура» </w:t>
      </w:r>
      <w:r>
        <w:rPr/>
        <w:t>планируются расходы в рамках муниципальной программы</w:t>
      </w:r>
      <w:r>
        <w:rPr>
          <w:b/>
        </w:rPr>
        <w:t xml:space="preserve"> </w:t>
      </w:r>
      <w:r>
        <w:rPr/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 2019-2025 годы» подпрограммы «Реализация муниципальной политики в сфере физической культуры и спорта»  на финансирование мероприятия «Реализация муниципальной политики в сфере физической культуры и спорта»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о подразделу 14 03  «Прочие межбюджетные трансферты общего характера» п</w:t>
      </w:r>
      <w:r>
        <w:rPr/>
        <w:t>ланируются расходы на осуществление внешнего и внутреннего контролей в рамках существующих соглашений на осуществление контролей внешнего и внутреннего на 2020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5">
    <w:name w:val=" Знак Знак2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10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2">
    <w:name w:val=" Знак Знак2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11">
    <w:name w:val="Основной текст с отступом Знак1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8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2:00Z</dcterms:created>
  <dc:creator>Medvedeva_N</dc:creator>
  <dc:description/>
  <cp:keywords/>
  <dc:language>en-US</dc:language>
  <cp:lastModifiedBy>d7</cp:lastModifiedBy>
  <cp:lastPrinted>2020-11-05T13:06:00Z</cp:lastPrinted>
  <dcterms:modified xsi:type="dcterms:W3CDTF">2020-11-09T13:02:00Z</dcterms:modified>
  <cp:revision>33</cp:revision>
  <dc:subject/>
  <dc:title>Проект</dc:title>
</cp:coreProperties>
</file>