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от 29 апреля 2019 года № 9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ind w:firstLine="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 Устава муниципального образования "Дичнянский сельсовет" Курчатовского района Курской области, руководствуясь пунктом 4 статьи 44 Федерального закона от 06.10.2003 года № 131-ФЗ "Об общих принципах организации местного самоуправления в Российской Федерации" с последующими изменениями и дополнениями, Собрание депутатов Дичнянского сельсовета Курчатовского района РЕШИЛО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Дичнянский сельсовет» Курчатовского района Курской области следующие изменения и дополнения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outlineLvl w:val="3"/>
        <w:rPr>
          <w:bCs/>
        </w:rPr>
      </w:pPr>
      <w:r>
        <w:rPr>
          <w:iCs/>
          <w:kern w:val="0"/>
          <w:lang w:eastAsia="en-US"/>
        </w:rPr>
        <w:t>1.1. В пункте 14 части 1 статьи 3.1 «Права органов местного самоуправления Дичнянского сельсовета на решение вопросов, не отнесенных к вопросам местного значения Дичнянского сельсовета»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ind w:left="0" w:firstLine="709"/>
        <w:jc w:val="both"/>
        <w:outlineLvl w:val="3"/>
        <w:rPr>
          <w:bCs/>
        </w:rPr>
      </w:pPr>
      <w:r>
        <w:rPr>
          <w:bCs/>
        </w:rPr>
        <w:t>1.2. В части 3.1 статьи 29 «Глава Дичнянского сельсовета Курчатовского района» слова «Лицо назначается на должность» заменить словами «Лицо избирается на должность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</w:tabs>
        <w:suppressAutoHyphens w:val="false"/>
        <w:ind w:left="0" w:firstLine="709"/>
        <w:jc w:val="both"/>
        <w:outlineLvl w:val="3"/>
        <w:rPr/>
      </w:pPr>
      <w:r>
        <w:rPr>
          <w:bCs/>
        </w:rPr>
        <w:t>2.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bCs/>
        </w:rPr>
        <w:t>3. Обнародовать настоящее Решение после государственной регистрации на 4-х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 – здание Администрации Дичнянского сельсовета Курчатовского района в с. 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-й – здание МКУ «ЦК и Д» Дичнянского сельсовета с.Дичн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магазин ЧП «Самойлова» у здания дома № 23 с. Успенк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-й – магазин ЧП «Березуцкая» в санатории «Курск» с. Дичня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 Н.Я. Леще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Дичнянского сельсовета</w:t>
      </w:r>
    </w:p>
    <w:p>
      <w:pPr>
        <w:pStyle w:val="Normal"/>
        <w:ind w:firstLine="709"/>
        <w:jc w:val="both"/>
        <w:rPr/>
      </w:pPr>
      <w:r>
        <w:rPr>
          <w:bCs/>
        </w:rPr>
        <w:t>Курчатовского района                                                                          В.Н. Тарасов</w:t>
      </w:r>
    </w:p>
    <w:sectPr>
      <w:type w:val="nextPage"/>
      <w:pgSz w:w="11906" w:h="16838"/>
      <w:pgMar w:left="1710" w:right="850" w:gutter="0" w:header="0" w:top="1686" w:footer="0" w:bottom="168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14">
    <w:name w:val="заголовок 1"/>
    <w:basedOn w:val="13"/>
    <w:next w:val="13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19:00Z</dcterms:created>
  <dc:creator>2116</dc:creator>
  <dc:description/>
  <cp:keywords/>
  <dc:language>en-US</dc:language>
  <cp:lastModifiedBy>Admin</cp:lastModifiedBy>
  <cp:lastPrinted>2019-04-29T14:08:00Z</cp:lastPrinted>
  <dcterms:modified xsi:type="dcterms:W3CDTF">2019-04-29T11:09:00Z</dcterms:modified>
  <cp:revision>46</cp:revision>
  <dc:subject/>
  <dc:title>Представительное Собрание</dc:title>
</cp:coreProperties>
</file>