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2 марта 2019 года №  9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по вопросам местного знач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осуществления полномочий по вопросам местного значения, в соответствии с п.20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14.03.2019г. №37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«О передаче части полномочий по вопросам местного значения органам местного самоуправления Курчатовского района Курской области» Собрание депутатов Дичнянского сельсовета Курчат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нять от Администрации Курчатовского района Курской области с 22.03.2019 года по 31.12.2019 года осуществление полномочий по внесению изменений в генеральный план муниципального образования «Дичнянский сельсовет» Курчатовского района Курской области, утверждение подготовленной на основе генерального плана муниципального образования документации по планировке территории, координированию границ муниципального образования и населенных пунктов Дичня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>3. Администрации Дичнянского сельсовета Курчатовского района Курской области з</w:t>
      </w:r>
      <w:r>
        <w:rPr>
          <w:rFonts w:eastAsia="Times New Roman CYR" w:cs="Times New Roman CYR" w:ascii="Times New Roman CYR" w:hAnsi="Times New Roman CYR"/>
        </w:rPr>
        <w:t>аключить с Администрацией Курчатовского района Курской области соглашение о передаче части полномочий по внесению изменений в генеральный план муниципального образования «Дичнянский сельсовет» Курчатовского района Курской области, утверждение подготовленной на основе генерального плана муниципального образования документации по планировке территории, координированию границ муниципального образования и населенных пунктов Дичнянского сельсовета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     Н. Я. Леще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Дичнянского сельсовет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            В. 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главбух</dc:creator>
  <dc:description/>
  <cp:keywords/>
  <dc:language>en-US</dc:language>
  <cp:lastModifiedBy>Admin</cp:lastModifiedBy>
  <cp:lastPrinted>2019-03-26T15:43:00Z</cp:lastPrinted>
  <dcterms:modified xsi:type="dcterms:W3CDTF">2019-03-26T12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