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рта 2019 года № 91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ичнянского сельсовета Курчатовского района Курской области от 11 февраля 2016 года №170 «Об утверждении Положения и Перечня должностей муниципальных служащих Дичнянского сельсовета Курчатовского района, при назначении на которые граждане и при замещении которых муниципальные служащие Дичнян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 соответствии с Федеральным законом от 03.02.2012г. №230-ФЗ «О контроле за соответствием расходов лиц, замещающих государственные должности, и иных лиц их доходам», Федеральным законом от 25 декабря  2008г. №273-ФЗ «О противодействии коррупции», от 27 июля 2006 года №152-ФЗ «О персональных данных» и Указом Президента РФ от 29 июня 2018 г. №378 «О национальном плане противодействия коррупции на 2018-2020 годы», Постановления Губернатора Курской области от 11.01.2019г. №2-пг «О внесении изменений в некоторые постановления Губернатора Курской области по вопросам противодействия коррупции», Собрание депутат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1. Внести изменения в Решение Собрания депутатов Дичнянского сельсовета Курчатовского района от 11 февраля 2016г. №170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Об утверждении Положения и Перечня должностей муниципальных служащих Дичнянского сельсовета Курчатовского района, при назначении на которые граждане и при замещении которых муниципальные служащие Дичнян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 пункте 3 «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слова «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» заменить словами «Сведения о доходах, об имуществе и обязательствах имущественного характера предоставляют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:».</w:t>
      </w:r>
    </w:p>
    <w:p>
      <w:pPr>
        <w:pStyle w:val="Normal"/>
        <w:spacing w:lineRule="atLeast" w:line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распространяется на правоотношения, возникшие с 01.01.2019года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pacing w:val="-6"/>
          <w:lang w:eastAsia="ru-RU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pacing w:val="-6"/>
        </w:rPr>
        <w:t>Дичнянского сельсовета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 Н.Я. Лещева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ичнянского сельсовета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       В.Н. Тарасов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1:00Z</dcterms:created>
  <dc:creator>Валентина Евсеева</dc:creator>
  <dc:description/>
  <cp:keywords/>
  <dc:language>en-US</dc:language>
  <cp:lastModifiedBy>Admin</cp:lastModifiedBy>
  <cp:lastPrinted>2019-03-20T08:44:00Z</cp:lastPrinted>
  <dcterms:modified xsi:type="dcterms:W3CDTF">2019-03-20T05:45:00Z</dcterms:modified>
  <cp:revision>4</cp:revision>
  <dc:subject/>
  <dc:title/>
</cp:coreProperties>
</file>