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lineRule="atLeast" w:line="100"/>
        <w:ind w:right="-1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221"/>
        <w:ind w:right="4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221"/>
        <w:ind w:right="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221"/>
        <w:ind w:right="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1"/>
        <w:ind w:right="4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221"/>
        <w:ind w:right="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6 февраля 2019 года № 89</w:t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righ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5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Федерального закона от 12.01.1996 года № 8-ФЗ «О погребении и похоронном деле», Федерального закона от 19.12.2017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,</w:t>
      </w:r>
      <w:r>
        <w:rPr>
          <w:rFonts w:cs="Arial" w:ascii="Arial" w:hAnsi="Arial"/>
          <w:sz w:val="24"/>
          <w:szCs w:val="24"/>
          <w:shd w:fill="FFFFFF" w:val="clear"/>
        </w:rPr>
        <w:t xml:space="preserve"> установления уровня инфляции с 01.02.2019 года в размере 1,043 %,</w:t>
      </w:r>
      <w:r>
        <w:rPr>
          <w:rFonts w:cs="Arial" w:ascii="Arial" w:hAnsi="Arial"/>
          <w:sz w:val="24"/>
          <w:szCs w:val="24"/>
        </w:rPr>
        <w:t xml:space="preserve"> постановления Правительства Российской Федерации от 12 октября 2010 года №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, в соответствии с постановлением Правительства Российской Федерации от 24 января 2019 г. № 32 «Об утверждении размера индексации выплат, пособий и компенсаций в 2019 году», Собрание депутатов Дичнянского сельсовета Курчатовского района Курской области, </w:t>
      </w:r>
    </w:p>
    <w:p>
      <w:pPr>
        <w:pStyle w:val="Normal"/>
        <w:ind w:right="-15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1440" w:leader="none"/>
        </w:tabs>
        <w:ind w:right="-15" w:firstLine="735"/>
        <w:jc w:val="both"/>
        <w:rPr/>
      </w:pPr>
      <w:r>
        <w:rPr>
          <w:rFonts w:cs="Arial" w:ascii="Arial" w:hAnsi="Arial"/>
          <w:sz w:val="24"/>
          <w:szCs w:val="24"/>
        </w:rPr>
        <w:t>1. Утвердить тарифы на ритуальные услуги на 2019 год, предоставляемые в соответствии со ст.9 Федерального закона от 12.01.1996 г. № 8-ФЗ «О погребении и похоронном деле» (приложение № 1).</w:t>
      </w:r>
    </w:p>
    <w:p>
      <w:pPr>
        <w:pStyle w:val="Normal"/>
        <w:tabs>
          <w:tab w:val="clear" w:pos="708"/>
          <w:tab w:val="left" w:pos="1440" w:leader="none"/>
        </w:tabs>
        <w:ind w:right="-15" w:firstLine="735"/>
        <w:jc w:val="both"/>
        <w:rPr/>
      </w:pPr>
      <w:r>
        <w:rPr>
          <w:rFonts w:cs="Arial" w:ascii="Arial" w:hAnsi="Arial"/>
          <w:sz w:val="24"/>
          <w:szCs w:val="24"/>
        </w:rPr>
        <w:t>2. Утвердить тарифы на ритуальные услуги с 01.02.2019 года, предоставляемые в соответствии со ст.12 Федерального закона от 12.01.1996 г.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, либо законного представителя умершего (приложение № 2).</w:t>
      </w:r>
    </w:p>
    <w:p>
      <w:pPr>
        <w:pStyle w:val="TextBody"/>
        <w:spacing w:before="0" w:after="0"/>
        <w:ind w:left="45" w:firstLine="664"/>
        <w:jc w:val="both"/>
        <w:rPr/>
      </w:pPr>
      <w:r>
        <w:rPr>
          <w:rFonts w:cs="Arial" w:ascii="Arial" w:hAnsi="Arial"/>
          <w:sz w:val="24"/>
          <w:szCs w:val="24"/>
        </w:rPr>
        <w:t>3. Решение Собрания депутатов Дичнянского сельсовета Курчатовского района Курской области № 57 от 14.02.2018 года «Об утверждении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tabs>
          <w:tab w:val="clear" w:pos="708"/>
          <w:tab w:val="left" w:pos="1440" w:leader="none"/>
        </w:tabs>
        <w:ind w:right="-1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Решение вступает в силу со дня его официального опубликования (обнародования) и распространяется на правоотношения, возникшие с 01.02.2019 года. </w:t>
      </w:r>
    </w:p>
    <w:p>
      <w:pPr>
        <w:pStyle w:val="Normal"/>
        <w:tabs>
          <w:tab w:val="clear" w:pos="708"/>
          <w:tab w:val="left" w:pos="1440" w:leader="none"/>
        </w:tabs>
        <w:ind w:right="-1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/>
      </w:pPr>
      <w:r>
        <w:rPr>
          <w:rFonts w:cs="Arial" w:ascii="Arial" w:hAnsi="Arial"/>
          <w:sz w:val="24"/>
          <w:szCs w:val="24"/>
        </w:rPr>
        <w:t>Дичнянского сельсовета Курчатовского района                         Н.Я. Лещева</w:t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ичнянского сельсовета </w:t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В.Н. Тарасов</w:t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ind w:left="399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к решению Собрания депутатов Дичнянского сельсовета Курчатовского района</w:t>
      </w:r>
    </w:p>
    <w:p>
      <w:pPr>
        <w:pStyle w:val="Normal"/>
        <w:ind w:left="399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6.02.2019 года № 89</w:t>
      </w:r>
    </w:p>
    <w:p>
      <w:pPr>
        <w:pStyle w:val="Normal"/>
        <w:ind w:left="399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99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 на ритуальные услуги, предоставляемые в соответствии со ст. 9 Федерального закона от 12.01.1996 г. № 8-ФЗ «О погребении и похоронном деле»</w:t>
      </w:r>
    </w:p>
    <w:tbl>
      <w:tblPr>
        <w:tblW w:w="92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929"/>
        <w:gridCol w:w="4095"/>
        <w:gridCol w:w="1597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п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формление документов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ок для получения социального пособия на погребение, справки на захоронение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018-62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511-55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07-07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ранспортные услуги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2195-42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ые и разгрузочные работы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нос гроб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рузка в автокатафалк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ставка по адресу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63-4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632-0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уги кладбища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732-43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снятие гроба с телом умершего с автокатафалк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перемещение гроба с телом умершего до места погребения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69-03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вручную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63-4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5946-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рио председателя комитета по тарифам и ценам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урской области                                               _________________ А.В. Карнаушко</w:t>
      </w:r>
    </w:p>
    <w:p>
      <w:pPr>
        <w:pStyle w:val="Normal"/>
        <w:ind w:right="35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 же в случаях рождения мертвого ребенка по истечении 154 дней беременности)</w:t>
      </w:r>
    </w:p>
    <w:p>
      <w:pPr>
        <w:pStyle w:val="Normal"/>
        <w:ind w:right="35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правляющий Курским региональным отделением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Фонда социального страхования РФ                         ______________ Н.В. Ткачев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Стоимость услуг на погребение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мерших граждан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лежавших обязательному социальному страхованию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случай временной нетрудоспособности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в связи с материнством на день смерти и умерших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совершеннолетних членов семей граждан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случай временной нетрудоспособности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в связи с материнством на день смерти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казанных членов семей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Управляющего Отделением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енсионного фонда РФ по Курской области ________________ Н.И. Овчинников</w:t>
      </w:r>
    </w:p>
    <w:p>
      <w:pPr>
        <w:pStyle w:val="Normal"/>
        <w:ind w:right="35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тоимость услуг, предоставляемых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)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Normal"/>
        <w:ind w:left="399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к решению Собрания депутатов Дичнянского сельсовета Курчатовского района</w:t>
      </w:r>
    </w:p>
    <w:p>
      <w:pPr>
        <w:pStyle w:val="Normal"/>
        <w:ind w:left="399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6.02.2019 года № 89</w:t>
      </w:r>
    </w:p>
    <w:p>
      <w:pPr>
        <w:pStyle w:val="Normal"/>
        <w:ind w:left="399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99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 на ритуальные услуги, предоставляемые в соответствии со ст. 12 Федерального закона от 12.01.1996 г. № 8-ФЗ «О погребении и похоронном деле»</w:t>
      </w:r>
    </w:p>
    <w:tbl>
      <w:tblPr>
        <w:tblW w:w="9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198"/>
        <w:gridCol w:w="3685"/>
        <w:gridCol w:w="174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п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формление документов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3187-6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511-5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81-6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ля мужчин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ля женщин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94-38</w:t>
            </w:r>
          </w:p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94-3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ранспортные услуги: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2026-4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.1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включая погрузо-разгрузочные работы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фалк в морге,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,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94-3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632-0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уги кладбища: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732-4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мещение гроба с телом умершего до места погребения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69-03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вручную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63-4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5946-47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ио председателя комитета по тарифам и ценам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урской области                                              _________________ А.В. Карнаушко</w:t>
      </w:r>
    </w:p>
    <w:p>
      <w:pPr>
        <w:pStyle w:val="Normal"/>
        <w:ind w:right="35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 же в случаях рождения мертвого ребенка по истечении 154 дней беременности)</w:t>
      </w:r>
    </w:p>
    <w:p>
      <w:pPr>
        <w:pStyle w:val="Normal"/>
        <w:ind w:right="35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правляющий Курским региональным отделением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Фонда социального страхования РФ                        ______________ Н.В. Ткачев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Стоимость услуг на погребение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мерших граждан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лежавших обязательному социальному страхованию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случай временной нетрудоспособности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в связи с материнством на день смерти и умерших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совершеннолетних членов семей граждан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случай временной нетрудоспособности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в связи с материнством на день смерти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казанных членов семей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Управляющего Отделением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енсионного фонда РФ по Курской области ________________ Н.И. Овчинников</w:t>
      </w:r>
    </w:p>
    <w:p>
      <w:pPr>
        <w:pStyle w:val="Normal"/>
        <w:ind w:right="35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тоимость услуг, предоставляемых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)</w:t>
      </w:r>
    </w:p>
    <w:sectPr>
      <w:type w:val="nextPage"/>
      <w:pgSz w:w="11906" w:h="16838"/>
      <w:pgMar w:left="1531" w:right="1247" w:gutter="0" w:header="0" w:top="993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p01">
    <w:name w:val="sp01"/>
    <w:basedOn w:val="2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5">
    <w:name w:val=" 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8:00Z</dcterms:created>
  <dc:creator>SVlad</dc:creator>
  <dc:description/>
  <cp:keywords/>
  <dc:language>en-US</dc:language>
  <cp:lastModifiedBy>Admin</cp:lastModifiedBy>
  <cp:lastPrinted>2019-01-25T09:09:00Z</cp:lastPrinted>
  <dcterms:modified xsi:type="dcterms:W3CDTF">2019-02-08T11:03:00Z</dcterms:modified>
  <cp:revision>13</cp:revision>
  <dc:subject/>
  <dc:title>Об областном бюджете на 2006 год</dc:title>
</cp:coreProperties>
</file>