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ЧНЯ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8 декабря 2017 года </w:t>
      </w:r>
      <w:r>
        <w:rPr>
          <w:b/>
          <w:bCs/>
          <w:sz w:val="28"/>
        </w:rPr>
        <w:t>№ 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рганизации и осуществлении территори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енного самоуправления в муниципальном образовании «Дичнянский сельсовет» 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В целях организации и осуществления 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м образовании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, принятым решением </w:t>
      </w:r>
      <w:r>
        <w:rPr>
          <w:rFonts w:cs="Times New Roman" w:ascii="Times New Roman" w:hAnsi="Times New Roman"/>
          <w:sz w:val="28"/>
          <w:szCs w:val="24"/>
        </w:rPr>
        <w:t>Собрания депутатов Дичнянского сельсовета Курчатовского района Курской области №157 от 27 мая 2005 года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обрание депутатов Дичнянского сельсовета Курчатов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 территориальном общественном самоуправлении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чнянского сельсовета Курчатовского района                                      Н.Я. Ле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ичн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чатовского района                                                                                В.Н. Тар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/>
          <w:sz w:val="24"/>
          <w:szCs w:val="22"/>
          <w:vertAlign w:val="superscript"/>
        </w:rPr>
      </w:r>
      <w:bookmarkStart w:id="0" w:name="Par35"/>
      <w:bookmarkStart w:id="1" w:name="Par35"/>
      <w:bookmarkEnd w:id="1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Дичня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</w:t>
      </w:r>
    </w:p>
    <w:p>
      <w:pPr>
        <w:pStyle w:val="ConsPlusNormal"/>
        <w:jc w:val="right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 18 декабря 2017 года №</w:t>
      </w:r>
      <w:r>
        <w:rPr>
          <w:szCs w:val="22"/>
        </w:rPr>
        <w:t xml:space="preserve"> 56</w:t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3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ДИЧНЯНСКИЙ СЕЛЬСОВЕТ»</w:t>
      </w:r>
      <w:r>
        <w:rPr>
          <w:rFonts w:cs="Times New Roman" w:ascii="Times New Roman" w:hAnsi="Times New Roman"/>
          <w:b/>
          <w:sz w:val="28"/>
          <w:szCs w:val="24"/>
        </w:rPr>
        <w:t xml:space="preserve"> КУРЧАТ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«Дичнянский сельсовет» Курчатовского района Курской области (далее - Положение) разработано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Дичнянский сельсовет» Курчатовского района Курской области, принятого решением Собрания депутатов Дичнянского сельсовета Курчатовского района Курской области №157 от 27 мая 2005 года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Дичнянский сельсовет» Курчат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1. Под территориальным общественным самоуправлением (далее - ТОС) понимается самоорганизация граждан по месту их жительства на части территории </w:t>
      </w:r>
      <w:r>
        <w:rPr>
          <w:sz w:val="28"/>
          <w:szCs w:val="22"/>
        </w:rPr>
        <w:t xml:space="preserve">Дичнянского сельсовета» Курчатовского района Курской области </w:t>
      </w:r>
      <w:r>
        <w:rPr>
          <w:sz w:val="28"/>
          <w:szCs w:val="28"/>
        </w:rPr>
        <w:t>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540"/>
        <w:jc w:val="both"/>
        <w:rPr>
          <w:szCs w:val="22"/>
        </w:rPr>
      </w:pPr>
      <w:r>
        <w:rPr>
          <w:sz w:val="28"/>
          <w:szCs w:val="28"/>
        </w:rPr>
        <w:t xml:space="preserve">1.2. ТОС </w:t>
      </w:r>
      <w:r>
        <w:rPr>
          <w:sz w:val="32"/>
          <w:szCs w:val="28"/>
        </w:rPr>
        <w:t xml:space="preserve">в </w:t>
      </w:r>
      <w:r>
        <w:rPr>
          <w:sz w:val="28"/>
          <w:szCs w:val="22"/>
        </w:rPr>
        <w:t xml:space="preserve">муниципальном образовании «Дичнянский сельсовет» Курчатовского района Курской области </w:t>
      </w:r>
      <w:r>
        <w:rPr>
          <w:sz w:val="28"/>
          <w:szCs w:val="28"/>
        </w:rPr>
        <w:t>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овую основу ТОС составляют </w:t>
      </w: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муниципального образования «Дичнянский сельсовет» Курчатовского района Курской области, принятого решением Собрания депутатов Дичнянского сельсовета Курчатовского района Курской области №157 от 27 мая 2005 года</w:t>
      </w:r>
      <w:r>
        <w:rPr>
          <w:sz w:val="28"/>
          <w:szCs w:val="28"/>
        </w:rPr>
        <w:t xml:space="preserve">, настоящее Положение, иные нормативные правовые акты органов местного самоуправления </w:t>
      </w:r>
      <w:r>
        <w:rPr>
          <w:sz w:val="28"/>
          <w:szCs w:val="22"/>
        </w:rPr>
        <w:t>муниципального образования «Дичнянский сельсовет» Курчатовского района Курской области</w:t>
      </w:r>
      <w:r>
        <w:rPr>
          <w:sz w:val="28"/>
          <w:szCs w:val="28"/>
        </w:rPr>
        <w:t>, а также уставы ТОС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ТО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Дичнянского сельсовета Курчат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территории Дичнянского сельсовета Курчат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ницы территории, на которой осуществляется ТОС, устанавливаются Решением Собрания депутатов Дичнянского сельсовета Курчатовского района Курской области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3" w:name="Par78"/>
      <w:bookmarkEnd w:id="3"/>
      <w:r>
        <w:rPr>
          <w:rFonts w:cs="Times New Roman" w:ascii="Times New Roman" w:hAnsi="Times New Roman"/>
          <w:sz w:val="28"/>
          <w:szCs w:val="28"/>
        </w:rPr>
        <w:t>3.4. Инициативная группа граждан численностью не менее 3 человек, проживающих на соответствующей территории, направляет письменное заявление в Собрание депутатов Дичнянского сельсовета Курчатовского района Курской области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, по которому Собрание депутатов Дичнянского сельсовета Курчатовского района Курской области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Дичнянского сельсовета Курчат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я депутатов Дичнянского сельсовета Курчатовского района Курской области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проживающие на территории Дичнянского сельсовета Курчатовского района Курской области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граждан, проживающих на соответствующей территории, депутата Собрания депутатов Дичнянского сельсовета Курчатовского района Курской области, на избирательном округе которого предполагается осуществление ТОС, Администрацию Дичнянского сельсовета Курчатовского района Курской области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Дичнянского сельсовета Курчатовского района, Собрания депутатов Дичнянского сельсовета Курчатовского района Курской области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Дичнянского сельсовета Курчатовского района Курской области, представители Администрации Дичнянского сельсовета Курчат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истрация устава ТОС, а также ведение реестра уставов ТОС осуществляются Администрацией Дичнянского сельсовета Курчатовского района Курской области. Организация этой работы осуществляется Администрацией Дичнянского сельсовета Курчат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4" w:name="Par140"/>
      <w:bookmarkEnd w:id="4"/>
      <w:r>
        <w:rPr>
          <w:rFonts w:cs="Times New Roman" w:ascii="Times New Roman" w:hAnsi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Дичнянского сельсовета Курчатов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Дичнянского сельсовета Курчатов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ешения Собрания депутатов Дичнянского сельсовета Курчатовского района Курской области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чнянского сельсовета Курчатовского района Курской области в пределах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полнительные требования к уставу ТОС Дичнянского сельсовета Курчатовского района Курской области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Администрация Дичнянского сельсовета Курчатовского района Курской области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Дичнянского сельсовета Курчатовского района Курской област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7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гистрации устава ТОС вносятся Администрацией Дичнянского сельсовета Курчатовского района Курской области в реестр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Дичнянского сельсовета Курчат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Дичнянского сельсовета Курчатовского района Курской области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Дичнянского сельсовета Курчатовского района Курской области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в Администрацию Дичнянского сельсовета Курчатовского района Курской области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утраты свидетельства о регистрации устава ТОС Администрация Дичнянского сельсовета Курчатовского района Курской области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Дичнянского сельсовета Курчатовского района Курской области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Дичнянского сельсовета Курчатовского района Курской области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/>
      </w:pPr>
      <w:bookmarkStart w:id="5" w:name="Par185"/>
      <w:bookmarkEnd w:id="5"/>
      <w:r>
        <w:rPr>
          <w:rFonts w:cs="Times New Roman" w:ascii="Times New Roman" w:hAnsi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Дичнянского сельсовета Курчат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рганы ТОС вправе вносить в Администрацию Дичнянского сельсовета Курчатовского района Курской области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ОС по вопросам их деятельности вправе обращаться в Администрацию Дичнянского сельсовета Курчатовского района Курской области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Дичнянского сельсовета Курчатов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Дичнянского сельсовета Курчатовского района Курской области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Дичнянского сельсовета Курчатовского района Курской области затрагивающих интересы жителей Дичнянского сельсовета Курчатов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депутатам Курской областной Думы и </w:t>
      </w:r>
      <w:r>
        <w:rPr>
          <w:rFonts w:cs="Times New Roman" w:ascii="Times New Roman" w:hAnsi="Times New Roman"/>
          <w:sz w:val="28"/>
          <w:szCs w:val="24"/>
        </w:rPr>
        <w:t xml:space="preserve">Собрания депутатов Дичнянского сельсовета Курча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Дичнянский сельсовет» Курчат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аны местного самоуправления Дичнянского сельсовета Курча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ют становлению и развитию ТОС в соответствии с действующим законодательством и правовыми актами органов местного самоуправления Дичнянского сельсовета Курчат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ганы ТОС осуществляют взаимодействие с Главой Дичнянского сельсовета Курчатовского района, Администрацией Дичнянского сельсовета Курчатовского района Курской области, депутатами </w:t>
      </w:r>
      <w:r>
        <w:rPr>
          <w:rFonts w:cs="Times New Roman" w:ascii="Times New Roman" w:hAnsi="Times New Roman"/>
          <w:sz w:val="28"/>
          <w:szCs w:val="24"/>
        </w:rPr>
        <w:t>Собрания депутатов Дичнянского сельсовета Курча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ы местного самоуправления Дичнянского сельсовета Курчатов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Дичнянский сельсовет» Курчат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тавители органов ТОС вправе участвовать в работе органов местного самоуправления Дичнянского сельсовета Курчатовского района Курской области при обсуждении вопросов, затрагивающих интересы жителей соответствующих территорий, вправе обращаться в Администрацию Дичнянского сельсовета Курчатовского района Курской области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рганы местного самоуправления Дичнянского сельсовета Курчатовского района Курской области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Дичнянского сельсовета Курчатовского района Курской области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Дичнянского сельсовета Курчатовского района Курской области; денежные средства, выделяемые из бюджета Дичнянского сельсовета Курчатовского района Курской области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словия и порядок выделения денежных средств из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чнянского сельсовета Курчатовского района Курской области 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ыделение средств из бюджета Дичнянского сельсовета Курчатовского района Курской област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оизводится на основании договора между органами ТОС и Администрацией Дичнянского сельсовета Курчатовского района Курской области в пределах средств, предусмотренных на данные цели в бюджете Дичнянского сельсовета Курчат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значения общественной деятельности руководителей органов ТОС из бюджета Дичнянского сельсовета Курчатовского района Курской области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для осуществления деятельности органов ТОС предусматриваются в бюджете Дичнянского сельсовета Курчатов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едложения органов ТОС о выделении средств на очередной год из бюджета Дичнянского сельсовета Курчатовского района Курской области для решения вопросов удовлетворения социально-бытовых потребностей граждан, проживающих в границах ТОС, направляются в Администрацию Дичнянского сельсовета Курчат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Администрация Дичнянского сельсовета Курчатовского района Курской области в течение месяца со дня поступления предложений от органов ТОС обобщают их, согласовывают с соответствующими подразделениями Администрации Дичнянского сельсовета Курчатовского района Курской области и принимают решение о целесообразности выделения средств из бюджета Дичнянского сельсовета Курчатовского района Курской области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Дичнянского сельсовета Курчатовского района Курской области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Администрация Дичнянского сельсовета Курчатовского района Курской области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Органы ТОС предоставляют в Администрацию Дичнянского сельсовета Курчатовского района Курской области отчеты об использовании выделенных средств бюджета Дичнянского сельсовета Курчатовского района Курской области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Выделение средств из бюджета Дичнянского сельсовета Курчатовского района Курской области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основании договора с Администрацией Дичнянского сельсовета Курчатовского района Курской области. Выделение средств из бюджета Дичнянского сельсовета Курчатовского района Курской области на стимулирование и поощрение деятельности руководителей органов ТОС осуществляется на основании правового акта главы Дичнянского сельсовета Курчатовского района Курской области в соответствии с действующим законодательством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Дичнянский сельсовет» Курчат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ветственность органов ТОС перед гражданами соответствующей территории Дичнянского сельсовета Курчатовского района Курской области наступает в случае нарушения ими действующего законодательства Российской Федерации, нормативных правовых актов органов местного самоуправления Дичнянского сельсовета Курчатовского района Курской области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Дичнянский сельсовет Курчатовского района Курской области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оекты правовых актов органов местного самоуправления Дичнянского сельсовета Курчатовского района Курской области, предложенные ТОС в пределах их полномочий, подлежат обязательному рассмотрению органами местного самоуправления Дичнянского сельсовета Курчатовского района Курской области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бращения органов ТОС подлежат обязательному рассмотрению органами местного самоуправления Дичнянского сельсовета Курчатовского района Курской области и должностными лицами местного самоуправления Дичнянского сельсовета Курчатовского района Курской област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рганы ТОС обязаны письменно информировать Администрацию Дичнянского сельсовета Курчатовского района Курской области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1565AF8DEFBF7962B4EF83D98424C6E0D77E840EFAD82AB5C609961F14E410C47A5C2ABD2D1641814Ed8lCK" TargetMode="External"/><Relationship Id="rId3" Type="http://schemas.openxmlformats.org/officeDocument/2006/relationships/hyperlink" Target="consultantplus://offline/ref=9EFB9C5BA605EAC096F29FB9BB8EA5C41E9A28BDEE6B107330B774D542E1E9B4B7B1CC6E8B301D883ElFK" TargetMode="External"/><Relationship Id="rId4" Type="http://schemas.openxmlformats.org/officeDocument/2006/relationships/hyperlink" Target="consultantplus://offline/ref=9EFB9C5BA605EAC096F29FB9BB8EA5C41E9B2DB6EB6F107330B774D5423El1K" TargetMode="External"/><Relationship Id="rId5" Type="http://schemas.openxmlformats.org/officeDocument/2006/relationships/hyperlink" Target="consultantplus://offline/ref=9EFB9C5BA605EAC096F281B4ADE2FFC81B9072B8ED6A13236AE82F8815E8E3E3F0FE952CCF3D1F8AEB4D7C36l6K" TargetMode="External"/><Relationship Id="rId6" Type="http://schemas.openxmlformats.org/officeDocument/2006/relationships/hyperlink" Target="consultantplus://offline/ref=9EFB9C5BA605EAC096F29FB9BB8EA5C41E932BB0E03C477161E27A3Dl0K" TargetMode="External"/><Relationship Id="rId7" Type="http://schemas.openxmlformats.org/officeDocument/2006/relationships/hyperlink" Target="consultantplus://offline/ref=9EFB9C5BA605EAC096F281B4ADE2FFC81B9072B8ED6A13236AE82F8815E8E3E33Fl0K" TargetMode="External"/><Relationship Id="rId8" Type="http://schemas.openxmlformats.org/officeDocument/2006/relationships/hyperlink" Target="consultantplus://offline/ref=9EFB9C5BA605EAC096F29FB9BB8EA5C41E9A28BDEE6B107330B774D542E1E9B4B7B1CC6E8B301D8A3ElBK" TargetMode="External"/><Relationship Id="rId9" Type="http://schemas.openxmlformats.org/officeDocument/2006/relationships/hyperlink" Target="consultantplus://offline/ref=9EFB9C5BA605EAC096F281B4ADE2FFC81B9072B8ED6A13236AE82F8815E8E3E3F0FE952CCF3D1F8AEB487636l3K" TargetMode="External"/><Relationship Id="rId10" Type="http://schemas.openxmlformats.org/officeDocument/2006/relationships/hyperlink" Target="consultantplus://offline/ref=9EFB9C5BA605EAC096F281B4ADE2FFC81B9072B8ED6A13236AE82F8815E8E3E33Fl0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5:00Z</dcterms:created>
  <dc:creator>Пользователь</dc:creator>
  <dc:description/>
  <cp:keywords/>
  <dc:language>en-US</dc:language>
  <cp:lastModifiedBy>Admin</cp:lastModifiedBy>
  <cp:lastPrinted>2017-08-23T15:03:00Z</cp:lastPrinted>
  <dcterms:modified xsi:type="dcterms:W3CDTF">2017-12-20T05:36:00Z</dcterms:modified>
  <cp:revision>6</cp:revision>
  <dc:subject/>
  <dc:title>ПРИМЕРНЫЙ ПРОЕКТ</dc:title>
</cp:coreProperties>
</file>