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8 декабря 2022 года № 4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О принятии части полномоч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по вопросам местного значения</w:t>
      </w:r>
    </w:p>
    <w:p>
      <w:pPr>
        <w:pStyle w:val="Normal"/>
        <w:ind w:firstLine="709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эффективного осуществления полномочий по вопросам местного значения, руководствуясь ст.15 Федерального закона от 06.10.2003г. №131-ФЗ «Об общих принципах организации местного самоуправления в Российской Федерации», рассмотрев Решение Представительного Собрания Курчатовского района Курской области от 28.11.2022г. №310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«О передаче части полномочий по вопросам местного значения органам местного самоуправления Курчатовского района Курской области», Собрание депутатов Дичнянского сельсовета Курчатовского района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>1. Принять от Администрации Курчатовского района Курской области с 01.01.2023 года осуществление полномочий в сфере дорожной деятельности в отношении автомобильных дорог местного значения в границах сельских поселений, в части расчистки автодорог от снега, обработки противогололедной смесью, грейдирования грунтовых дорог и окашивания обочин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источником финансирования исполнения полномочий, указанных в пункте 1 настоящего решения, являются иные межбюджетные трансферты, передаваемые из бюджета муниципального района «Курчатовский район» Курской области бюджету муниципального образования «Дичнянский сельсовет» Курчатовского района Курской области в соответствии с объемами иных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</w:rPr>
        <w:t>3. Администрации Дичнянского сельсовета Курчатовского района Курской области з</w:t>
      </w:r>
      <w:r>
        <w:rPr>
          <w:rFonts w:eastAsia="Times New Roman CYR" w:cs="Arial" w:ascii="Arial" w:hAnsi="Arial"/>
        </w:rPr>
        <w:t>аключить с Администрацией Курчатовского района Курской области соглашение о передаче полномочий в сфере дорожной деятельности в отношении автомобильных дорог местного значения в границах сельских поселений, в части расчистки автодорог от снега, обработки противогололедной смесью, грейдирования грунтовых дорог и окашивания обочин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Контроль за исполнением настоящего решения возложить на заместителя Председатель Собрания депутатов Дичнянского сельсовета Курчатовского района М.Н. Тит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Н.Я. Лещев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Дичнянского сельсовета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Е.И. Татар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17:00Z</dcterms:created>
  <dc:creator>Admin</dc:creator>
  <dc:description/>
  <cp:keywords/>
  <dc:language>en-US</dc:language>
  <cp:lastModifiedBy>Елена Ивановна</cp:lastModifiedBy>
  <cp:lastPrinted>2022-12-06T08:44:00Z</cp:lastPrinted>
  <dcterms:modified xsi:type="dcterms:W3CDTF">2022-12-06T05:45:00Z</dcterms:modified>
  <cp:revision>9</cp:revision>
  <dc:subject/>
  <dc:title/>
</cp:coreProperties>
</file>