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ДИЧНЯНСКОГО СЕЛЬСОВЕТА 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8 сентября 2020 №41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 утверждении основных направлений бюджетной и налоговой политики  на 2021 год и на плановый период  2022 и 2023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172 Бюджетного кодекса Российской Федерации, статьей 27 Решения Собрания депутатов Дичнянского сельсовета от 17 марта 2015г. №147 «Об утверждении положения о бюджетном процессе в муниципальном образовании «Дичнянский сельсовет» Курчатовского района Курской области» 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илагаемые основные направления бюджетной и налоговой политики Дичнянского сельсовета Курчатовского района Курской области на 2021 год и на плановый период 2023 и 2022 годов (далее – Основные направления бюджетной и налоговой полит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 Контроль за исполнением настоящего распоряжения возложить на заместителя Главы Дичнянского сельсовета Татаренкову Е.Н.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В.Н.Тарасов</w:t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О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чнянского сельсовет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9.2020г. №4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 Дичнянского сельсовета Курчатовского района Курской области на 2021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22 и 2023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Дичнянского сельсовета Курчатовского района Курской области на 2021 год и на плановый период 2022 и 2023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,</w:t>
      </w:r>
      <w:r>
        <w:rPr>
          <w:color w:val="000000"/>
          <w:sz w:val="24"/>
          <w:szCs w:val="24"/>
        </w:rPr>
        <w:t xml:space="preserve"> распоряжением Правительства Российской Федерации от 13 февраля 2019 года № 207-р «Об утверждении Стратегии пространственного развития Российской Федерации на период до 2025 года»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 Дичнянского сельсовета Курчатовского района Курской области на 2021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22 и 2023 годов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местного бюджета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задачами бюджетной политики Дичнянского сельсовета на  2021 год и на плановый период 2022 и 2023 годов буду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ирование местного бюджета на основе муниципальных</w:t>
      </w:r>
      <w:r>
        <w:rPr>
          <w:sz w:val="24"/>
          <w:szCs w:val="24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  <w:r>
        <w:rPr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приоритизация расходов бюджета на ключевых социально-экономических направлениях Дичнянского сельсовета Курчатовского района Курской области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Дичнянского сельсовета Курчатовского района Курской области и оптимизации рас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>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>эффективное управление муниципальным долгом Дичнянского сельсовета Курчатовского района Курской области, направленное на сокращение стоимости облуживания государственного долга путем обеспечения приемлемых и экономически обоснованных объема и структуры муниципального долга Дичнянского сельсовета Курчат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прозрачности бюджета путем размещения в информационно-телекоммуникационной сети «Интернет» основных положений бюджета Дичнянского сельсовета Курчатовского района в формате «Бюджет для граждан», стимулирование интереса населения Дичнянского сельсовета Курчат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налоговой политики Дичнянского сельсовета Курчатовского района Курской области  на 2021 год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м приоритетом </w:t>
      </w:r>
      <w:r>
        <w:rPr>
          <w:sz w:val="24"/>
          <w:szCs w:val="24"/>
        </w:rPr>
        <w:t xml:space="preserve">налоговой политики на 2021 год и на плановый период 2022 и 2023 годов является </w:t>
      </w:r>
      <w:r>
        <w:rPr>
          <w:bCs/>
          <w:sz w:val="24"/>
          <w:szCs w:val="24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4"/>
          <w:szCs w:val="24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4"/>
          <w:szCs w:val="24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Дичнянского сельсовета Курчатовского района Курской области, стабильность и предсказуемость регион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/>
        <w:t>мобилизация резервов доходной базы бюджета, Дичнянского сельсовета Курчатовского района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</w:t>
        <w:softHyphen/>
        <w:t xml:space="preserve">ния привлекательности экономики сельсовета для инвесторов, а также на обеспечение роста доходов местного  бюджета  за 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>
          <w:rFonts w:eastAsia="Calibri"/>
          <w:lang w:eastAsia="en-US"/>
        </w:rPr>
        <w:t>содействие совершенствованию региональной практики налогообложения от кадастровой стоимости по всему спектру имущественных налогов;</w:t>
      </w:r>
    </w:p>
    <w:p>
      <w:pPr>
        <w:pStyle w:val="Style9"/>
        <w:ind w:firstLine="709"/>
        <w:jc w:val="both"/>
        <w:rPr/>
      </w:pPr>
      <w:r>
        <w:rPr>
          <w:rFonts w:eastAsia="Calibri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/>
        <w:t xml:space="preserve"> </w:t>
      </w:r>
    </w:p>
    <w:p>
      <w:pPr>
        <w:pStyle w:val="Style9"/>
        <w:ind w:firstLine="709"/>
        <w:jc w:val="both"/>
        <w:rPr/>
      </w:pPr>
      <w:r>
        <w:rPr/>
        <w:t>проведение мероприятий по повышению эффективности управления государственной и муниципальной собственностью, природными ресурсами Дичнянского сельсовета Курчатовского района Курской области;</w:t>
      </w:r>
    </w:p>
    <w:p>
      <w:pPr>
        <w:pStyle w:val="Style9"/>
        <w:ind w:firstLine="709"/>
        <w:jc w:val="both"/>
        <w:rPr/>
      </w:pPr>
      <w:r>
        <w:rPr/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Style9"/>
        <w:ind w:firstLine="709"/>
        <w:jc w:val="both"/>
        <w:rPr/>
      </w:pPr>
      <w:r>
        <w:rPr/>
        <w:t>дальнейшее повышение эффективности налогового администрирования и взаимодействия  органов местного самоуправления с органами органов исполнительной власти района,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1:00Z</dcterms:created>
  <dc:creator>Alexandre Katalov</dc:creator>
  <dc:description/>
  <cp:keywords/>
  <dc:language>en-US</dc:language>
  <cp:lastModifiedBy>d7</cp:lastModifiedBy>
  <cp:lastPrinted>2019-11-13T17:13:00Z</cp:lastPrinted>
  <dcterms:modified xsi:type="dcterms:W3CDTF">2020-12-02T06:09:00Z</dcterms:modified>
  <cp:revision>16</cp:revision>
  <dc:subject/>
  <dc:title>АДМИНИСТРАЦИЯ  КУРСКОЙ  ОБЛАСТИ</dc:title>
</cp:coreProperties>
</file>