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2 октября 2021 №36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основных направлений бюджетной и налоговой политики  на 2022 год и на плановый период 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172 Бюджетного кодекса Российской Федерации, статьей 27 Решения Собрания депутатов Дичнянского сельсовета от 29 апреля 2021г. №177 «Об утверждении положения о бюджетном процессе в муниципальном образовании «Дичнянский сельсовет» Курчатовского района Курской области» 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е основные направления бюджетной и налоговой политики Дичнянского сельсовета Курчатов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Контроль за исполнением настоящего распоряжения возложить на заместителя Главы Дичнянского сельсовета Татаренкову Е.Н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В.Н.Тарасов</w:t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0.2021г. №3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Дичнянского сельсовета Курчатовского района Курской области на 2022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3 и 2024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z w:val="24"/>
          <w:szCs w:val="24"/>
        </w:rPr>
        <w:t xml:space="preserve">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2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Дичнянского сельсовета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естного бюджета на основе муниципальных</w:t>
      </w:r>
      <w:r>
        <w:rPr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2 года № 204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эффективное управление муниципальным долгом Дичнянского сельсовета Курчатовского района Курской области,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зрачности бюджета путем размещения в информационно-телекоммуникационной сети «Интернет» основных положений бюджета Дичнянского сельсовета Курчатовского района в формате «Бюджет для граждан», стимулирование интереса населения Дичнянского сельсовета Курчат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 на 2022 год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2 год и на плановый период 2023 и 2024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>мобилизация резервов доходной базы бюджета, Дичнянского сельсовета Курчатовского района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сельсовета для инвесторов, а также на обеспечение роста доходов местного  бюджета 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содействие совершенствованию региональ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/>
        <w:t xml:space="preserve"> 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государственной и муниципальной собственностью, природными ресурсами Дичнянского сельсовета Курчатовского района Курской области;</w:t>
      </w:r>
    </w:p>
    <w:p>
      <w:pPr>
        <w:pStyle w:val="Style9"/>
        <w:ind w:firstLine="709"/>
        <w:jc w:val="both"/>
        <w:rPr/>
      </w:pPr>
      <w:r>
        <w:rPr/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9"/>
        <w:ind w:firstLine="709"/>
        <w:jc w:val="both"/>
        <w:rPr/>
      </w:pPr>
      <w:r>
        <w:rPr/>
        <w:t>дальнейшее повышение эффективности налогового администрирования и взаимодействия  органов местного самоуправления с органами органов исполнительной власти района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Alexandre Katalov</dc:creator>
  <dc:description/>
  <cp:keywords/>
  <dc:language>en-US</dc:language>
  <cp:lastModifiedBy>Пользователь Windows</cp:lastModifiedBy>
  <cp:lastPrinted>2021-10-21T13:35:00Z</cp:lastPrinted>
  <dcterms:modified xsi:type="dcterms:W3CDTF">2021-10-21T10:37:00Z</dcterms:modified>
  <cp:revision>20</cp:revision>
  <dc:subject/>
  <dc:title>АДМИНИСТРАЦИЯ  КУРСКОЙ  ОБЛАСТИ</dc:title>
</cp:coreProperties>
</file>