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декабря 2020 года № 16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О принятии части полномоч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по вопросам местного значения</w:t>
      </w:r>
    </w:p>
    <w:p>
      <w:pPr>
        <w:pStyle w:val="Normal"/>
        <w:ind w:firstLine="709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эффективного осуществления полномочий по вопросам местного значения, руководствуясь ст.15 Федерального закона от 06.10.2003г. №131-ФЗ «Об общих принципах организации местного самоуправления в Российской Федерации», рассмотрев Решение Представительного Собрания Курчатовского района Курской области от 26.11.2020г. №151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«О передаче части полномочий по вопросам местного значения органам местного самоуправления Курчатовского района Курской области», Собрание депутатов Дичнянского сельсовета Курчатовского район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1. Принять от Администрации Курчатовского района Курской области с 01.01.2021 года осуществление полномочий в сфере дорожной деятельности в отношении автомобильных дорог местного значения в границах сельских поселений, в части расчистки автодорог от снега, обработки противогололедной смесью, грейдирования грунтовых дорог и окашивания обочи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источником финансирования исполнения полномочий, указанных в пункте 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у муниципального образования «Дичнянский сельсовет» Курчатовского района Курской области в соответствии с объемами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Администрации Дичнянского сельсовета Курчатовского района Курской области з</w:t>
      </w:r>
      <w:r>
        <w:rPr>
          <w:rFonts w:eastAsia="Times New Roman CYR" w:cs="Arial" w:ascii="Arial" w:hAnsi="Arial"/>
        </w:rPr>
        <w:t>аключить с Администрацией Курчатовского района Курской области соглашение о передаче полномочий в сфере дорожной деятельности в отношении автомобильных дорог местного значения в границах сельских поселений, в части расчистки автодорог от снега, обработки противогололедной смесью, грейдирования грунтовых дорог и окашивания обочин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 xml:space="preserve">4. </w:t>
      </w: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Н.Я. Леще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ичнянского сельсовета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В.Н. 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7:00Z</dcterms:created>
  <dc:creator>Admin</dc:creator>
  <dc:description/>
  <cp:keywords/>
  <dc:language>en-US</dc:language>
  <cp:lastModifiedBy>Елена Ивановна</cp:lastModifiedBy>
  <cp:lastPrinted>2019-12-25T15:44:00Z</cp:lastPrinted>
  <dcterms:modified xsi:type="dcterms:W3CDTF">2020-12-08T12:13:00Z</dcterms:modified>
  <cp:revision>3</cp:revision>
  <dc:subject/>
  <dc:title/>
</cp:coreProperties>
</file>