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ноября 2021 года № 1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руководствуясь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09.11.2021г. №21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«О передаче части полномочий по вопросам местного значения органам местного самоуправления Курчатовского района Курской области», Собрание депутатов Дичнянского сельсовета Курчато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01.01.2022 года осуществлени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ичнян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Дичнянского сельсовета Курчатовского района Курской области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4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Н.Я. Леще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ичнянского сельсовета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В.Н. 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7:00Z</dcterms:created>
  <dc:creator>Admin</dc:creator>
  <dc:description/>
  <cp:keywords/>
  <dc:language>en-US</dc:language>
  <cp:lastModifiedBy>Елена Ивановна</cp:lastModifiedBy>
  <cp:lastPrinted>2019-12-25T15:44:00Z</cp:lastPrinted>
  <dcterms:modified xsi:type="dcterms:W3CDTF">2021-11-25T07:03:00Z</dcterms:modified>
  <cp:revision>4</cp:revision>
  <dc:subject/>
  <dc:title/>
</cp:coreProperties>
</file>