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6  ноября  2020 года №15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О принятии в первом чтении проекта решения «О бюджете муниципального образования «Дичнянский  сельсовет» Курчат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проект бюджета муниципального образования «Дичнянский  сельсовет» Курчатовского района Курской области на 2021 год и на плановый период 2022 и 2023 годов, представленный Администрацией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–  бюджета Дичнянского сельсовета в сумме 9978645,00рублей;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Дичнянского сельсовета в 9978645,00рублей.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(профицит)  бюджета Дичнянского сельсовета в сумме 0 рублей.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Дичнянского сельсовета на плановый период 2022 и 2023 годов: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прогнозируемый общий объем доходов бюджета Дичнянского сельсовета на 2022 год в сумме 8720593,0 рублей, на 2023 год в сумме 8555140,0 рублей;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общий объем расходов бюджета Дичнянского сельсовета на 2022 год в сумме 8720593,0 рублей, в том числе условно-утвержденные расходы в сумме 160702,0 рублей; 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8555140,00 рублей, в том числе условно-утвержденные расходы в сумме 322083,00 рублей;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 дефицит (профицит)  бюджета Дичнянского сельсовета на 2022 год в сумме 0,00 рублей, дефицит (профицит)  бюджета  Дичнянского сельсовета на 2023 год в сумме 0,00 рублей.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 утвердить объем межбюджетных трансфертов из бюджета Курской области: на 2021 год в сумме 3563338,00 рублей; на 2022 год в сумме 2292506,00 рубля; на 2023 год в сумме 2113489,00 рубля.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ять в первом чтении проект решения «О бюджете МО «Дичнянский  сельсовет» Курчатовского района Курской области на 2021 год и на плановый период 2022 и 2023 годов»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одписани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4"/>
          <w:szCs w:val="24"/>
          <w:lang w:val="ru-RU"/>
        </w:rPr>
        <w:t>Дичнян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урчатовского района Курской области                                Н.Я.Лещев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ичнянского сельсовета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урчатовского района                                                              В.Н.Тар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7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8:00Z</dcterms:created>
  <dc:creator>SVlad</dc:creator>
  <dc:description/>
  <cp:keywords/>
  <dc:language>en-US</dc:language>
  <cp:lastModifiedBy>Пользователь Windows</cp:lastModifiedBy>
  <cp:lastPrinted>2020-12-11T15:17:00Z</cp:lastPrinted>
  <dcterms:modified xsi:type="dcterms:W3CDTF">2020-12-11T12:17:00Z</dcterms:modified>
  <cp:revision>4</cp:revision>
  <dc:subject/>
  <dc:title>Об областном бюджете на 2006 год</dc:title>
</cp:coreProperties>
</file>