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ИЧНЯН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17 января 2020 года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№ 134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устав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Территориального общественного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амоуправления «дом 1 улица Санаторий «Курск»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статьи 27 Федерального закона от 06 октября2003 г. № 131-ФЗ «Об общих принципах организации местного самоуправления в Российской Федерации», руководствуясь ст.14 Устава муниципального образования «Дичнянский сельсовет» Курчатовского района Курской области, Положением о порядке регистрации устава территориального общественного самоуправления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О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устав территориального общественного самоуправления «дом 1 улица Санаторий «Курск» (Приложение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чнянского сельсовета Курчатовского района                        Н.Я. Лещева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Дичнянского сельсовета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В.Н. Тарасов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 2020 г. № 134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АВ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АЛЬНОГО ОБЩЕСТВЕННОГО САМОУПРАВЛЕНИЯ «дом 1 улица Санаторий «Курск» Дичнянского сельсовета Курчатовского района Курской области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Территориальное общественное самоуправление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ОС осуществляется непосредственно населением путем проведения собраний граждан, а также через выборный орган управления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равовая основа и основные принципы осуществления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вую основу осуществления ТОС в муниципальном образовании составляют Конституция Российской Федерации; Федеральный закон от 06 октября 2003г. № 131-ФЗ "Об общих принципах организации местного самоуправления в Российской Федерации"; Федеральный закон от 12 января 1996 г. № 7-ФЗ "О некоммерческих организациях"; Федеральный закон от 19 мая 1995 г. № 82-ФЗ "Об общественных объединениях", устав муниципального образования «Дичнянский сельсовет» Курчатовского района Курской области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Наименование и место нахождения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ное наименование: территориальное общественное самоуправление «дом 1 улица Санаторий «Курск»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кращенное наименование: ТОС «дом 1 улица Санаторий «Курск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сто нахождения: 307236, Курская область, Курчатовский район, село Дичня, улица Санаторий «Курск» дом 1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равовое положение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С Администрации Дичнянского сельсовета Курчатовского района Курской области не является юридическим лиц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Территория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рриториальное общественное самоуправление осуществляется в пределах следующей территории проживания граждан: Курская область, Курчатовский район, село Дичня, улица Санаторий «Курск» дом 1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раницы территории, на которой осуществляется ТОС, установлены решением Собрания депутатов Дичнянского сельсовета Курчатовского района № 133 от 17.01.2020 г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Участники ТОС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Право граждан на осуществление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существлении ТОС вправе принимать участие граждане Российской Федерации, проживающие на территории ТОС «дом 1 улица Санаторий «Курск» Дичнянского сельсовета Курчатовского района Курской области достигшие шестнадцатилетнего возрас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 «дом 1 улица Санаторий «Курск» Дичнянского сельсовета Курчатовского района Курской области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указанные в пункте 1 настоящей статьи (далее - граждане), вправе инициировать создание ТОС на соответствующей территории, принимать участие в собраниях граждан, избирать и быть избранными в Совет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Цели создания и полномочия ТОС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Цели создания и полномочия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щита прав и законных интересов ж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действие в проведении акций милосердия и благотворительности администрацией Дичнянского сельсовета Курчатовского района Курской области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бота с детьми и подростками, в том чис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организации отдыха детей в каникулярное врем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организации детских клубов на территории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частие в общественных мероприятиях по благоустройству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действие работе народных дружин, санитарных дружин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пределение в соответствии с уставом ТОС штата и порядка оплаты труда работников органов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. Органы ТОС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Собрание граждан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сшим органом управления ТОС является собрание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брание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зыва собрания инициативной группой граждан численность такой группы не может быть менее 10% от числа жителей территории ТОС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брание граждан правомочно, если в нем принимает участие не менее половины граждан, проживающих на территории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чнянского сельсовета Курчатовского района Курской области и граждане, проживающие на территории ТОС, уведомляются о проведении собрания граждан не позднее чем за 10 дней до дня проведения собр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исключительным полномочиям собрания граждан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изменений в структуру органов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новой редакции настоящего устава, внесение в него измене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рание органов ТОС (Совет ТОС, иные органы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сновных направлений деятельности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сметы доходов и расходов ТОС и отчета о ее исполнен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и утверждение отчетов о деятельности органов ТОС (Совет ТОС, иные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), отзыв членов органов ТОС (Совет ТОС, иные органы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компетенции собрания граждан также относи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прекращении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ешения собрания принимаются большинством голосов присутствующих граждан, оформляются протоколом и в течение 10 дней доводятся до сведения администрации Дичнянского сельсовета Курчатовского района Курской области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браний граждан для органа ТОС (Совет ТОС, иные органы) носят обязательный характер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Совет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целях организации и непосредственной реализации функций по осуществлению ТОС собрание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вет ТОС подконтролен и подотчетен собранию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вет ТОС отчитывается о своей деятельности не реже одного раза в год на собрании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вет ТОС состоит из 3 человек, избираемых на собрании граждан открытым голосованием сроком на 3 год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Члены Совета ТОС могут принимать участие в деятельности администрации Дичнянского сельсовета Курчатовского района Курской области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лномочия члена Совета ТОС прекращаются досрочно в случа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вки по собственному жела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езда за пределы территории ТОС на постоянное место жительств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зыва собранием (конференцией) граждан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срочного прекращения полномочий Совета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иных случаях, установленных законодательств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я Совета ТОС проводятся по мере необходимости, но не реже одного раза в квартал в соответствии с утвержденным планом работы Совета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 внеочередного заседания Совета ТОС осуществляет его председатель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 заседания утверждается председателем Совета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Совета ТОС ведет председатель Совета ТОС или по его поручению - секретарь Совета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вет ТОС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исполнение решений, принятых на собраниях граждан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хозяйственную деятельность по содержанию жилищного фонда,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функции, предусмотренные законодательством, уставом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лномочия Совета ТОС прекращаются досроч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ринятия собранием граждан решения о роспуске Совета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вступления в силу решения суда о неправомочности данного состава Совета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досрочного прекращения полномочий Совета ТОС созывается собрание граждан, на котором избирается новый состав Совета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овет ТОС может быть распущен, а члены Совет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голосов решающее значение имеет голос председателя Совета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Председатель Совета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едатель Совета ТОС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на заседаниях Совета ТОС с правом решающего голос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деятельность Совета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я Совета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администрацию Дичнянского сельсовета Курчатовского района Курской области о деятельности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решения, протоколы заседаний и другие документы Совета ТО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ет иные вопросы, отнесенные к его компетенции собранием граждан, администрацией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омочия председателя Совета ТОС прекращаются досрочно в случаях, предусмотренных пунктом 7 статьи 9 настоящего устав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 Контрольно-ревизионный орган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ревизионная комиссия ТОС создается для содействия и контроля финансово-хозяйственной деятельности ТОС. Комиссия подотчетна только собранию участников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осуществляет проверку финансово-хозяйственной деятельности исполнительного органа ТОС по итогам работы за год (в обязательном порядке), а также в любое время по поручению собрания участников ТОС либо по собственной инициатив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ятельность комиссии, ее права и обязанности регламентируются Уставом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участников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. Прекращение деятельности ТОС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 Прекращение деятельности ТОС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о прекращении деятельности ТОС принимается на собрании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ответствующее решение в 3-дневный срок с момента его принятия направляется в Собрание депутатов Дичнянского сельсовета Курчатов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ятельность ТОС считается прекращенной с момента внесения соответствующей записи в реестр ТОС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Admin</dc:creator>
  <dc:description/>
  <dc:language>en-US</dc:language>
  <cp:lastModifiedBy>Admin</cp:lastModifiedBy>
  <cp:lastPrinted>2020-01-17T08:18:00Z</cp:lastPrinted>
  <dcterms:modified xsi:type="dcterms:W3CDTF">2020-01-29T07:40:00Z</dcterms:modified>
  <cp:revision>2</cp:revision>
  <dc:subject/>
  <dc:title/>
</cp:coreProperties>
</file>