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ИЧНЯН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КУРЧАТОВСКОГО РАЙОНА 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РЕШЕНИЕ 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17 января 2020 года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№ 133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ГРАНИЦ ТЕРРИТОРИИ ОСУЩЕСТВЛЕНИЯ ТЕРРИТОРИАЛЬНОГО ОБЩЕСТВЕННОГО САМОУПРАВЛЕНИЯ</w:t>
        <w:br/>
        <w:t xml:space="preserve">В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М ОБРАЗОВАНИИ</w:t>
      </w:r>
      <w:r>
        <w:rPr>
          <w:rFonts w:eastAsia="Times New Roman" w:cs="Arial" w:ascii="Arial" w:hAnsi="Arial"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«ДИЧНЯНСКИЙ СЕЛЬСОВЕТ» КУРЧАТОВСКОГО РАЙОНА КУРСКОЙ ОБЛАСТИ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14 Устава муниципального образования «Дичнянский сельсовет» Курчатовского района Курской области, Положением о территориальном общественном самоуправлении в муниципальном образовании «Дичнянский сельсовет» Курчатовского района Курской области, утвержденном решением Собрания депутатов Дичнянского сельсовета Курчатовского района от «18» декабря 2017 года № 56, на основании заявления инициативной группы граждан, проживающих на территории муниципального образования «Дичнянский сельсовет» Курчатовского района Курской области: село Дичня, улица Санаторий «Курск», дом 1, об установлении границ осуществления территориального общественного самоуправления Собранием депутатов Дичнянского сельсовета Курчатовского района решил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становить границы территории осуществления территориального общественного самоуправления в муниципальном образовании «Дичнянский сельсовет» Курчатовского района Курской области согласно приложению к настоящему решению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чнянского сельсовета Курчатовского района                               Н.Я. Лещева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Дичнянского сельсовета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    В.Н. Тарасов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709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ичнянского сельсовета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 «17» января 2020 года № 133</w:t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РАНИЦЫ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ерритории осуществления территориального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общественного самоуправления в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м образовании «Дичнянский сельсовет» Курчатовского района Курской област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ерриториально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щественное самоуправление </w:t>
      </w:r>
      <w:r>
        <w:rPr>
          <w:rFonts w:cs="Arial" w:ascii="Arial" w:hAnsi="Arial"/>
          <w:b/>
          <w:bCs/>
          <w:sz w:val="32"/>
          <w:szCs w:val="32"/>
        </w:rPr>
        <w:t>«улица Санаторий «Курск» дом 1»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альное общественное самоуправление осуществляется в границах территории, прилегающей к дому №1 улицы Санаторий «Курск» села Дичня Курчатовского района Курской области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8:00Z</dcterms:created>
  <dc:creator>User &amp;</dc:creator>
  <dc:description/>
  <dc:language>en-US</dc:language>
  <cp:lastModifiedBy>Admin</cp:lastModifiedBy>
  <cp:lastPrinted>2020-01-17T08:22:00Z</cp:lastPrinted>
  <dcterms:modified xsi:type="dcterms:W3CDTF">2020-01-29T07:38:00Z</dcterms:modified>
  <cp:revision>2</cp:revision>
  <dc:subject/>
  <dc:title/>
</cp:coreProperties>
</file>