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декабря 2019 года №129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предоставления муниципальных гарантий </w:t>
      </w:r>
      <w:r>
        <w:rPr>
          <w:rFonts w:cs="Arial" w:ascii="Arial" w:hAnsi="Arial"/>
          <w:b/>
          <w:sz w:val="32"/>
          <w:szCs w:val="32"/>
        </w:rPr>
        <w:t>за счет средств бюджета МО «Дичнянский сельсовет» Курчатов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15, 117 Бюджетного кодекса Российской Федерации и в целях урегулирования правоотношений, возникающих при предоставлении муниципальных гарантий, Собрание депутатов Дичнянского сельсовета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о порядке предоставления муниципальных гарантий </w:t>
      </w:r>
      <w:r>
        <w:rPr>
          <w:rFonts w:cs="Arial" w:ascii="Arial" w:hAnsi="Arial"/>
          <w:bCs/>
          <w:sz w:val="24"/>
          <w:szCs w:val="24"/>
        </w:rPr>
        <w:t>Дичнянского сельсовета Курчатовского района Курской области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собрания депутатов Дичнянского сельсовета от «17» августа 2018 года № 73 «Об утверждении Порядка предоставления муниципальных гарантий за счет средств бюджета МО «Дичнянский сельсовет» Курчатовского района Курской области признать утратившим сил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20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и размещению на официальном сайте Администрации Дичнянского сельсов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eastAsia="zxx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Arial" w:hAnsi="Arial" w:cs="Arial"/>
          <w:spacing w:val="-6"/>
          <w:sz w:val="24"/>
          <w:szCs w:val="24"/>
          <w:lang w:eastAsia="zxx"/>
        </w:rPr>
      </w:pPr>
      <w:r>
        <w:rPr>
          <w:rFonts w:cs="Arial" w:ascii="Arial" w:hAnsi="Arial"/>
          <w:spacing w:val="-6"/>
          <w:sz w:val="24"/>
          <w:szCs w:val="24"/>
          <w:lang w:eastAsia="zxx"/>
        </w:rPr>
        <w:t>Дичнянского сельсовета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zxx"/>
        </w:rPr>
        <w:t>Курчатовского района Курской области                                         Н.Я. Лещева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Arial" w:hAnsi="Arial" w:cs="Arial"/>
          <w:spacing w:val="-6"/>
          <w:sz w:val="24"/>
          <w:szCs w:val="24"/>
          <w:lang w:eastAsia="zxx"/>
        </w:rPr>
      </w:pPr>
      <w:r>
        <w:rPr>
          <w:rFonts w:cs="Arial" w:ascii="Arial" w:hAnsi="Arial"/>
          <w:spacing w:val="-6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Arial" w:hAnsi="Arial" w:cs="Arial"/>
          <w:spacing w:val="-6"/>
          <w:sz w:val="24"/>
          <w:szCs w:val="24"/>
          <w:lang w:eastAsia="zxx"/>
        </w:rPr>
      </w:pPr>
      <w:r>
        <w:rPr>
          <w:rFonts w:cs="Arial" w:ascii="Arial" w:hAnsi="Arial"/>
          <w:spacing w:val="-6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Arial" w:hAnsi="Arial" w:cs="Arial"/>
          <w:spacing w:val="-6"/>
          <w:sz w:val="24"/>
          <w:szCs w:val="24"/>
          <w:lang w:eastAsia="zxx"/>
        </w:rPr>
      </w:pPr>
      <w:r>
        <w:rPr>
          <w:rFonts w:cs="Arial" w:ascii="Arial" w:hAnsi="Arial"/>
          <w:spacing w:val="-6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zxx"/>
        </w:rPr>
        <w:t xml:space="preserve">Глава </w:t>
      </w:r>
      <w:r>
        <w:rPr>
          <w:rFonts w:cs="Arial" w:ascii="Arial" w:hAnsi="Arial"/>
          <w:spacing w:val="-6"/>
          <w:sz w:val="24"/>
          <w:szCs w:val="24"/>
          <w:lang w:eastAsia="zxx"/>
        </w:rPr>
        <w:t>Дичнянского сельсовета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pacing w:val="-6"/>
          <w:sz w:val="24"/>
          <w:szCs w:val="24"/>
          <w:lang w:eastAsia="zxx"/>
        </w:rPr>
        <w:t>Курчатовского района                                                            В.Н. Тарас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г. №129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орядке предоставления муниципальных гарантий за счет средств бюджета МО «Дичнянский сельсовет» Курчат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(далее – Положение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Arial" w:ascii="Arial" w:hAnsi="Arial"/>
          <w:bCs/>
          <w:sz w:val="24"/>
          <w:szCs w:val="24"/>
        </w:rPr>
        <w:t xml:space="preserve">требованиями Бюджетного кодекса Российской Федерации, Положения о бюджетном процессе в МО «Дичнянский сельсовет» Курчатовского района Курской области и </w:t>
      </w:r>
      <w:r>
        <w:rPr>
          <w:rFonts w:cs="Arial" w:ascii="Arial" w:hAnsi="Arial"/>
          <w:sz w:val="24"/>
          <w:szCs w:val="24"/>
        </w:rPr>
        <w:t>определяет порядок предоставления муниципальной гарантии гарантий за счет средств бюджета МО «Дичнянский сельсовет» Курчатовского района Курской области (далее – сельсовета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униципальная гарантия сельсовета (далее — муниципальная гарантия) — вид долгового обязательства, в силу которого сельсовет (далее — гарант) обязан при наступлении предусмотренного в муниципальной гарантии события (гарантийного случая) уплатить лицу, в пользу которого предоставлена муниципальная гарантия (бенефициару), по его письменному требованию определенную в обязательстве денежную сумму за счет средств бюджета сельсов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лучателями муниципальных гарантий могут являться юридические лица, зарегистрированные в установленном порядке (далее — юридические лица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учателями муниципальных гарантий не могут быт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юридические лица, в отношении которых в установленном порядке принято решение о ликвидации или реорганиз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юридические лица, в отношении которых возбуждена процедура банкрот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юридические лица, на имущество которых обращено взыскание в порядке, установленном действующим законодательство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юридические лица, имеющие просроченную задолженность по уплате налогов и сборов в бюджеты всех уровней бюджетной системы Российской Федер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юридические лица, имеющие просроченную задолженность по ранее предоставленным бюджетным средствам на возвратной основ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юридические лица, имеющие неурегулированные обязательства по ранее предоставленным муниципальным гарантия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Муниципальные гарантии предоставляются юридическим лицам для обеспечения обязательств по кредитам (основному долгу), привлеченным в целях реализации инвестиционных проектов или проектов, осуществляемых в рамках реализации областных и муниципальных целевых програм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критериями отбора проектов, при реализации которых привлекаются кредиты, в обеспечение исполнения обязательств по которым может быть предоставлена муниципальная гарантия сельсоветом, являютс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экономическая эффективность проекта для сельсовет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юджетная эффективность проекта для сельсовет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циальная эффективность проекта для сельсов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исьменная форма муниципальной гарантии является обязательн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В муниципальной гарантии должны быть указан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гаранта (муниципальное образование) и наименование органа, выдавшего гарантию от имени гаран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принципал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бенефициар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ем обязательств гаранта по гарантии и предельная сумма гарант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ования выдачи гарант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 действия гарант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ования отзыва гарант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исполнения гарантом обязательств по гарант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ования прекращения гарант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рядок предоставления муниципальной гарант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т имени сельсовета муниципальные гарантии предоставляются администрацией Дичнянского сельсовета Курчатовского района Курской области (далее администрация) в пределах общей суммы предоставляемых гарантий, указанных в решении Собрания депутатов сельсовета о бюджете на очередной финансовый год и плановый период (далее — Решение о бюджете) в соответствии с требованиями Бюджетного кодекса Российской Федерации и в порядке, установленном правовыми актами сельсовета, настоящи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Муниципальные гарантии предоставляются в очередном финансовом году и плановом периоде при условии и включения в программу муниципальных гарантий, утвержденную Решением о бюджете сельсовета на очередной финансовый год и плановый период. Программа муниципальных гарантий является приложением к Решению Собрания депутатов сельсовета о бюджете на очередной финансовый год и плановый период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муниципальных гарантий указываю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язательства по муниципальным гарантиям по состоянию на 01 января очередного финансового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ий объем муниципальных гарантий, предоставляемых в очередном финансовом году и плановом период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правления (цели) гарантирования с указанием объема муниципальных гарантий по каждому направлению (цели) категорий (групп) и (или) наименований принципалов по каждому направлению (цели) гарантиров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(отсутствие) права регрессного требования гаранта к принципала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условия предоставления и исполнения гарант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гарантии по обязательствам, выраженным в валюте Российской Федерации, предоставляются и исполняются только в валюте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Администрация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едоставление муниципальной гарантии осуществляется при соблюдении следующих услов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овое состояние принципала является удовлетворительны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предоставление принципалом, третьим лицом до даты выдачи муниципальной гарантии соответствующего требования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115.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гражданск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тсутствие у принципала, его поручителей (гарантов) просроченной (неурегулированной) задолженности по денежным обязательствам перед сельсоветом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по муниципальной гарантии, ранее предоставленной сельсовет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Анализ финансового состояния принципала, проверка достаточности, надежности и ликвидности обеспечения, предоставляемого в соответствии с Бюджетным кодексом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сельсовета управлением финансов администрации сельсовета ( далее управление финансов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залог имущества.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, а также соответствовать требованиям, установлен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бзацами третьим</w:t>
        </w:r>
      </w:hyperlink>
      <w:r>
        <w:rPr>
          <w:rFonts w:cs="Arial" w:ascii="Arial" w:hAnsi="Arial"/>
          <w:sz w:val="24"/>
          <w:szCs w:val="24"/>
        </w:rPr>
        <w:t xml:space="preserve"> —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шестым пункта 3 статьи 93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 Объем (сумма) обеспечения регрессных требований определяется с учетом финансового состояния принципа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абзацами седьмы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восьмым пункта 3 статьи 93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сельсов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 Российской Федерации, гражданским законодательством Российской Федерации и (или) правовыми актами сельсовета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ами администрации сельсовет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сельсовета, осуществляющую предоставление соответственно муниципальных гарантий, полного комплекта документов согласно перечню, устанавливаемому администрацией сельсов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По результатам рассмотрения документов администрация сельсовета принимает решение о предоставлении муниципальной гарантии либо об отказе в предоставлении муниципальной гарант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гарантии являю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стойчивое финансовое состояние получателя муниципальной гаранти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представление принципалом обеспечения исполнения обязательств по запрашиваемой муниципальной гарантии (кроме случаев, предусмотренных законодательством Российской Федерации и законодательством Курской области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личие у принципала, его поручителей (гарантов) просроченной задолженности по денежным обязательствам перед сельсовето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сельсовету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представление принципалом документов, установленных правовыми актами сельсовет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соответствие проекта, при реализации которого привлекается кредит, в обеспечение исполнения обязательств по которому может быть предоставлена муниципальная гарантия сельсоветом, критериям отбора, указанным в пункте 1.5 настоящего Полож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Решение о предоставлении муниципальной гарантии принимается в форме постановления администрации сельсовета, в котором указывае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е лицо, которому предоставляется муниципальная гарант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, указанные в пункте 1.9 настоящего Поло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Исполнение и прекращение муниципальных гаранти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орядок исполнения, случаи прекращения действия муниципальной гарантии определяются договором о предоставлении муниципальной гарантии с учетом требований Бюджетного кодекса Российской Федерации, правовых актов сельсов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е и (или) приложенные к нему документы не соответствуют условиям гарант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ях,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6 статьи 115.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ых случаях, установленных гаранти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язательство гаранта перед бенефициаром по муниципальной гарантии прекращае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платой гарантом бенефициару денежных средств в объеме, определенном в гарант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стечением определенного в гарантии срока, на который она выдана (срока действия гарантии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115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ледствие отзыва гарантии в случаях и по основаниям, которые указаны в гарант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ых случаях, установленных гаранти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, которому стало известно о прекращении муниципальной гарантии, обязан уведомить об этом бенефициара и принципа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Решением о бюджете сельсовет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Учет и контроль за исполнением долговых обязательств по муниципальным гарантия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редоставление и исполнение муниципальной гарантии подлежит отражению в муниципальной долговой книге сельсовета (далее — муниципальная долговая книга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ую долговую книгу вносятся сведения об объеме долговых обязательств сельсовета по выданным муниципальным гарантиям, о дате их возникновения и исполнения полностью или частично, формах обеспечения обязательств, в том числе, учитывается информация о просроченной задолженности по исполнению муниципальных гарантий, а также другая информация, состав которой, порядок и срок ее внесения в муниципальную долговую книгу устанавливается правовым актом администрации сельсов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правление финансов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E74638F32AFF3663297EDA85B68C2FC98CBF9DA8D9769B15A091C82E9F29A6004249F32101B0B00D08C54243F64D4AC6E104451EBQ9x9I" TargetMode="External"/><Relationship Id="rId3" Type="http://schemas.openxmlformats.org/officeDocument/2006/relationships/hyperlink" Target="consultantplus://offline/ref=5C1E74638F32AFF3663297EDA85B68C2FC98C5F3DC8C9769B15A091C82E9F29A6004249B37121A01558A9C506D686DC8A8790E4F4FE8907CQExEI" TargetMode="External"/><Relationship Id="rId4" Type="http://schemas.openxmlformats.org/officeDocument/2006/relationships/hyperlink" Target="consultantplus://offline/ref=7D3B0102AF85D8F498A895AC13A1D97CC57A1ED98F8477DA05533B113C31B005762B45E3E299F6AE5D5BFFAFD0FFD407BDDCD51B7687TDUFM" TargetMode="External"/><Relationship Id="rId5" Type="http://schemas.openxmlformats.org/officeDocument/2006/relationships/hyperlink" Target="consultantplus://offline/ref=7D3B0102AF85D8F498A895AC13A1D97CC57A1ED98F8477DA05533B113C31B005762B45E3E29EFDAE5D5BFFAFD0FFD407BDDCD51B7687TDUFM" TargetMode="External"/><Relationship Id="rId6" Type="http://schemas.openxmlformats.org/officeDocument/2006/relationships/hyperlink" Target="consultantplus://offline/ref=7D3B0102AF85D8F498A895AC13A1D97CC57A1ED98F8477DA05533B113C31B005762B45E3E29EFCAE5D5BFFAFD0FFD407BDDCD51B7687TDUFM" TargetMode="External"/><Relationship Id="rId7" Type="http://schemas.openxmlformats.org/officeDocument/2006/relationships/hyperlink" Target="consultantplus://offline/ref=7D3B0102AF85D8F498A895AC13A1D97CC57A1ED98F8477DA05533B113C31B005762B45E3E29EFBAE5D5BFFAFD0FFD407BDDCD51B7687TDUFM" TargetMode="External"/><Relationship Id="rId8" Type="http://schemas.openxmlformats.org/officeDocument/2006/relationships/hyperlink" Target="consultantplus://offline/ref=2504525794307C494B789F04BC28F0EDF426222ABF921D8EB5EF84CB5D6A1468FD40230E65B4892AEC55278900C815FBAA4EB65D9A3EcEzCK" TargetMode="External"/><Relationship Id="rId9" Type="http://schemas.openxmlformats.org/officeDocument/2006/relationships/hyperlink" Target="consultantplus://offline/ref=2504525794307C494B789F04BC28F0EDF426222ABF921D8EB5EF84CB5D6A1468FD40230E64B78D2AEC55278900C815FBAA4EB65D9A3EcEzCK" TargetMode="External"/><Relationship Id="rId10" Type="http://schemas.openxmlformats.org/officeDocument/2006/relationships/hyperlink" Target="consultantplus://offline/ref=6205A85F3460266DB19357854648935A78420CD4C8798B9D5D4298FEE406DA2A5C8E8EAEF094511E29BD789B590027698EF1818C54B8X6D3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7:00Z</dcterms:created>
  <dc:creator>Admin</dc:creator>
  <dc:description/>
  <dc:language>en-US</dc:language>
  <cp:lastModifiedBy>Admin</cp:lastModifiedBy>
  <dcterms:modified xsi:type="dcterms:W3CDTF">2019-12-27T06:17:00Z</dcterms:modified>
  <cp:revision>2</cp:revision>
  <dc:subject/>
  <dc:title/>
</cp:coreProperties>
</file>