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СОБРАНИЕ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ДИЧНЯ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КУРЧАТ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4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4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0" w:leader="none"/>
        </w:tabs>
        <w:suppressAutoHyphens w:val="true"/>
        <w:autoSpaceDE w:val="false"/>
        <w:spacing w:lineRule="atLeast" w:line="0" w:before="0" w:after="0"/>
        <w:ind w:right="-74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sz w:val="32"/>
          <w:szCs w:val="32"/>
          <w:lang w:eastAsia="zh-CN" w:bidi="hi-IN"/>
        </w:rPr>
        <w:t>от 19 декабря 2019 года №128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орядке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полномоченных на их осущест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ставом муниципального образования «Дичнянский  сельсовет» Курчатовского района Курской области Собрание депутатов Дичнянского сельсовета Курчатовского района Курской области </w:t>
      </w: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  <w:t>Решил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уполномоченных на их осуществление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у перечня видов муниципального контроля и органов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уполномоченных на их осуществление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color w:val="000000"/>
          <w:sz w:val="24"/>
          <w:szCs w:val="24"/>
        </w:rPr>
        <w:t xml:space="preserve"> его официального опубликования (обнародования). 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Курской области                                                Лещева Н.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лава Дичнян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  Тарасов В.Н.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года №128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едения перечня видов муниципального контроля и органов местного самоуправления муниципального образования «Дичнянский сельсовет» Курчатовского района Курской области, уполномоченных на их осуществление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Дичнянский сельсовет» Курчатовского района Курской области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«Дичнянский сельсовет» 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тверждение Перечня, внесение в него изменений осуществляется путем принятия администрацией Дичнянского</w:t>
      </w:r>
      <w:r>
        <w:rPr>
          <w:rFonts w:cs="Arial" w:ascii="Arial" w:hAnsi="Arial"/>
          <w:sz w:val="24"/>
          <w:szCs w:val="24"/>
        </w:rPr>
        <w:t xml:space="preserve"> сельсовета Курчатовского района правового акта в форме постано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>муниципального образования «Дичнянский сельсовет» 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ключение сведений в перечень, изменения в него вносятся администрацией Дичнянского</w:t>
      </w:r>
      <w:r>
        <w:rPr>
          <w:rFonts w:cs="Arial" w:ascii="Arial" w:hAnsi="Arial"/>
          <w:sz w:val="24"/>
          <w:szCs w:val="24"/>
        </w:rPr>
        <w:t xml:space="preserve"> сельсовета Курчатовского района Курской области 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еречень размещается на официальном сайте администрации Дичнянского</w:t>
      </w:r>
      <w:r>
        <w:rPr>
          <w:rFonts w:cs="Arial" w:ascii="Arial" w:hAnsi="Arial"/>
          <w:sz w:val="24"/>
          <w:szCs w:val="24"/>
        </w:rPr>
        <w:t xml:space="preserve"> сельсовета Курчатовского района Курской области в 10-дневный срок с момента внесения в него изменений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чнянского сельсовета Курчатов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года №128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 муниципального образования «Дичнянский сельсовет»  Курчатовского района Курской области, уполномоченных на их осуществлени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3008"/>
        <w:gridCol w:w="3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7:00Z</dcterms:created>
  <dc:creator>Богатенко Ирина Геннадиевна</dc:creator>
  <dc:description/>
  <cp:keywords/>
  <dc:language>en-US</dc:language>
  <cp:lastModifiedBy>Admin</cp:lastModifiedBy>
  <cp:lastPrinted>2019-11-29T12:41:00Z</cp:lastPrinted>
  <dcterms:modified xsi:type="dcterms:W3CDTF">2019-12-27T06:05:00Z</dcterms:modified>
  <cp:revision>10</cp:revision>
  <dc:subject/>
  <dc:title>Утвержден</dc:title>
</cp:coreProperties>
</file>