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9 года № 122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едставления главным распорядителем средств бюджета муниципального образования «Дичнянский сельсовет» Курчатовского района Курской области в финансовый отдел Администрации Дичнянского сельсовета информации, направленной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абзацем пятым части 4 статьи 242.2 Бюджетного кодекса РФ, руководствуясь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 решило: 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ый Порядок представления главным распорядителем средств бюджета муниципального образования «Дичнянский сельсовет» Курчатовского района Курской области в финансовый отдел Администрации Дичнянского сельсовета информации, направленной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 xml:space="preserve">2. Настоящее решение опубликовать на официальном интернет-сайте муниципального образования «Дичнянский сельсовет» Курчатовского района Курской области. </w:t>
      </w:r>
    </w:p>
    <w:p>
      <w:pPr>
        <w:pStyle w:val="Style15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дня его официального опубликования. </w:t>
      </w:r>
    </w:p>
    <w:p>
      <w:pPr>
        <w:pStyle w:val="Style15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Председатель Собрания депутатов</w:t>
      </w:r>
    </w:p>
    <w:p>
      <w:pPr>
        <w:pStyle w:val="Normal"/>
        <w:suppressAutoHyphens w:val="true"/>
        <w:spacing w:lineRule="atLeast" w:line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Курчатовского района                                                                    Н.Я. Лещева</w:t>
      </w:r>
    </w:p>
    <w:p>
      <w:pPr>
        <w:pStyle w:val="Normal"/>
        <w:suppressAutoHyphens w:val="true"/>
        <w:spacing w:lineRule="atLeast" w:line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uppressAutoHyphens w:val="true"/>
        <w:spacing w:lineRule="atLeast" w:line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uppressAutoHyphens w:val="true"/>
        <w:spacing w:lineRule="atLeast" w:line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И.о. Главы Дичнянского сельсовета </w:t>
      </w:r>
    </w:p>
    <w:p>
      <w:pPr>
        <w:pStyle w:val="Normal"/>
        <w:suppressAutoHyphens w:val="true"/>
        <w:spacing w:lineRule="atLeast" w:line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Курчатовского района                                                            Е.И. Татаренкова</w:t>
      </w:r>
    </w:p>
    <w:p>
      <w:pPr>
        <w:pStyle w:val="Style15"/>
        <w:spacing w:lineRule="atLeast" w:line="0" w:before="0" w:after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 Курчатовского района</w:t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декабря 2019 г. № 122</w:t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5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ения главным распорядителем средств бюджета муниципального образования «Дичнянский сельсовет» Курчатовского района Курской области в финансовый отдел Администрации Дичнянского сельсовета информации, направленной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5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представления главным распорядителем средств бюджета муниципального образования «Дичнянский сельсовет» Курчатовского района Курской области в Администрацию Дичнянского сельсовета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 </w:t>
      </w:r>
    </w:p>
    <w:p>
      <w:pPr>
        <w:pStyle w:val="Style15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 </w:t>
      </w:r>
    </w:p>
    <w:p>
      <w:pPr>
        <w:pStyle w:val="Style15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 </w:t>
      </w:r>
    </w:p>
    <w:p>
      <w:pPr>
        <w:pStyle w:val="Style15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4:00Z</dcterms:created>
  <dc:creator>rubtsova.l</dc:creator>
  <dc:description/>
  <cp:keywords/>
  <dc:language>en-US</dc:language>
  <cp:lastModifiedBy>Admin</cp:lastModifiedBy>
  <cp:lastPrinted>2019-12-10T11:17:00Z</cp:lastPrinted>
  <dcterms:modified xsi:type="dcterms:W3CDTF">2019-12-10T08:17:00Z</dcterms:modified>
  <cp:revision>5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