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«    »   2022 года  №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« О внесении изменений и дополнений в Решение Собрания депутатов Дичнянского сельсовета Курчатовского района Курской области  от 08 декабря 2021г. №18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Дичнянский сельсовет» Курчатовского района Курской области  на 2022 год и плановый период 2023 и 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уменьшением объема межбюджетных трансфертов из бюджета Курчатовского района, увеличением объема субвенции на осуществление первичного воинского учета, увеличением объема собственных доходов, а 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2 год  и на плановый период 2022 и 2023 годов»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нести в Решение Собрания депутатов Дичнянского сельсовета Курчатовского района Курской области от 08.12.2021 г. №18 «О бюджете муниципального образования «Дичнянский сельсовет» Курчатовского района Курской области  на 2022 год и плановый период 2023 и 2024 годов» следующие изменения и дополнения:</w:t>
      </w:r>
    </w:p>
    <w:p>
      <w:pPr>
        <w:pStyle w:val="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урчатовского района Курской области изложить в новой редакции.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Статья 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22"/>
          <w:szCs w:val="22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22"/>
          <w:szCs w:val="22"/>
        </w:rPr>
        <w:t>(далее –  бюджет сельсовета) на 2022 год: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–  бюджета Дичнянского сельсовета в сумме 15549286,39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Дичнянского сельсовета в сумме 18289790,27 рублей.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бюджета Дичнянского сельсовета в сумме 2740503,88 рублей.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твердить основные характеристики бюджета Дичнянского сельсовета на плановый период 2023 и 2024 годов: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>1.2.1.прогнозируемый общий объем доходов бюджета Дичнянского сельсовета на 2023 год в сумме 11245813,00 рублей, на 2024 год в сумме 11286885,00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1.2.2.общий объем расходов бюджета Дичнянского сельсовета на 2023 год в сумме 11245813,00 рублей,  в том числе условно-утвержденные расходы в сумме 193253,00рублей; 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>на 2024 год в сумме 11286885,00 рублей, в том числе условно-утвержденные расходы в сумме 390553,00  рублей;</w:t>
      </w:r>
    </w:p>
    <w:p>
      <w:pPr>
        <w:pStyle w:val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 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4 утвердить объем межбюджетных трансфертов из бюджета Дичнянского сельсовета: на 2022 год в сумме 97547,32  рублей; на 2023 год в сумме 0,00 рублей; на 2024 год в сумме 0,00 рубле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</w:rPr>
        <w:t>2. Статью 7 «</w:t>
      </w:r>
      <w:r>
        <w:rPr>
          <w:b/>
        </w:rPr>
        <w:t xml:space="preserve">Особенности исполнения бюджета Дичнянского сельсовета в 2022 году» </w:t>
      </w:r>
      <w:r>
        <w:rPr/>
        <w:t>дополнить пунктом следующего содержания</w:t>
      </w:r>
      <w:r>
        <w:rPr>
          <w:b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7.2.10. </w:t>
      </w:r>
      <w:r>
        <w:rPr>
          <w:lang w:val="en-US" w:eastAsia="ru-RU"/>
        </w:rPr>
        <w:t>Установить, что в соответствии с пунктом 3 статьи 217 Бюджетного кодекса Российской Федерации в 20</w:t>
      </w:r>
      <w:r>
        <w:rPr>
          <w:lang w:eastAsia="ru-RU"/>
        </w:rPr>
        <w:t>22</w:t>
      </w:r>
      <w:r>
        <w:rPr>
          <w:lang w:val="en-US" w:eastAsia="ru-RU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lang w:eastAsia="ru-RU"/>
        </w:rPr>
        <w:t xml:space="preserve"> на выполнение обязательств по обеспечению необходимого уровня софинансирования расходных обязательств Дичнянского сельсовета Курчатовского района Курской области в случае принятия органами власти решений по предоставлению субсидий и иных межбюджетных трансфертов из бюджетов, а также</w:t>
      </w:r>
      <w:r>
        <w:rPr>
          <w:lang w:val="en-US" w:eastAsia="ru-RU"/>
        </w:rPr>
        <w:t>:</w:t>
      </w:r>
      <w:r>
        <w:rPr>
          <w:lang w:eastAsia="ru-RU"/>
        </w:rPr>
        <w:t xml:space="preserve"> </w:t>
      </w:r>
      <w:r>
        <w:rPr>
          <w:bCs/>
          <w:lang w:eastAsia="ru-RU"/>
        </w:rPr>
        <w:t>на реализацию решений Администрации Дичнянского сельсовета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и совершенствования системы материальной мотивации муниципальных служащих в размере  274806 рублей».</w:t>
      </w:r>
    </w:p>
    <w:p>
      <w:pPr>
        <w:pStyle w:val="16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ложение №1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(Приложение №1).</w:t>
      </w:r>
    </w:p>
    <w:p>
      <w:pPr>
        <w:pStyle w:val="16"/>
        <w:rPr/>
      </w:pPr>
      <w:r>
        <w:rPr>
          <w:rFonts w:cs="Times New Roman" w:ascii="Times New Roman" w:hAnsi="Times New Roman"/>
          <w:bCs/>
          <w:sz w:val="22"/>
          <w:szCs w:val="22"/>
        </w:rPr>
        <w:t>4.   Приложение №2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(Приложение №2).</w:t>
      </w:r>
    </w:p>
    <w:p>
      <w:pPr>
        <w:pStyle w:val="16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Приложение №5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3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6. Приложение №6 </w:t>
      </w:r>
      <w:r>
        <w:rPr>
          <w:rFonts w:cs="Times New Roman" w:ascii="Times New Roman" w:hAnsi="Times New Roman"/>
          <w:bCs/>
          <w:sz w:val="22"/>
          <w:szCs w:val="22"/>
        </w:rPr>
        <w:t xml:space="preserve"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(Приложение №4). 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7. Приложение №7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5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8. Приложение №8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6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9. Приложение №9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7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10. Приложение №10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8).</w:t>
      </w:r>
    </w:p>
    <w:p>
      <w:pPr>
        <w:pStyle w:val="16"/>
        <w:rPr/>
      </w:pPr>
      <w:r>
        <w:rPr>
          <w:rFonts w:cs="Times New Roman" w:ascii="Times New Roman" w:hAnsi="Times New Roman"/>
          <w:sz w:val="22"/>
          <w:szCs w:val="22"/>
        </w:rPr>
        <w:t xml:space="preserve">11. Приложение №11 </w:t>
      </w:r>
      <w:r>
        <w:rPr>
          <w:rFonts w:cs="Times New Roman" w:ascii="Times New Roman" w:hAnsi="Times New Roman"/>
          <w:bCs/>
          <w:sz w:val="22"/>
          <w:szCs w:val="22"/>
        </w:rPr>
        <w:t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9).</w:t>
      </w:r>
    </w:p>
    <w:p>
      <w:pPr>
        <w:pStyle w:val="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Приложение №12 </w:t>
      </w:r>
      <w:r>
        <w:rPr>
          <w:rFonts w:cs="Times New Roman" w:ascii="Times New Roman" w:hAnsi="Times New Roman"/>
          <w:bCs/>
          <w:sz w:val="22"/>
          <w:szCs w:val="22"/>
        </w:rPr>
        <w:t xml:space="preserve">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(Приложение №10). </w:t>
      </w:r>
    </w:p>
    <w:p>
      <w:pPr>
        <w:pStyle w:val="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чнянского сельсовета                                                                 Н.Я.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ичнянского сельсовета                                                        В.Н.Тарасов</w:t>
        <w:tab/>
        <w:tab/>
        <w:tab/>
        <w:tab/>
        <w:tab/>
      </w: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</w:tblGrid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240" w:after="60"/>
              <w:outlineLvl w:val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503,88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</w:tbl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 НА 2023 -2024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/>
      </w:pPr>
      <w:r>
        <w:rPr/>
        <w:t xml:space="preserve">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7"/>
        <w:gridCol w:w="1838"/>
      </w:tblGrid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left="432" w:right="535" w:hanging="4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/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/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snapToGrid w:val="false"/>
              <w:ind w:right="5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</w:t>
      </w:r>
      <w:r>
        <w:rPr>
          <w:spacing w:val="-6"/>
          <w:sz w:val="16"/>
          <w:szCs w:val="16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2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921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527"/>
        <w:gridCol w:w="1559"/>
      </w:tblGrid>
      <w:tr>
        <w:trPr>
          <w:trHeight w:val="782" w:hRule="atLeast"/>
        </w:trPr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</w:tblGrid>
            <w:tr>
              <w:trPr>
                <w:trHeight w:val="782" w:hRule="exac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5549286,3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77391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90693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9069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80 69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210 2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537 66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46718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46718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17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17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83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835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775375,3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3949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83706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81335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8863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8863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7611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611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611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3-2024  ГОДЫ (рублей)</w:t>
      </w:r>
    </w:p>
    <w:tbl>
      <w:tblPr>
        <w:tblW w:w="923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828"/>
        <w:gridCol w:w="1559"/>
        <w:gridCol w:w="1559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77301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81106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08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102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210201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76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53766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515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47582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756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2010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2 ГОД</w:t>
      </w:r>
      <w:r>
        <w:rPr>
          <w:spacing w:val="-3"/>
          <w:sz w:val="16"/>
          <w:szCs w:val="16"/>
        </w:rPr>
        <w:t xml:space="preserve">  (</w:t>
      </w:r>
      <w:r>
        <w:rPr>
          <w:b/>
          <w:iCs/>
          <w:spacing w:val="-3"/>
          <w:sz w:val="16"/>
          <w:szCs w:val="16"/>
        </w:rPr>
        <w:t>(рублей)</w:t>
      </w:r>
    </w:p>
    <w:tbl>
      <w:tblPr>
        <w:tblW w:w="894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57"/>
        <w:gridCol w:w="10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289790,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87502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815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438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419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749682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43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15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1122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0421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480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480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48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49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6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4781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6619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9853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39853,8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77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5105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453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011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3-2024 ГОДА</w:t>
      </w: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559"/>
        <w:gridCol w:w="426"/>
        <w:gridCol w:w="992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1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366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1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366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7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50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10"/>
        <w:gridCol w:w="557"/>
        <w:gridCol w:w="10"/>
        <w:gridCol w:w="567"/>
        <w:gridCol w:w="567"/>
        <w:gridCol w:w="1266"/>
        <w:gridCol w:w="10"/>
        <w:gridCol w:w="557"/>
        <w:gridCol w:w="10"/>
        <w:gridCol w:w="1417"/>
      </w:tblGrid>
      <w:tr>
        <w:trPr>
          <w:trHeight w:val="725" w:hRule="atLeast"/>
        </w:trPr>
        <w:tc>
          <w:tcPr>
            <w:tcW w:w="453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289790,27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87502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8154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438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419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749682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43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</w:t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156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6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1122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0421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480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4806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4806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499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6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4781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6619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9853,8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39853,8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77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61054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553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011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</w:t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3-2024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425"/>
        <w:gridCol w:w="1134"/>
        <w:gridCol w:w="1276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 Собрания депутатов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134"/>
        <w:gridCol w:w="709"/>
        <w:gridCol w:w="1275"/>
      </w:tblGrid>
      <w:tr>
        <w:trPr>
          <w:trHeight w:val="725" w:hRule="atLeast"/>
        </w:trPr>
        <w:tc>
          <w:tcPr>
            <w:tcW w:w="638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289790,27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1077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3983,00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56105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5539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566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7715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715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415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b/>
                <w:b/>
                <w:color w:val="FF0000"/>
                <w:spacing w:val="6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779233,6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79233,6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39853,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5931,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011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4380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438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419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786965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79465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ИТОГО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2050040,17</w:t>
            </w:r>
          </w:p>
        </w:tc>
      </w:tr>
      <w:tr>
        <w:trPr>
          <w:trHeight w:val="68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78154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54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1039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47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pacing w:val="-3"/>
                      <w:sz w:val="16"/>
                      <w:szCs w:val="16"/>
                    </w:rPr>
                    <w:t>4439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098,7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5441,8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480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480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511221,51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04211,5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6239750,10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Приложение _№ 10</w:t>
      </w:r>
      <w:r>
        <w:rPr>
          <w:spacing w:val="-2"/>
          <w:sz w:val="16"/>
          <w:szCs w:val="16"/>
        </w:rPr>
        <w:t xml:space="preserve">   к Решению  Собрания депутатов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-2024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425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Итого расходы по муниципа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68820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6717525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0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8806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1-12-03T16:28:00Z</cp:lastPrinted>
  <dcterms:modified xsi:type="dcterms:W3CDTF">2022-12-06T08:31:00Z</dcterms:modified>
  <cp:revision>365</cp:revision>
  <dc:subject/>
  <dc:title>Проект</dc:title>
</cp:coreProperties>
</file>