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 ДИЧНЯНСКОГО СЕЛЬСОВЕТА</w:t>
      </w:r>
    </w:p>
    <w:p>
      <w:pPr>
        <w:pStyle w:val="Normal"/>
        <w:jc w:val="center"/>
        <w:rPr/>
      </w:pPr>
      <w:r>
        <w:rPr>
          <w:b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Cs/>
          <w:u w:val="single"/>
        </w:rPr>
      </w:pPr>
      <w:r>
        <w:rPr/>
        <w:t>о</w:t>
      </w:r>
      <w:r>
        <w:rPr>
          <w:bCs/>
        </w:rPr>
        <w:t>т « 29 »  ноября 2021 года  №16</w:t>
      </w:r>
    </w:p>
    <w:p>
      <w:pPr>
        <w:pStyle w:val="Normal"/>
        <w:ind w:right="28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282" w:hanging="0"/>
        <w:jc w:val="both"/>
        <w:rPr/>
      </w:pPr>
      <w:r>
        <w:rPr/>
        <w:t>«О внесении изменений и дополнений в Решение Собрания депутатов Дичнянского сельсовета Курчатовского района Курской области  от 11 декабря 2020г. №160</w:t>
      </w:r>
    </w:p>
    <w:p>
      <w:pPr>
        <w:pStyle w:val="Normal"/>
        <w:ind w:right="282" w:hanging="0"/>
        <w:rPr/>
      </w:pPr>
      <w:r>
        <w:rPr/>
        <w:t>«О бюджете муниципального образования «Дичнянский сельсовет» Курчатовского района Курской области  на 2021 год и плановый период 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 основании прогноза поступления дополнительного объема собственных доходов,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0 г. №99н «Об утверждении  кодов (перечней кодов) бюджетной классификации Российской Федерации на 2021 год (на 2021 год и на плановый период 2022 и 2023 годов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Решение Собрания депутатов Дичнянского сельсовета Курчатовского района Курской области от 11.12.2020 г. №160 «О бюджете муниципального образования «Дичнянский сельсовет» Курчатовского района Курской области  на 2021 год и плановый период 2022 и 2023 годов» следующие изменения и дополнения:</w:t>
      </w:r>
    </w:p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Статью 1. Основные характеристики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чатовского района Курской области изложить в новой редакции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чатовского района Курской области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>(далее –  бюджет сельсовета) на 2021 год: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–  бюджета Дичнянского сельсовета в сумме 14124149,47 рублей;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Дичнянского сельсовета в сумме 16005204,74 рублей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ефицит бюджета Дичнянского сельсовета в сумме 1881055,27 рублей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Дичнянского сельсовета на плановый период 2022 и 2023 годов: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прогнозируемый общий объем доходов бюджета Дичнянского сельсовета на 2022 год в сумме 9810711,00 рублей, на 2023 год в сумме 8555140,0 рублей;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общий объем расходов бюджета Дичнянского сельсовета на 2022 год в сумме 9810711,00 рублей, в том числе условно-утвержденные расходы в сумме 212378,05 рублей; 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8555140,00 рублей, в том числе условно-утвержденные расходы в сумме 416038,70  рублей;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 дефицит (профицит)  бюджета Дичнянского сельсовета на 2022 год в сумме 0,00 рублей, дефицит (профицит)  бюджета  Дичнянского сельсовета на 2023 год в сумме 0,00 рублей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 утвердить объем межбюджетных трансфертов из бюджета Курской области: на 2021 год в сумме 3574527,03 рублей; на 2022 год в сумме 3382624,00 рубля; на 2023 год в сумме 2113489,00 рубля. </w:t>
      </w:r>
    </w:p>
    <w:p>
      <w:pPr>
        <w:pStyle w:val="16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к решению Собрания депутатов Дичнянского сельсовета Курчатовского района Курской области от 11.12.2020г. №160 «О бюджете муниципального образования «Дичнянский сельсовет» Курчатовского района Курской области  на 2021 год и плановый период 2022 и 2023 годов» изложить в следующей редакции.   </w:t>
      </w:r>
    </w:p>
    <w:p>
      <w:pPr>
        <w:pStyle w:val="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  Приложение №2 к решению Собрания депутатов Дичнянского сельсовета Курчатовского района Курской области от 11.12.2020г. №160 «О бюджете муниципального образования «Дичнянский сельсовет» Курчатовского района Курской области  на 2021 год и плановый период 2022 и 2023 годов» изложить в следующей редакции.      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5 к решению Собрания депутатов Дичнянского сельсовета Курчатовского района Курской области от 11.12.2020г. №160 «О бюджете муниципального образования «Дичнянский сельсовет» Курчатовского района Курской области  на 2021 год и плановый период 2022 и 2023 годов» изложить в следующей редакции.      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6 к решению Собрания депутатов Дичнянского сельсовета Курчатовского района Курской области от 11.12.2020г. №160 «О бюджете муниципального образования «Дичнянский сельсовет» Курчатовского района Курской области  на 2021 год и плановый период 2022 и 2023 годов» изложить в следующей редакции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7 к решению Собрания депутатов Дичнянского сельсовета Курчатовского района Курской области от 11.12.2020г. №160 «О бюджете муниципального образования «Дичнянский сельсовет» Курчатовского района Курской области  на 2021 год и плановый период 2022 и 2023 годов» изложить в следующей редакции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8 к решению Собрания депутатов Дичнянского сельсовета Курчатовского района Курской области от 11.12.2020г. №160 «О бюджете муниципального образования «Дичнянский сельсовет» Курчатовского района Курской области  на 2021 год и плановый период 2022 и 2023 годов» изложить в следующей редакции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ложение №9 к решению Собрания депутатов Дичнянского сельсовета Курчатовского района Курской области от 11.12.2020г. №160 «О бюджете муниципального образования «Дичнянский сельсовет» Курчатовского района Курской области  на 2021 год и плановый период 2022 и 2023 годов» изложить в следующей редакции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ложение №10 к решению Собрания депутатов Дичнянского сельсовета Курчатовского района Курской области от 11.12.2020г. №160 «О бюджете муниципального образования «Дичнянский сельсовет» Курчатовского района Курской области  на 2021 год и плановый период 2022 и 2023 годов» изложить в следующей редакции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иложение №11 к решению Собрания депутатов Дичнянского сельсовета Курчатовского района Курской области от 11.12.2020г. №160 «О бюджете муниципального образования «Дичнянский сельсовет» Курчатовского района Курской области  на 2021 год и плановый период 2022 и 2023 годов» изложить в следующей редакции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 к решению Собрания депутатов Дичнянского сельсовета Курчатовского района Курской области от 11.12.2020г. №160 «О бюджете муниципального образования «Дичнянский сельсовет» Курчатовского района Курской области  на 2021 год и плановый период 2022 и 2023 годов» изложить в следующей редакции.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Дичнянского сельсовета                                                                  Н.Я. Ле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ичнянского сельсовета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 06.10..2021г. №9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29.11.2021г. №1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СТОЧНИКИ ФИНАНСИРОВАНИЯ ДЕФИЦИТА БЮДЖЕТА</w:t>
      </w:r>
      <w:r>
        <w:rPr>
          <w:b/>
          <w:sz w:val="16"/>
          <w:szCs w:val="16"/>
        </w:rPr>
        <w:t xml:space="preserve"> МУНИЦИПАЛЬНОГО ОБРАЗОВАНИЯ «ДИЧНЯНСКИЙ СЕЛЬСОВЕТ» «КУРЧАТОВСКИЙ РАЙОН» КУРСКОЙ ОБЛАСТИ  НА 2021 ГОД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1881055,27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4124149,4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4124149,47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4124149,47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4124149,47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6005204,7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05204,74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05204,7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05204,7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1055,27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В редакции Решения от  06.10..2021г. №9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29.11.2021г. №1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СТОЧНИКИ ФИНАНСИРОВАНИЯ ДЕФИЦИТА БЮДЖЕТА</w:t>
      </w:r>
      <w:r>
        <w:rPr>
          <w:b/>
          <w:sz w:val="16"/>
          <w:szCs w:val="16"/>
        </w:rPr>
        <w:t xml:space="preserve"> МУНИЦИПАЛЬНОГО ОБРАЗОВАНИЯ «ДИЧНЯНСКИЙ СЕЛЬСОВЕТ» «КУРЧАТОВСКИЙ РАЙОН» КУРСКОЙ ОБЛАСТИ  НА 2022 -2023 ГОДЫ</w:t>
      </w:r>
    </w:p>
    <w:p>
      <w:pPr>
        <w:pStyle w:val="TextBodyIndent"/>
        <w:ind w:left="0" w:right="0" w:hanging="0"/>
        <w:jc w:val="left"/>
        <w:rPr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</w:t>
      </w:r>
      <w:r>
        <w:rPr>
          <w:spacing w:val="-6"/>
          <w:sz w:val="16"/>
          <w:szCs w:val="16"/>
          <w:lang w:val="ru-RU"/>
        </w:rPr>
        <w:t>(рублей)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890"/>
        <w:gridCol w:w="1615"/>
        <w:gridCol w:w="1993"/>
      </w:tblGrid>
      <w:tr>
        <w:trPr>
          <w:trHeight w:val="7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2</w:t>
            </w:r>
          </w:p>
        </w:tc>
      </w:tr>
      <w:tr>
        <w:trPr>
          <w:trHeight w:val="5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 01 00 00 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0 01 05 00 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0 01 05 00 00 00 0000 5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0 00 0000 5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555140,00</w:t>
            </w:r>
          </w:p>
        </w:tc>
      </w:tr>
      <w:tr>
        <w:trPr>
          <w:trHeight w:val="2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00 0000 5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555140,00</w:t>
            </w:r>
          </w:p>
        </w:tc>
      </w:tr>
      <w:tr>
        <w:trPr>
          <w:trHeight w:val="40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00 01 05 02 01 10 0000 5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555140,00</w:t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0 00 00 0000 6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555140,00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0 00 00 0000 6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5140,00</w:t>
            </w:r>
          </w:p>
        </w:tc>
      </w:tr>
      <w:tr>
        <w:trPr>
          <w:trHeight w:val="28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0 00 0000 6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5140,00</w:t>
            </w:r>
          </w:p>
        </w:tc>
      </w:tr>
      <w:tr>
        <w:trPr>
          <w:trHeight w:val="2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00 0000 6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5140,00</w:t>
            </w:r>
          </w:p>
        </w:tc>
      </w:tr>
      <w:tr>
        <w:trPr>
          <w:trHeight w:val="4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00 01 05 02 01 10 0000 6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5140,00</w:t>
            </w:r>
          </w:p>
        </w:tc>
      </w:tr>
      <w:tr>
        <w:trPr>
          <w:trHeight w:val="4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</w:t>
      </w: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В редакции Решения от  06.10..2021г. №9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29.11.2021г. №16</w:t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16"/>
          <w:szCs w:val="16"/>
        </w:rPr>
        <w:t>2021 ГОДУ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(рублей)</w:t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tbl>
      <w:tblPr>
        <w:tblW w:w="871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2285"/>
        <w:gridCol w:w="1594"/>
      </w:tblGrid>
      <w:tr>
        <w:trPr>
          <w:trHeight w:val="782" w:hRule="atLeast"/>
        </w:trPr>
        <w:tc>
          <w:tcPr>
            <w:tcW w:w="48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2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8"/>
            </w:tblGrid>
            <w:tr>
              <w:trPr>
                <w:trHeight w:val="782" w:hRule="exact"/>
              </w:trPr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7"/>
            </w:tblGrid>
            <w:tr>
              <w:trPr>
                <w:trHeight w:val="782" w:hRule="exact"/>
              </w:trPr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14 124 149,47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8 857 906,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23 207,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23 207,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07 98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5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3 54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pacing w:val="-6"/>
                <w:sz w:val="16"/>
                <w:szCs w:val="16"/>
              </w:rPr>
              <w:t>Налог на доходы физических лиц в части суммы налога, превышающей 650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 рублей, относящейся к части налоговой базы, превышающей 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/>
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8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35,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944 43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87 4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87 4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356 9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355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355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01 9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01 9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532 41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532 41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382 41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382 41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50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50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8 5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8 5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8 5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8 5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345 2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4 06000 00 0000 4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345 2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pacing w:val="-6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</w:t>
            </w:r>
            <w:r>
              <w:rPr/>
              <w:t>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4 06020 00 0000 4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345 2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4 06025 10 0000 4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345 2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ШТРАФЫ, САНКЦИИ, ВОЗМЕЩЕНИЕ УЩЕРБ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6 01000 01 0000 14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6 01070 01 0000 14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6 01074 01 0000 14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266 243,17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357 202,03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344 10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73 16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73 16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070 94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070 94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07 253,03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833 389,03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833 389,03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субсид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23 16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23 16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23 16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782 67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782 67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782 67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БЕЗВОЗМЕЗДНЫЕ ПОСТУ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7 374,47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7 374,47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7 374,47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7 374,47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113 333,33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113 333,33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113 333,33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6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В редакции Решения от  06.10..2021г. №9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29.11.2021г. №16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 КУРЧАТОВСКОГО РАЙОНА КУРСКОЙ ОБЛАСТИ 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НА 2021-2022  ГОДЫ (рублей)</w:t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409"/>
        <w:gridCol w:w="1843"/>
        <w:gridCol w:w="1701"/>
      </w:tblGrid>
      <w:tr>
        <w:trPr>
          <w:trHeight w:val="782" w:hRule="atLeast"/>
        </w:trPr>
        <w:tc>
          <w:tcPr>
            <w:tcW w:w="32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2г.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3г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8107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855514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4280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4416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13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4049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13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049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89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024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4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708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7082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4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465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4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465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1207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120735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187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18761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187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18761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1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1974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1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1974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33228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322878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228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22878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10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1008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10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1008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3618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187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18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187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65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38262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11348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8262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1348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670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9123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0670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791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70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791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1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1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4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366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4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366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366,00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В редакции Решения от  06.10..2021г. №9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29.11.2021г. №1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b/>
          <w:spacing w:val="9"/>
          <w:sz w:val="16"/>
          <w:szCs w:val="16"/>
        </w:rPr>
        <w:t xml:space="preserve">РАСХОДОВ </w:t>
      </w:r>
      <w:r>
        <w:rPr>
          <w:b/>
          <w:spacing w:val="10"/>
          <w:sz w:val="16"/>
          <w:szCs w:val="16"/>
        </w:rPr>
        <w:t xml:space="preserve">БЮДЖЕТА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>НА 2021 ГОД</w:t>
      </w:r>
      <w:r>
        <w:rPr>
          <w:spacing w:val="-3"/>
          <w:sz w:val="16"/>
          <w:szCs w:val="16"/>
        </w:rPr>
        <w:t xml:space="preserve">  </w:t>
      </w:r>
    </w:p>
    <w:p>
      <w:pPr>
        <w:pStyle w:val="Normal"/>
        <w:rPr>
          <w:b/>
          <w:b/>
          <w:iCs/>
          <w:spacing w:val="-3"/>
          <w:sz w:val="16"/>
          <w:szCs w:val="16"/>
        </w:rPr>
      </w:pPr>
      <w:r>
        <w:rPr>
          <w:b/>
          <w:iCs/>
          <w:spacing w:val="-3"/>
          <w:sz w:val="16"/>
          <w:szCs w:val="16"/>
        </w:rPr>
        <w:t>(рубл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56711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7"/>
                              <w:gridCol w:w="567"/>
                              <w:gridCol w:w="567"/>
                              <w:gridCol w:w="1276"/>
                              <w:gridCol w:w="567"/>
                              <w:gridCol w:w="141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Утвержденные бюджетные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Расходы бюджета - 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1600520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7497414,9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725718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беспечение функционирования высшего должностного лиц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1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257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беспечение функционирования Главы муниципального        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1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257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1100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257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1100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257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1549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1549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bottom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9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15498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09101" \l 2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 «Обеспечение деятельности и выполнение функций органа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9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1549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9101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5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2151554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9101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206552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9101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50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9101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ероприятия,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9101С14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5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3432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9101С14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3432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0000000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5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деятельности территориальной Избирательной комисс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7700000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5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ппарат Избирательной комиссии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30000000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5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77300" \l 2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готовка и проведение выборов 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77300С1441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5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300С14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5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300С14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5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8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8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езервный фонд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8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0С14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8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0С14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4421147,9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Дичнянского сельсовета 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«Энергосбережение и повышение энергетической эффективности в 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Дичнянском сельсовете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69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 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6" w:type="dxa"/>
                                    <w:bottom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«Энергосбережение и повышение энергетической эффективности в Дичнянском сельсовет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5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 «Проведение мероприятий по энергосбережению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5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Мероприятия в области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энергосбереж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101 С14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101 С14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6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  <w:t>137918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Выполнение других обязательств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6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791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6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0С14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791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6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0С14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94435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  <w:t>761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0С14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  <w:t>4348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5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2"/>
                                  </w:tblGrid>
                                  <w:tr>
                                    <w:trPr>
                                      <w:trHeight w:val="169" w:hRule="exact"/>
                                    </w:trPr>
                                    <w:tc>
                                      <w:tcPr>
                                        <w:tcW w:w="15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268127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одпрограмма «Управление муниципальным имуществом Дичнянского сельсовета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4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68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 «Осуществление мероприятий в области имущественных и земельных отношений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42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68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ероприятия в област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420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5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138127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420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420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8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ероприятия в област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420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46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5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1300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420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46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1300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Дичнянского сельсовета Курчатовского района Курской области «Развитие информационного обществ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0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одпрограмма «Развитие системы защиты информац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0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 «Мероприятие по обеспечению безопасности в информационно-коммуникационной сфер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2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0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201С14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0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201С14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0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Непрограммные расходы на обеспечение деятельности муниципальных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69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3710102,0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асходы на обеспечение деятельности муниципальных казенных учреждений, не вошедшие в 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9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71010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9100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71010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9100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1836929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9100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1834650,0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9100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38523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22316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23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23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23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200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23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200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23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21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3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bottom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3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13101" \l 2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3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3101С14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3101С14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5007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199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77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9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77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9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77200П14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9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77200П14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9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30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«Развитие экономики муниципального образования «Дичнянский сельсовет» Курча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5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одпрограмма «Содействие развитию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5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5101С14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5101С14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7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7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7201П14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7201П14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552132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12829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19"/>
                                    <w:jc w:val="center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829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19"/>
                                    <w:jc w:val="center"/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829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19"/>
                                    <w:jc w:val="center"/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Основное мероприятие «Обеспечение населения экологически чистой питьевой водой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6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829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уществление полномочий 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6101П14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829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6101П14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829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19"/>
                                    <w:jc w:val="center"/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19"/>
                                    <w:jc w:val="center"/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Основное мероприятие «Содействие развитию социальной и инженерной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2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201П14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201П14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4238381,6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7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5072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bottom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одпрограмма  Обеспечение качественными услугами ЖКХ населения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73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50726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 «Проведение мероприятий в области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7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5072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Мероприятия по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лагоустройств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7301С14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1903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7301С14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1903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730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85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7301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85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ероприятия по сбору и транспортирова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7301С14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1684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7301С14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1684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1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28765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Формирования современной городской среды в с.Дичня на территории муниципального образования «Дичнянский сельсове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19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28765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Основное мероприятие: благоустройство общественных и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19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20405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Обеспечение условий благоустройства общественных и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19101С5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4020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19101С5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4020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Основное мероприятие: Благоустройство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191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255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4744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1F255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4744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1F255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4744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 5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69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 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bottom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одпрограмма  «Повышение эффективности реализации молодежной поли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 «Повышение эффективности реализации молодежной политик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82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еализация мероприятий в сфере  молодежной  полит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8201С14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8201С14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«Профилактика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2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69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 5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bottom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2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6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 5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 «Осуществление мероприятий по осуществлению правопорядка на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22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еализация мероприятий, направленных на обеспечение правопоряд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2201С14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5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2201С14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  «Противодействию терроризму и экстремизму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22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еализация мероприятий, направленных на обеспечение правопорядк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2202С14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5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2202С14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Культура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кинемат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1930484,4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3048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Муниципальная программа «Развитие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в муниципальном образовании «Дичнянский се6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3048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bottom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одпрограмма «Искус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30484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 «Обеспечение деятельности (оказание услуг) учреждением культурно-досугового тип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1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3048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плата труда работников учреждений культуры муниципальных образований городских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1101133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5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17386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1101133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73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1101S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5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339093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1101S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339093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5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1752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1207863,4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209664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191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1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1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bottom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3"/>
                                      <w:sz w:val="16"/>
                                      <w:szCs w:val="16"/>
                                    </w:rPr>
                      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2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18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 " Выплата пенсий за выслугу лет и доплат к пенсиям муниципальных служащих 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22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6" w:type="dxa"/>
                                    <w:left w:w="56" w:type="dxa"/>
                                    <w:bottom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1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2201С14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1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2201С14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91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2090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униципальная программа  «Повышение эффективности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с молодежью, организация отдыха  и оздоровления детей, молодеж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развитие физической культуры и спорта   на 2019-2025 год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одпрограмма «Реализация муниципальной политики в сфер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Основное мероприятие «Реализация муниципальной политики в сфер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8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08301" \l 2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8301С14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8301С14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8301С14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640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640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640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640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200П14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106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200П14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106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200П14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533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77200П14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9" w:type="dxa"/>
                                    <w:bottom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5333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41.9pt;mso-wrap-distance-left:0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7"/>
                        <w:gridCol w:w="567"/>
                        <w:gridCol w:w="567"/>
                        <w:gridCol w:w="1276"/>
                        <w:gridCol w:w="567"/>
                        <w:gridCol w:w="141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Утвержденные бюджетные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Расходы бюджета -  всего, в том числе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16005204,74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7497414,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72571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беспечение функционирования высшего должностного лиц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1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257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беспечение функционирования Главы муниципального        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1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25716,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Глава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муниципального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1100С1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25716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1100С1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25716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154986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9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154986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bottom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9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15498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09101" \l 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 «Обеспечение деятельности и выполнение функций органа местного самоуправ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9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154986,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9101С1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15155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9101С1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6552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9101С1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5034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9101С1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ероприятия, направленные на развитие муниципальной служб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9101С14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43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9101С14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43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00000000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5565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>Обеспечение деятельности территориальной Избирательной комисс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77000000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5565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>Аппарат Избирательной комиссии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30000000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5565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77300" \l 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>Подготовка и проведение выборов 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77300С1441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5565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300С14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5565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300С14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5565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8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езервные фонды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езервный фонд местной админ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8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0С14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8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0С14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4421147,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Дичнянского сельсовета </w:t>
                            </w: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«Энергосбережение и повышение энергетической эффективности в </w:t>
                            </w: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  <w:t>Дичнянском сельсовете</w:t>
                            </w: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 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6" w:type="dxa"/>
                              <w:bottom w:w="56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«Энергосбережение и повышение энергетической эффективности в Дичнянском сельсовете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5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 «Проведение мероприятий по энергосбережению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5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 0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Мероприятия в области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энергосбереж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101 С14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 0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101 С14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 0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6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  <w:t>137918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Выполнение других обязательств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6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7918,8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6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0С14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7918,89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6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0С14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9443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  <w:t>761</w:t>
                            </w: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0С14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  <w:t>43483,89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2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68127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одпрограмма «Управление муниципальным имуществом Дичнянского сельсовета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4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68127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 «Осуществление мероприятий в области имущественных и земельных отношений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42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68127,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ероприятия в области имущественных отнош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420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8127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420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0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420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8127,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ероприятия в области земельных отнош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420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46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0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420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46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30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  <w:t>Дичнянского сельсовета Курчатовского района Курской области «Развитие информационного обществ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02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одпрограмма «Развитие системы защиты информац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02000,0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 «Мероприятие по обеспечению безопасности в информационно-коммуникационной сфер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2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02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201С14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02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201С14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02000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Непрограммные расходы на обеспечение деятельности муниципальных казен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9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710102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асходы на обеспечение деятельности муниципальных казенных учреждений, не вошедшие в программные мероприят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9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710102,0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9100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710102,0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9100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836929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9100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834650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9100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8523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2231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23167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23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2316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200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23167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200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23167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3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bottom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3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13101" \l 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3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3101С14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3101С14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500733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19973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77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973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77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973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77200П14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973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77200П14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973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301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  <w:t>«Развитие экономики муниципального образования «Дичнянский сельсовет» Курча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5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одпрограмма «Содействие развитию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5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5101С14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5101С14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7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00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7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00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7201П14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00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7201П14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00000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5521323,6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1282942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19"/>
                              <w:jc w:val="center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82942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19"/>
                              <w:jc w:val="center"/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82942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19"/>
                              <w:jc w:val="center"/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Основное мероприятие «Обеспечение населения экологически чистой питьевой водой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6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82942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уществление полномочий  по обеспечению населения экологически чистой питьевой водо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6101П14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82942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6101П14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82942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000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19"/>
                              <w:jc w:val="center"/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000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19"/>
                              <w:jc w:val="center"/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Основное мероприятие «Содействие развитию социальной и инженерной инфраструктур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2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000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201П14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000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201П14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000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4238381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7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50726,82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bottom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одпрограмма  Обеспечение качественными услугами ЖКХ населения муниципального образова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73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50726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 «Проведение мероприятий в области жилищно-коммунального хозяйств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7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50726,8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Мероприятия по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лагоустройств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7301С14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19032,9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7301С14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19032,9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730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853,0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730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853,0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ероприятия по сбору и транспортированию твердых коммунальных отход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7301С14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16840,8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7301С14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16840,8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19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287654,7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Подпрограмма «</w:t>
                            </w:r>
                            <w:r>
                              <w:rPr>
                                <w:rFonts w:eastAsia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Формирования современной городской среды в с.Дичня на территории муниципального образования «Дичнянский сельсовет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19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287654,7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Основное мероприятие: благоустройство общественных и дворовых территор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19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204051,6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Обеспечение условий благоустройства общественных и дворовых территор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19101С5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40208,6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19101С5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40208,6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Основное мероприятие: Благоустройство общественных территор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191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en-US"/>
                              </w:rPr>
                              <w:t>F255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47446,1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91F255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47446,1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91F255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47446,14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 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8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 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bottom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одпрограмма  «Повышение эффективности реализации молодежной полит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 «Повышение эффективности реализации молодежной политик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82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 0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еализация мероприятий в сфере  молодежной  полити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8201С14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 0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8201С14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 0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«Профилактика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2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 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bottom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2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  <w:vAlign w:val="center"/>
                          </w:tcPr>
                          <w:tbl>
                            <w:tblPr>
                              <w:tblW w:w="1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1 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 «Осуществление мероприятий по осуществлению правопорядка на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22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еализация мероприятий, направленных на обеспечение правопоряд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2201С14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2201С14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  «Противодействию терроризму и экстремизму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22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еализация мероприятий, направленных на обеспечение правопорядк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2202С14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12202С14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Культура 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кинемат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1930484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30484,4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  <w:t>Муниципальная программа «Развитие куль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  <w:t>в муниципальном образовании «Дичнянский се6льсов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  <w:t>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30484,4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bottom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одпрограмма «Искус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30484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 «Обеспечение деятельности (оказание услуг) учреждением культурно-досугового тип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1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30484,4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плата труда работников учреждений культуры муниципальных образований городских и сельских посел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1101133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738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1101133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7386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1101S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39093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1101S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39093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17527,4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207863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0966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19181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181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181,00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bottom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3"/>
                                <w:sz w:val="16"/>
                                <w:szCs w:val="16"/>
                              </w:rPr>
                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2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18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 " Выплата пенсий за выслугу лет и доплат к пенсиям муниципальных служащих 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22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56" w:type="dxa"/>
                              <w:left w:w="56" w:type="dxa"/>
                              <w:bottom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181,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Выплата пенсий за выслугу лет и доплат к пенсиям муниципальных служащи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2201С14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181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2201С14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9181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209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9000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униципальная программа  «Повышение эффективности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с молодежью, организация отдыха  и оздоровления детей, молодеж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развитие физической культуры и спорта   на 2019-2025 год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8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9000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одпрограмма «Реализация муниципальной политики в сфере физической культуры и спорт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9000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Основное мероприятие «Реализация муниципальной политики в сфере физической культуры и спорт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8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9000,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08301" \l 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8301С14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9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8301С14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9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08301С14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09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  <w:t>Межбюджетные трансферты общего характера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6400,77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6400,77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6400,77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76400,77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200П14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1067,3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200П14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1067,3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200П14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5333,4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77200П14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9" w:type="dxa"/>
                              <w:bottom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5333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64" w:right="-1" w:firstLine="708"/>
        <w:jc w:val="right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9.04.2021г №17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В редакции Решения от  06.10..2021г. №9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29.11.2021г. №16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b/>
          <w:spacing w:val="9"/>
          <w:sz w:val="16"/>
          <w:szCs w:val="16"/>
        </w:rPr>
        <w:t xml:space="preserve">РАСХОДОВ </w:t>
      </w:r>
      <w:r>
        <w:rPr>
          <w:b/>
          <w:spacing w:val="10"/>
          <w:sz w:val="16"/>
          <w:szCs w:val="16"/>
        </w:rPr>
        <w:t xml:space="preserve">БЮДЖЕТА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>НА 2022-2023 ГОДА</w:t>
      </w:r>
    </w:p>
    <w:p>
      <w:pPr>
        <w:pStyle w:val="Normal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jc w:val="center"/>
        <w:rPr>
          <w:b/>
          <w:b/>
          <w:iCs/>
          <w:spacing w:val="6"/>
          <w:sz w:val="16"/>
          <w:szCs w:val="16"/>
        </w:rPr>
      </w:pPr>
      <w:r>
        <w:rPr>
          <w:b/>
          <w:iCs/>
          <w:spacing w:val="6"/>
          <w:sz w:val="16"/>
          <w:szCs w:val="16"/>
        </w:rPr>
        <w:t>(рублей)</w:t>
      </w:r>
    </w:p>
    <w:p>
      <w:pPr>
        <w:pStyle w:val="Normal"/>
        <w:shd w:fill="FFFFFF" w:val="clear"/>
        <w:ind w:right="-24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992"/>
        <w:gridCol w:w="709"/>
        <w:gridCol w:w="1276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022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810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514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237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16038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5983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139101,3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0009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0009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3481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3481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5297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5000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052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0524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 9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 06.10..2021г. №9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29.11.2021г. №1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1 год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      (руб.)  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</w:t>
      </w:r>
    </w:p>
    <w:tbl>
      <w:tblPr>
        <w:tblW w:w="949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1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6005204,7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7497414,9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2571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571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72571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571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571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5498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5498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54986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5498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5155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6552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8503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территориальной Избирательной комисс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421147,9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4435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83,89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6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10102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10102,0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10102,0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3692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34650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2316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0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21323,6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238381,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726,8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726,8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726,82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9032,9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9032,9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853,0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853,02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16840,8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16840,8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</w:t>
            </w:r>
            <w:r>
              <w:rPr>
                <w:bCs/>
                <w:spacing w:val="-3"/>
                <w:sz w:val="16"/>
                <w:szCs w:val="16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</w:t>
            </w:r>
            <w:r>
              <w:rPr>
                <w:bCs/>
                <w:spacing w:val="-3"/>
                <w:sz w:val="16"/>
                <w:szCs w:val="16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4051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91</w:t>
            </w:r>
            <w:r>
              <w:rPr>
                <w:spacing w:val="-3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5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930484,4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30484,4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30484,4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30484,4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30484,4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909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909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17527,4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207863,4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09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333,4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333,45</w:t>
            </w:r>
          </w:p>
        </w:tc>
      </w:tr>
    </w:tbl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</w:t>
      </w:r>
      <w:r>
        <w:rPr>
          <w:spacing w:val="-6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10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  <w:lang w:val="en-US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В редакции Решения от  06.10..2021г. №9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29.11.2021г. №1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spacing w:val="-6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2-2023 годы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(руб.)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34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709"/>
        <w:gridCol w:w="567"/>
        <w:gridCol w:w="567"/>
        <w:gridCol w:w="992"/>
        <w:gridCol w:w="567"/>
        <w:gridCol w:w="1276"/>
        <w:gridCol w:w="1559"/>
      </w:tblGrid>
      <w:tr>
        <w:trPr>
          <w:trHeight w:val="725" w:hRule="atLeast"/>
        </w:trPr>
        <w:tc>
          <w:tcPr>
            <w:tcW w:w="411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2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810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5140,0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237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16038,7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5983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139101,3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810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5140,0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0009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0009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3481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3481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5297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5000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052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0524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 11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В редакции Решения от  06.10..2021г. №9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29.11.2021г. №1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1 год (руб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64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567"/>
        <w:gridCol w:w="198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1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6005204,7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1930484,4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30484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30484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30484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30484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909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909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17527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207863,4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26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12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color w:val="FF0000"/>
                <w:spacing w:val="1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50726,8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726,8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9032,9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9032,9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853,0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853,0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16840,8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16840,8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0900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1549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549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549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5155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655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503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3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00</w:t>
            </w:r>
            <w:r>
              <w:rPr>
                <w:spacing w:val="-3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ИТОГО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10436602,04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725716,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571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571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2571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4435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83,8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2316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1067,32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5333,45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Обеспечение деятельности территориальной Избирательной комиссии 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 xml:space="preserve">77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Аппарат Избирательной комиссии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000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  <w:szCs w:val="16"/>
              </w:rPr>
              <w:t>Подготовка и проведение выборов 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77300С144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81</w:t>
            </w: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3710102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10102,0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10102,0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3692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34650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color w:val="FF0000"/>
                <w:spacing w:val="-3"/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color w:val="FF0000"/>
                <w:spacing w:val="-3"/>
                <w:sz w:val="28"/>
                <w:szCs w:val="28"/>
              </w:rPr>
              <w:t>5568602,70</w:t>
            </w:r>
          </w:p>
        </w:tc>
      </w:tr>
    </w:tbl>
    <w:p>
      <w:pPr>
        <w:pStyle w:val="Normal"/>
        <w:shd w:fill="FFFFFF" w:val="clear"/>
        <w:ind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</w:t>
      </w:r>
      <w:r>
        <w:rPr>
          <w:spacing w:val="-6"/>
          <w:sz w:val="16"/>
          <w:szCs w:val="16"/>
        </w:rPr>
        <w:t>Приложение _№ 12</w:t>
      </w:r>
      <w:r>
        <w:rPr>
          <w:spacing w:val="-2"/>
          <w:sz w:val="16"/>
          <w:szCs w:val="16"/>
        </w:rPr>
        <w:t xml:space="preserve">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В редакции Решения от  06.10..2021г. №9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29.11.2021г. №16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2-2023 годы        </w:t>
      </w:r>
      <w:r>
        <w:rPr>
          <w:bCs/>
          <w:sz w:val="16"/>
          <w:szCs w:val="16"/>
        </w:rPr>
        <w:t>(Руб.)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992"/>
        <w:gridCol w:w="709"/>
        <w:gridCol w:w="1559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1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720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514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0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220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9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23305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5297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5000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>3</w:t>
            </w: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6</w:t>
            </w:r>
            <w:r>
              <w:rPr>
                <w:color w:val="C00000"/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6</w:t>
            </w:r>
            <w:r>
              <w:rPr>
                <w:color w:val="C00000"/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color w:val="FF0000"/>
                <w:spacing w:val="-6"/>
                <w:sz w:val="16"/>
                <w:szCs w:val="16"/>
              </w:rPr>
              <w:t>19</w:t>
            </w:r>
            <w:r>
              <w:rPr>
                <w:color w:val="FF0000"/>
                <w:spacing w:val="-6"/>
                <w:sz w:val="16"/>
                <w:szCs w:val="16"/>
                <w:lang w:val="en-US"/>
              </w:rPr>
              <w:t>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000000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Итого расходы по муниципальны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83766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4411822,9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color w:val="C00000"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color w:val="C00000"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</w:t>
            </w: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052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0524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812339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821234,08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Пользователь Windows</cp:lastModifiedBy>
  <cp:lastPrinted>2021-12-03T16:28:00Z</cp:lastPrinted>
  <dcterms:modified xsi:type="dcterms:W3CDTF">2022-01-11T13:13:00Z</dcterms:modified>
  <cp:revision>293</cp:revision>
  <dc:subject/>
  <dc:title>Проект</dc:title>
</cp:coreProperties>
</file>