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  ДИЧНЯН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bCs/>
        </w:rPr>
        <w:t>т «28» февраля   2022 года  №25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</w:rPr>
        <w:t>«О внесении изменений и дополнений в Решение Собрания депутатов Дичнянского сельсовета Курчатовского района Курской области  от 08 декабря 2021г. №18 «О бюджете муниципального образования «Дичнянский сельсовет» Курчатовского района Курской области  на 2022 год и плановый период 2023 и 2024 годов»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 связи с распределением остатков средств, образовавшихся по состоянию на 01.01.2022 года, поступлением межбюджетных трансфертов из бюджета Курчатовского района, а также в соответствии со ст. ст.92.1, 96 Бюджетного кодекса РФ и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20г. №99н «Об утверждении кодов (перечней кодов) бюджетной классификации Российской Федерации на 2022 год  и на плановый период 2023 и 2024 годов»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Дичнянского сельсовета Курчатовского района Курской области  РЕШИЛ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нести в Решение Собрания депутатов Дичнянского сельсовета Курчатовского района Курской области от 08.12.2021 г. №18 «О бюджете муниципального образования «Дичнянский сельсовет» Курчатовского района Курской области  на 2022 год и плановый период 2023 и 2024 годов» следующие изменения и дополнения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1.Статью 1. Основные характеристики бюджета </w:t>
      </w:r>
      <w:r>
        <w:rPr>
          <w:b/>
          <w:sz w:val="16"/>
          <w:szCs w:val="16"/>
        </w:rPr>
        <w:t>муниципального образования «Дичнянский сельсовет»</w:t>
      </w:r>
      <w:r>
        <w:rPr>
          <w:b/>
          <w:bCs/>
          <w:sz w:val="16"/>
          <w:szCs w:val="16"/>
        </w:rPr>
        <w:t xml:space="preserve"> Курчатовского района Курской области изложить в новой редакци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« Статья 1.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Основные характеристики бюджета </w:t>
      </w:r>
      <w:r>
        <w:rPr>
          <w:sz w:val="16"/>
          <w:szCs w:val="16"/>
        </w:rPr>
        <w:t>муниципального образования «Дичнянский сельсовет»</w:t>
      </w:r>
      <w:r>
        <w:rPr>
          <w:bCs/>
          <w:sz w:val="16"/>
          <w:szCs w:val="16"/>
        </w:rPr>
        <w:t xml:space="preserve"> Курчатовского района Курской области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1.Утвердить основные характеристики бюджета муниципального образования «Дичнянский сельсовет»</w:t>
      </w:r>
      <w:r>
        <w:rPr>
          <w:bCs/>
          <w:sz w:val="16"/>
          <w:szCs w:val="16"/>
        </w:rPr>
        <w:t xml:space="preserve"> Курчатовского района Курской области </w:t>
      </w:r>
      <w:r>
        <w:rPr>
          <w:sz w:val="16"/>
          <w:szCs w:val="16"/>
        </w:rPr>
        <w:t>(далее –  бюджет сельсовета) на 2022 год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1.1. прогнозируемый общий объем доходов –  бюджета Дичнянского сельсовета в сумме 11278242,13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1.2. общий объем расходов бюджета Дичнянского сельсовета в сумме 14018746,01 рублей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1.3. дефицит бюджета Дичнянского сельсовета в сумме 2740503,88 рублей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2. Утвердить основные характеристики бюджета Дичнянского сельсовета на плановый период 2023 и 2024 годов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2.1.прогнозируемый общий объем доходов бюджета Дичнянского сельсовета на 2023 год в сумме 10198452,00 рублей, на 2024 год в сумме 10123872,00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.2.2.общий объем расходов бюджета Дичнянского сельсовета на 2023 год в сумме 10198452,00 рублей,  в том числе условно-утвержденные расходы в сумме 193253,00рублей;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на 2024 год в сумме 10123872,00 рублей, в том числе условно-утвержденные расходы в сумме 390553,00 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2.3 дефицит (профицит)  бюджета Дичнянского сельсовета на 2023 год в сумме 0,00 рублей, дефицит (профицит)  бюджета  Дичнянского сельсовета на 2024 год в сумме 0,00 рублей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.2.4 утвердить объем межбюджетных трансфертов из бюджета Курской области: на 2022 год в сумме 3855117,00 рублей; на 2023 год в сумме 2468349,00 рублей; на 2024 год в сумме 2312809,00 рублей. 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1.2.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Приложение №1 к решению Собрания депутатов Дичнянского сельсовета Курчатовского района Курской области от 08.12.2021г. №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1.3.   Приложение №2 к решению Собрания депутатов Дичнянского сельсовета Курчатовского района Курской области от 08.12.2021г. №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</w:t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4.</w:t>
      </w:r>
      <w:r>
        <w:rPr>
          <w:sz w:val="16"/>
          <w:szCs w:val="16"/>
        </w:rPr>
        <w:t xml:space="preserve"> Приложение №5 </w:t>
      </w:r>
      <w:r>
        <w:rPr>
          <w:bCs/>
          <w:sz w:val="16"/>
          <w:szCs w:val="16"/>
        </w:rPr>
        <w:t xml:space="preserve">к решению Собрания депутатов Дичнянского сельсовета Курчатовского района Курской области от 08.12.2021г. №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.5. Приложение №6 </w:t>
      </w:r>
      <w:r>
        <w:rPr>
          <w:bCs/>
          <w:sz w:val="16"/>
          <w:szCs w:val="16"/>
        </w:rPr>
        <w:t xml:space="preserve">к решению Собрания депутатов Дичнянского сельсовета Курчатовского района Курской области от 08.12.2021г. №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.7. Приложение №7 </w:t>
      </w:r>
      <w:r>
        <w:rPr>
          <w:bCs/>
          <w:sz w:val="16"/>
          <w:szCs w:val="16"/>
        </w:rPr>
        <w:t xml:space="preserve">к решению Собрания депутатов Дичнянского сельсовета Курчатовского района Курской области от 08.12.2021г. №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.8. Приложение №8 </w:t>
      </w:r>
      <w:r>
        <w:rPr>
          <w:bCs/>
          <w:sz w:val="16"/>
          <w:szCs w:val="16"/>
        </w:rPr>
        <w:t xml:space="preserve">к решению Собрания депутатов Дичнянского сельсовета Курчатовского района Курской области от 08.12.2021г. №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.9. Приложение №9 </w:t>
      </w:r>
      <w:r>
        <w:rPr>
          <w:bCs/>
          <w:sz w:val="16"/>
          <w:szCs w:val="16"/>
        </w:rPr>
        <w:t xml:space="preserve">к решению Собрания депутатов Дичнянского сельсовета Курчатовского района Курской области от 08.12.2021г. №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.10. Приложение №10 </w:t>
      </w:r>
      <w:r>
        <w:rPr>
          <w:bCs/>
          <w:sz w:val="16"/>
          <w:szCs w:val="16"/>
        </w:rPr>
        <w:t xml:space="preserve">к решению Собрания депутатов Дичнянского сельсовета Курчатовского района Курской области от 08.12.2021г. №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.11. Приложение №11 </w:t>
      </w:r>
      <w:r>
        <w:rPr>
          <w:bCs/>
          <w:sz w:val="16"/>
          <w:szCs w:val="16"/>
        </w:rPr>
        <w:t xml:space="preserve">к решению Собрания депутатов Дичнянского сельсовета Курчатовского района Курской области от 08.12.2021г. №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Приложение №12 </w:t>
      </w:r>
      <w:r>
        <w:rPr>
          <w:bCs/>
          <w:sz w:val="16"/>
          <w:szCs w:val="16"/>
        </w:rPr>
        <w:t xml:space="preserve">к решению Собрания депутатов Дичнянского сельсовета Курчатовского района Курской области от 08.12.2021г. №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.Контроль за исполнением настоящего решения возложить на исполняющую обязанности председателя  Собрания депутатов муниципального образования «Дичнянский сельсовет» Курчатовского района Курской области Титову М.Н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>Настоящее решение вступает в силу с момента  официального опубликов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о. Председателя Собрания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ичнянского сельсовета                                                                  М.Н.Тит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Дичнянского сельсовета                                                        В.Н.Тарасов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08.12 . 2021  года  г. №1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В редакции Решения от 28.02.2022г.№25 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ИСТОЧНИКИ ФИНАНСИРОВАНИЯ ДЕФИЦИТА БЮДЖЕТА</w:t>
      </w:r>
      <w:r>
        <w:rPr>
          <w:b/>
          <w:sz w:val="16"/>
          <w:szCs w:val="16"/>
        </w:rPr>
        <w:t xml:space="preserve"> МУНИЦИПАЛЬНОГО ОБРАЗОВАНИЯ «ДИЧНЯНСКИЙ СЕЛЬСОВЕТ» «КУРЧАТОВСКИЙ РАЙОН» КУРСКОЙ ОБЛАСТИ  НА 2022 ГОД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(руб.)</w:t>
      </w:r>
    </w:p>
    <w:p>
      <w:pPr>
        <w:pStyle w:val="TextBodyIndent"/>
        <w:ind w:left="0" w:right="0"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tbl>
      <w:tblPr>
        <w:tblW w:w="8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559"/>
      </w:tblGrid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lineRule="auto" w:line="276" w:before="240" w:after="60"/>
              <w:outlineLvl w:val="0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000 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0503,88</w:t>
            </w:r>
          </w:p>
        </w:tc>
      </w:tr>
      <w:tr>
        <w:trPr>
          <w:trHeight w:val="1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11278242,1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11278242,13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11278242,13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11278242,13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018746,0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018746,01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018746,01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018746,01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0503,88</w:t>
            </w:r>
          </w:p>
        </w:tc>
      </w:tr>
    </w:tbl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>Приложение №2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08.12 . 2021  года  г. №1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В редакции Решения от 28.02.2022г.№25 </w:t>
      </w:r>
    </w:p>
    <w:p>
      <w:pPr>
        <w:pStyle w:val="Normal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ФИНАНСИРОВАНИЯ ДЕФИЦИТА БЮДЖЕТА МУНИЦИПАЛЬНОГО ОБРАЗОВАНИЯ «ДИЧНЯНСКИЙ СЕЛЬСОВЕТ» «КУРЧАТОВСКИЙ РАЙОН» КУРСКОЙ ОБЛАСТИ  НА 2023 -2024 ГОДЫ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/>
      </w:pPr>
      <w:r>
        <w:rPr/>
        <w:t xml:space="preserve">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847"/>
        <w:gridCol w:w="1838"/>
      </w:tblGrid>
      <w:tr>
        <w:trPr>
          <w:trHeight w:val="7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2024</w:t>
            </w:r>
          </w:p>
        </w:tc>
      </w:tr>
      <w:tr>
        <w:trPr>
          <w:trHeight w:val="7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left="432" w:right="535" w:hanging="4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19845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123872,0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19845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123872,0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/>
            </w:pPr>
            <w:r>
              <w:rPr>
                <w:bCs/>
                <w:sz w:val="16"/>
                <w:szCs w:val="16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19845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123872,0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19845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123872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9845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23872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9845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23872,0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9845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/>
            </w:pPr>
            <w:r>
              <w:rPr>
                <w:bCs/>
                <w:sz w:val="16"/>
                <w:szCs w:val="16"/>
              </w:rPr>
              <w:t>10123872,00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9845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23872,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snapToGrid w:val="false"/>
              <w:ind w:right="5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ИСТОЧНИКИ ФИНАНСИРОВАНИЯ ДЕФИЦИТО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</w:t>
      </w:r>
      <w:r>
        <w:rPr>
          <w:spacing w:val="-6"/>
          <w:sz w:val="16"/>
          <w:szCs w:val="16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 xml:space="preserve">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  <w:t>От 08.12 . 2021  года  г. №1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В редакции Решения от 28.02.2022г.№25 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b/>
          <w:sz w:val="16"/>
          <w:szCs w:val="16"/>
        </w:rPr>
        <w:t>МУНИЦИПАЛЬНОГО</w:t>
      </w:r>
    </w:p>
    <w:p>
      <w:pPr>
        <w:pStyle w:val="Normal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sz w:val="16"/>
          <w:szCs w:val="16"/>
        </w:rPr>
        <w:t xml:space="preserve">ОБРАЗОВАНИЯ «ДИЧНЯНСКИЙ СЕЛЬСОВЕТ» КУРЧАТОВСКОГО РАЙОНА КУРСКОЙ ОБЛАСТИ в </w:t>
      </w:r>
      <w:r>
        <w:rPr>
          <w:b/>
          <w:iCs/>
          <w:spacing w:val="1"/>
          <w:sz w:val="16"/>
          <w:szCs w:val="16"/>
        </w:rPr>
        <w:t>2022 ГОДУ</w:t>
      </w:r>
    </w:p>
    <w:p>
      <w:pPr>
        <w:pStyle w:val="Normal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iCs/>
          <w:spacing w:val="1"/>
          <w:sz w:val="16"/>
          <w:szCs w:val="16"/>
        </w:rPr>
        <w:t>(рублей)</w:t>
      </w:r>
    </w:p>
    <w:p>
      <w:pPr>
        <w:pStyle w:val="Normal"/>
        <w:shd w:fill="FFFFFF" w:val="clear"/>
        <w:ind w:right="-1" w:hanging="0"/>
        <w:rPr>
          <w:b/>
          <w:b/>
          <w:iCs/>
          <w:spacing w:val="-6"/>
          <w:sz w:val="16"/>
          <w:szCs w:val="16"/>
        </w:rPr>
      </w:pPr>
      <w:r>
        <w:rPr>
          <w:b/>
          <w:iCs/>
          <w:spacing w:val="-6"/>
          <w:sz w:val="16"/>
          <w:szCs w:val="16"/>
        </w:rPr>
      </w:r>
    </w:p>
    <w:tbl>
      <w:tblPr>
        <w:tblW w:w="9212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527"/>
        <w:gridCol w:w="1559"/>
      </w:tblGrid>
      <w:tr>
        <w:trPr>
          <w:trHeight w:val="782" w:hRule="atLeast"/>
        </w:trPr>
        <w:tc>
          <w:tcPr>
            <w:tcW w:w="21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82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5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6"/>
            </w:tblGrid>
            <w:tr>
              <w:trPr>
                <w:trHeight w:val="782" w:hRule="exact"/>
              </w:trPr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Утвержденные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Бюджетные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назначения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11 278 242,1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7 669 670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81 242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81 242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80 693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549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3 210 201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672 53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672 53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 537 663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447 45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447 45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90 205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90 205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3 373 45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3 373 45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3 023 276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3 023 276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350 182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350 182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 769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 769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 769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 769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3 608 572,1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 076 116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 341 123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 341 123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 341 123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282 819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90 11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90 11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92 701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92 701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31 175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31 175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31 175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20 999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20 999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20 999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5 043,1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5 043,1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5 043,1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5 043,1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9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-   472 587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9 0000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-   472 587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9 6001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-   472 587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  <w:t>От 08.12 . 2021  года  г. №1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В редакции Решения от 28.02.2022г.№25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b/>
          <w:sz w:val="16"/>
          <w:szCs w:val="16"/>
        </w:rPr>
        <w:t>МУНИЦИПАЛЬН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ОВАНИЯ «ДИЧНЯНСКИЙ СЕЛЬСОВЕТ»  КУРЧАТОВСКОГО РАЙОНА КУРСКОЙ ОБЛАСТИ </w:t>
      </w:r>
    </w:p>
    <w:p>
      <w:pPr>
        <w:pStyle w:val="Normal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iCs/>
          <w:spacing w:val="1"/>
          <w:sz w:val="16"/>
          <w:szCs w:val="16"/>
        </w:rPr>
        <w:t>НА 2023-2024  ГОДЫ (рублей)</w:t>
      </w:r>
    </w:p>
    <w:tbl>
      <w:tblPr>
        <w:tblW w:w="923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3828"/>
        <w:gridCol w:w="1559"/>
        <w:gridCol w:w="1559"/>
      </w:tblGrid>
      <w:tr>
        <w:trPr>
          <w:trHeight w:val="782" w:hRule="atLeast"/>
        </w:trPr>
        <w:tc>
          <w:tcPr>
            <w:tcW w:w="228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3"/>
            </w:tblGrid>
            <w:tr>
              <w:trPr>
                <w:trHeight w:val="782" w:hRule="exact"/>
              </w:trPr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</w:tblGrid>
            <w:tr>
              <w:trPr>
                <w:trHeight w:val="782" w:hRule="exact"/>
              </w:trPr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 xml:space="preserve">Утвержденные бюджетные </w:t>
                  </w:r>
                </w:p>
                <w:p>
                  <w:pPr>
                    <w:pStyle w:val="Normal"/>
                    <w:shd w:fill="FFFFFF" w:val="clear"/>
                    <w:ind w:right="-1" w:hanging="0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назначения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2023г.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Утвержденные бюджетные назначения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2024г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1984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0123872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773010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781106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416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2226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16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2226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11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22208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2102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3</w:t>
            </w:r>
            <w:r>
              <w:rPr/>
              <w:t>210201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25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67253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25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67253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376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2537663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74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44745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74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44745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02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090205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02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090205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3754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337545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754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337545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23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3023276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23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3023276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1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350182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1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350182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47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4769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4769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47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4769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4769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46834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31280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756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120108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67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87289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67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289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67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289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4366,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7210,</w:t>
            </w:r>
            <w:r>
              <w:rPr/>
              <w:t>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2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01,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2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01,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2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2701,00</w:t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  <w:t>От 08.12 . 2021  года  г. №1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В редакции Решения от 28.02.2022г.№25 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РАСПРЕДЕЛЕНИЕ БЮДЖЕТНЫХ АССИГНОВАНИЙ ПО РАЗДЕЛАМ,  ПОДРАЗДЕЛАМ, ЦЕЛЕВЫМ СТАТЬЯМ (МУНИЦИПАЛЬНЫМ ПРОГРАММАМ МУНИЦИПАЛЬНОГО ОБРАЗОВАНИЯ «ДИЧНЯНСКИЙ СЕЛЬСОВЕТ»  КУРЧАТОВСКОГО РАЙОНА КУРСКОЙ ОБЛАСТИ И НЕПРОГРАММНЫМ НАПРАВЛЕНИЯМ ДЕЯТЕЛЬНОСТИ), ГРУППАМ  ВИДОВ РАСХОДОВ КЛАССИФИКАЦИИ РАСХОДОВ БЮДЖЕТА МУНИЦИПАЛЬНОГО ОБРАЗОВАНИЯ «ДИЧНЯНСКИЙ СЕЛЬСОВЕТ»  КУРЧАТОВСКОГО РАЙОНА КУРСКОЙ ОБЛАСТИ НА 2022 ГОД</w:t>
      </w:r>
      <w:r>
        <w:rPr>
          <w:spacing w:val="-3"/>
          <w:sz w:val="16"/>
          <w:szCs w:val="16"/>
        </w:rPr>
        <w:t xml:space="preserve">  (</w:t>
      </w:r>
      <w:r>
        <w:rPr>
          <w:b/>
          <w:iCs/>
          <w:spacing w:val="-3"/>
          <w:sz w:val="16"/>
          <w:szCs w:val="16"/>
        </w:rPr>
        <w:t>(рублей)</w:t>
      </w:r>
    </w:p>
    <w:tbl>
      <w:tblPr>
        <w:tblW w:w="8931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1276"/>
        <w:gridCol w:w="567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018746,0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7637315,1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751468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5146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514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514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5146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1308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30802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130802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130802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25802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39768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03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0</w:t>
                  </w:r>
                  <w:r>
                    <w:rPr>
                      <w:b/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705045,1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20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2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2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2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2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8127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8127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8127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8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8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2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22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2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2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22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64918,1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764918,1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764918,1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75461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643234,1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6223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31175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3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367096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67096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76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76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76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94993,2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94993,2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58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58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9496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9496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595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595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595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90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90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90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1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1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000,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658848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5884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5884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5884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5884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2101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270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3983,0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,,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3983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1216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065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5664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352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169,8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169,8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169,8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169,8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4728,02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4728,02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41,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41,85</w:t>
            </w:r>
          </w:p>
        </w:tc>
      </w:tr>
    </w:tbl>
    <w:p>
      <w:pPr>
        <w:pStyle w:val="Normal"/>
        <w:rPr>
          <w:b/>
          <w:b/>
          <w:iCs/>
          <w:spacing w:val="-3"/>
          <w:sz w:val="16"/>
          <w:szCs w:val="16"/>
        </w:rPr>
      </w:pPr>
      <w:r>
        <w:rPr>
          <w:b/>
          <w:iCs/>
          <w:spacing w:val="-3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b/>
          <w:b/>
          <w:iCs/>
          <w:spacing w:val="-6"/>
          <w:sz w:val="16"/>
          <w:szCs w:val="16"/>
        </w:rPr>
      </w:pPr>
      <w:r>
        <w:rPr>
          <w:b/>
          <w:iCs/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8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  <w:t>От 08.12 . 2021  года  г. №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  <w:t xml:space="preserve">В редакции Решения от 28.02.2022г.№25 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b/>
          <w:spacing w:val="8"/>
          <w:sz w:val="16"/>
          <w:szCs w:val="16"/>
        </w:rPr>
        <w:t xml:space="preserve"> ВИДОВ РАСХОДОВ КЛАССИФИКАЦИИ </w:t>
      </w:r>
      <w:r>
        <w:rPr>
          <w:b/>
          <w:spacing w:val="9"/>
          <w:sz w:val="16"/>
          <w:szCs w:val="16"/>
        </w:rPr>
        <w:t xml:space="preserve">РАСХОДОВ </w:t>
      </w:r>
      <w:r>
        <w:rPr>
          <w:b/>
          <w:spacing w:val="10"/>
          <w:sz w:val="16"/>
          <w:szCs w:val="16"/>
        </w:rPr>
        <w:t xml:space="preserve">БЮДЖЕТА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>НА 2023-2024 ГОДА</w:t>
      </w:r>
      <w:r>
        <w:rPr>
          <w:b/>
          <w:iCs/>
          <w:spacing w:val="6"/>
          <w:sz w:val="16"/>
          <w:szCs w:val="16"/>
        </w:rPr>
        <w:t>(рублей)</w:t>
      </w:r>
    </w:p>
    <w:p>
      <w:pPr>
        <w:pStyle w:val="Normal"/>
        <w:shd w:fill="FFFFFF" w:val="clear"/>
        <w:ind w:right="-24" w:hanging="0"/>
        <w:rPr>
          <w:b/>
          <w:b/>
          <w:iCs/>
          <w:spacing w:val="-6"/>
          <w:sz w:val="16"/>
          <w:szCs w:val="16"/>
        </w:rPr>
      </w:pPr>
      <w:r>
        <w:rPr>
          <w:b/>
          <w:iCs/>
          <w:spacing w:val="-6"/>
          <w:sz w:val="16"/>
          <w:szCs w:val="16"/>
        </w:rPr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1559"/>
        <w:gridCol w:w="426"/>
        <w:gridCol w:w="992"/>
        <w:gridCol w:w="1559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3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4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198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12387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9325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90553,1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519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733318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     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>6555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555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258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25802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6232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62325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1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23408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2065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3408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0656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6"/>
                <w:sz w:val="16"/>
                <w:szCs w:val="16"/>
              </w:rPr>
              <w:t>,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41946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</w:tbl>
    <w:p>
      <w:pPr>
        <w:pStyle w:val="Normal"/>
        <w:shd w:fill="FFFFFF" w:val="clear"/>
        <w:ind w:right="-24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16"/>
          <w:szCs w:val="16"/>
        </w:rPr>
        <w:t>Приложение _№ 9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 Собрания депутатов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08.12 . 2021  года  г. №1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В редакции Решения от 28.02.2022г.№25 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</w:t>
      </w:r>
      <w:r>
        <w:rPr>
          <w:b/>
          <w:spacing w:val="1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6"/>
          <w:szCs w:val="16"/>
        </w:rPr>
        <w:t>НА 2022 год</w:t>
      </w:r>
      <w:r>
        <w:rPr>
          <w:b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      (руб.)  </w:t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   </w:t>
      </w:r>
    </w:p>
    <w:tbl>
      <w:tblPr>
        <w:tblW w:w="9498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1276"/>
        <w:gridCol w:w="567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018746,0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7637315,1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751468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5146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514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514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5146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1308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30802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130802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130802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25802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39768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03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0</w:t>
                  </w:r>
                  <w:r>
                    <w:rPr>
                      <w:b/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705045,1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20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2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2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2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2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8127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8127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8127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8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8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2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22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2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2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22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64918,1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764918,1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764918,1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75461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643234,1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6223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31175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3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367096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67096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76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76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76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18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94993,2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58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58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9496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9496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595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595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595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90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90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90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1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1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000,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658848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5884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5884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5884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5884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2101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270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3983,0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,,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3983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1216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065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5664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352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169,8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169,8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169,8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169,8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4728,02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4728,02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41,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41,85</w:t>
            </w:r>
          </w:p>
        </w:tc>
      </w:tr>
    </w:tbl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</w:t>
      </w:r>
      <w:r>
        <w:rPr>
          <w:spacing w:val="-6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  <w:t>От 08.12 . 2021  года  г. №1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В редакции Решения от 28.02.2022г.№25 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rPr>
          <w:spacing w:val="-6"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</w:t>
      </w:r>
      <w:r>
        <w:rPr>
          <w:b/>
          <w:spacing w:val="1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6"/>
          <w:szCs w:val="16"/>
        </w:rPr>
        <w:t>НА 2023-2024 годы</w:t>
      </w:r>
      <w:r>
        <w:rPr>
          <w:b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(руб.)                                                                          </w:t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1134"/>
        <w:gridCol w:w="425"/>
        <w:gridCol w:w="1134"/>
        <w:gridCol w:w="1276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4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198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12387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932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90553,1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51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733318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     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>6555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555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25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25802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6232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62325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1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2340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2065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340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0656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6"/>
                <w:sz w:val="16"/>
                <w:szCs w:val="16"/>
              </w:rPr>
              <w:t>,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41946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16"/>
          <w:szCs w:val="16"/>
        </w:rPr>
        <w:t>Приложение _№ 11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 Собрания депутатов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08.12 . 2021  года  г. №1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В редакции Решения от 28.02.2022г.№25 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2 год (руб.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64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567"/>
        <w:gridCol w:w="1984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1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6005204,7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1658848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588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588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588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588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270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270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398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398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121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06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2066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21812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12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b/>
                <w:color w:val="FF0000"/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1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276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76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по Б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18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94993,2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58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58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435200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3976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603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39496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9496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595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90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90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90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2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2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2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2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2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ИТОГО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8850016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781468,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514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514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5146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8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70169,8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4728,02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5441,85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781</w:t>
            </w: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0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3764918,1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764918,1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764918,1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7546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643234,1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622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168730,01</w:t>
            </w:r>
          </w:p>
        </w:tc>
      </w:tr>
    </w:tbl>
    <w:p>
      <w:pPr>
        <w:pStyle w:val="Normal"/>
        <w:shd w:fill="FFFFFF" w:val="clear"/>
        <w:ind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Приложение _№ 12</w:t>
      </w:r>
      <w:r>
        <w:rPr>
          <w:spacing w:val="-2"/>
          <w:sz w:val="16"/>
          <w:szCs w:val="16"/>
        </w:rPr>
        <w:t xml:space="preserve">   к Решению  Собрания депутатов</w:t>
      </w:r>
    </w:p>
    <w:p>
      <w:pPr>
        <w:pStyle w:val="Normal"/>
        <w:shd w:fill="FFFFFF" w:val="clear"/>
        <w:ind w:right="-24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24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08.12 . 2021  года  г. №1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В редакции Решения от 28.02.2022г.№25 </w:t>
      </w:r>
    </w:p>
    <w:p>
      <w:pPr>
        <w:pStyle w:val="Normal"/>
        <w:shd w:fill="FFFFFF" w:val="clear"/>
        <w:ind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3-2024 годы        </w:t>
      </w:r>
      <w:r>
        <w:rPr>
          <w:bCs/>
          <w:sz w:val="16"/>
          <w:szCs w:val="16"/>
        </w:rPr>
        <w:t>(Руб.)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425"/>
        <w:gridCol w:w="1559"/>
        <w:gridCol w:w="1559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3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024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198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12387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9325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90553,4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519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733318,5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 Выплата пенсий за выслугу лет и доплат к пенсиям муниципальных служащих 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b/>
                <w:color w:val="C00000"/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b/>
                <w:color w:val="C00000"/>
                <w:spacing w:val="-6"/>
                <w:sz w:val="16"/>
                <w:szCs w:val="16"/>
              </w:rPr>
              <w:t>3</w:t>
            </w: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color w:val="FF0000"/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color w:val="FF0000"/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Cs/>
                <w:color w:val="C00000"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bCs/>
                <w:color w:val="C00000"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color w:val="FF0000"/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color w:val="FF0000"/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Итого расходы по муниципальным програм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83473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554512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75146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color w:val="C00000"/>
                <w:spacing w:val="-3"/>
                <w:sz w:val="16"/>
                <w:szCs w:val="16"/>
              </w:rPr>
            </w:pPr>
            <w:r>
              <w:rPr>
                <w:color w:val="C00000"/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4170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4178806</w:t>
            </w:r>
          </w:p>
        </w:tc>
      </w:tr>
    </w:tbl>
    <w:p>
      <w:pPr>
        <w:pStyle w:val="TextBodyIndent"/>
        <w:ind w:left="0" w:right="0"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Пользователь Windows</cp:lastModifiedBy>
  <cp:lastPrinted>2021-12-03T16:28:00Z</cp:lastPrinted>
  <dcterms:modified xsi:type="dcterms:W3CDTF">2022-04-06T13:14:00Z</dcterms:modified>
  <cp:revision>323</cp:revision>
  <dc:subject/>
  <dc:title>Проект</dc:title>
</cp:coreProperties>
</file>