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ИЧНЯ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РЧАТОВСКОГО РАЙОНА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>о</w:t>
      </w:r>
      <w:r>
        <w:rPr>
          <w:bCs/>
          <w:sz w:val="16"/>
          <w:szCs w:val="16"/>
        </w:rPr>
        <w:t>т «  »     2020 года  №</w:t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16"/>
          <w:szCs w:val="16"/>
        </w:rPr>
        <w:t>О внесении изменений и дополнений в Решение Собрания депутатов Дичнянского сельсовета №</w:t>
      </w:r>
      <w:r>
        <w:rPr>
          <w:sz w:val="16"/>
          <w:szCs w:val="16"/>
        </w:rPr>
        <w:t>118 от 05.12.2019г. «О бюджете муниципального образования «Дичнянский сельсовет» Курчатовского района Курской области на 2020 год и плановый период 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В связи  с прогнозным планом приватизации муниципального имущества в 2020 году, перераспределением бюджетных ассигнований по главным распорядителям бюджетных средств, по разделам, подразделам, целевым статьям, видам расходов, а также в соответств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bCs/>
          <w:sz w:val="16"/>
          <w:szCs w:val="16"/>
        </w:rPr>
        <w:t>ст. ст. 35, 43 Федерального  закона от 06.10.2003г. № 131-ФЗ «Об общих принципах организации местного самоуправления в Российской Федерации</w:t>
      </w:r>
      <w:r>
        <w:rPr>
          <w:bCs/>
          <w:sz w:val="16"/>
          <w:szCs w:val="16"/>
          <w:lang w:eastAsia="ru-RU"/>
        </w:rPr>
        <w:t xml:space="preserve">, </w:t>
      </w:r>
      <w:r>
        <w:rPr>
          <w:sz w:val="16"/>
          <w:szCs w:val="16"/>
          <w:lang w:eastAsia="ru-RU"/>
        </w:rPr>
        <w:t xml:space="preserve">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bCs/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Собрание депутатов Дичнянского сельсовета РЕШИЛО: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Внести изменения в Статью 1. Основные характеристики бюджета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20 год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1. прогнозируемый общий объем доходов –  бюджета Дичнянского сельсовета в сумме -12840079,8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2. общий объем расходов бюджета Дичнянского сельсовета в сумме  13683134,99 рублей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3. дефицит   бюджета Дичнянского сельсовета в сумме 843055,39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Утвердить основные характеристики бюджета Дичнянского сельсовета на плановый период 2021 и 2022 годов: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1.прогнозируемый общий объем доходов бюджета Дичнянского сельсовета на 2021 год в сумме 8532469,0 рублей, на 2022 год в сумме 8549639,00 рублей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п.1.2.2 статьи 1 изложить в новой редакции: «утвердить общий объем расходов бюджета Дичнянского сельсовета на 2021 год в сумме 8532469,00 рублей, в том числе условно-утвержденные расходы в сумме 208251,0 рублей; на 2022 год - в сумме 8549639,00 рублей, в том числе условно-утвержденные расходы в сумме 417118,0 рублей»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3 дефицит (профицит)  бюджета Дичнянского сельсовета на 2021 год в сумме 0 рублей, дефицит (профицит)  бюджета  Дичнянского сельсовета на 2022 год в сумме 0 рублей;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4.Дополнить ст.1 п.п.1.2.4. «Утвердить объем межбюджетных трансфертов из бюджета Курской области: на 2020 год в сумме 2730276,00 рублей; на 2021 год в сумме 2086034,00 рубля; на 2022 год в сумме 2090892,00 рубля. 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2.Внести изме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Статью 2. Источники финансирования дефицита </w:t>
      </w:r>
      <w:r>
        <w:rPr>
          <w:rFonts w:cs="Times New Roman" w:ascii="Times New Roman" w:hAnsi="Times New Roman"/>
          <w:sz w:val="16"/>
          <w:szCs w:val="16"/>
        </w:rPr>
        <w:t>бюджета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Утвердить источники финансирования дефицита бюджета Дичнянского сельсовета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 №1; на плановый период 2021 и 2022 годов  (Приложение №2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нести изменения Статью 5. Прогнозируемое поступление доходов бюджета Дичнянского сельсовета в 2020 году и плановом периоде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Утвердить прогнозируемое поступление доходов в бюджет Дичнянского сельсовета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20 году, согласно приложению №5; в плановом периоде 2021 и 2022 годов (Приложение №6).</w:t>
      </w:r>
    </w:p>
    <w:p>
      <w:pPr>
        <w:pStyle w:val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Внести изменения Статью</w:t>
      </w:r>
      <w:r>
        <w:rPr>
          <w:rFonts w:cs="Times New Roman" w:ascii="Times New Roman" w:hAnsi="Times New Roman"/>
          <w:bCs/>
          <w:caps/>
          <w:sz w:val="16"/>
          <w:szCs w:val="16"/>
        </w:rPr>
        <w:t xml:space="preserve"> 6.  </w:t>
      </w:r>
      <w:r>
        <w:rPr>
          <w:rFonts w:cs="Times New Roman" w:ascii="Times New Roman" w:hAnsi="Times New Roman"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sz w:val="16"/>
          <w:szCs w:val="16"/>
        </w:rPr>
        <w:t>бюджета Дичнянского сель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 2020 год и на плановый период 2021 и 2022 годов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 на 2020 год, согласно Приложение № 7;  на плановый период 2021 и 2022 годов (Приложение №8).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Утвердить ведомственную структуру расходов бюджета сельсовета:</w:t>
      </w:r>
    </w:p>
    <w:p>
      <w:pPr>
        <w:pStyle w:val="16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, согласно приложению№9; на плановый период 2021 и 2022 годов (Приложение №10).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20 год, согласно приложению приложению №11; на плановый период 2021 и 2022 годов (Приложение №12).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.В абзаце 2  п.7.3. п.п. «а» ст7. Слова «путевок на санаторно-курортное лечение»  исключить.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6.П.8.1. статьи 8 решения о бюджете изложить в следующей редакции: «Установить: обьем муниципального долга не должен превышать в 2020 году сумму 6437319,00 рублей, в 2021 году - 6446435,00 рублей, в 2022 году - 6458747,00 рублей».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7.В приложени №3 по утверждению главных администраторов доходов местного бюджета  код БК 1 11 02033 10 0000 120 – исключить.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3 к Решению  Собрания депутатов МО «Дичнянский сельсовет» Курчатовского района Курской области От 05.12. 2019 года  г. №118  изложить в новой редакции.    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8.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9. Настоящее решение вступает в силу с момента опубликования и распространяется на правоотношения, возникшие с  01.01.2020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rPr/>
      </w:pPr>
      <w:r>
        <w:rPr>
          <w:sz w:val="16"/>
          <w:szCs w:val="16"/>
        </w:rPr>
        <w:t>Собрания депутатов                                                               Н.Я. Лещ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В.Н.Тар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В редакции Решения №   от .08.2020 г.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sz w:val="16"/>
          <w:szCs w:val="16"/>
        </w:rPr>
        <w:t>«КУРЧАТОВСКИЙ РАЙОН» КУРСКОЙ ОБЛАСТИ  НА 2020 ГОД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рублей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40079,8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3134,9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3134,9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3134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3134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5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От 05.12. 2019 года  г. №11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  <w:t>В редакции Решения №   от .08.2020 г.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СТОЧНИКИ ФИНАНСИРОВАНИЯ ДЕФИЦИТА БЮДЖЕТА  МУНИЦИПАЛЬНОГО ОБРАЗОВАНИЯ «ДИЧНЯНСКИЙ СЕЛЬСОВЕТ» «КУРЧАТОВСКИЙ РАЙОН» КУРСКОЙ ОБЛАСТИ  НА 2021 -2022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рублей)</w:t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1533"/>
        <w:gridCol w:w="1543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1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9639</w:t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bCs/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  <w:t>В редакции Решения №   от .08.2020 г.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Cs/>
          <w:spacing w:val="-6"/>
          <w:sz w:val="16"/>
          <w:szCs w:val="16"/>
          <w:u w:val="single"/>
        </w:rPr>
      </w:pPr>
      <w:r>
        <w:rPr>
          <w:bCs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ЕРЕЧЕНЬ ГЛАВНЫХ АДМИНИСТРАТОРОВ ДОХОДОВ 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3823"/>
        <w:gridCol w:w="5202"/>
      </w:tblGrid>
      <w:tr>
        <w:trPr>
          <w:trHeight w:val="857" w:hRule="exac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right="15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д бюджетной классификации </w:t>
            </w: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right="29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Наименование главного администратора доходов </w:t>
            </w:r>
            <w:r>
              <w:rPr>
                <w:sz w:val="16"/>
                <w:szCs w:val="16"/>
              </w:rPr>
              <w:t>бюджета МО «Дичнянский сельсовет»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лавного админи</w:t>
              <w:softHyphen/>
            </w:r>
            <w:r>
              <w:rPr>
                <w:spacing w:val="-2"/>
                <w:sz w:val="16"/>
                <w:szCs w:val="16"/>
              </w:rPr>
              <w:t xml:space="preserve">стратора </w:t>
            </w: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1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доходов местного </w:t>
            </w: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5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46" w:hanging="1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ДИЧНЯНСКОГО СЕЛЬСОВЕТА  КУРЧАТОВСКОГО РАЙОНА КУРСКОЙ ОБЛАСТИ</w:t>
            </w:r>
          </w:p>
        </w:tc>
      </w:tr>
      <w:tr>
        <w:trPr>
          <w:trHeight w:val="154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9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75 01 0000 1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1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7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2033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9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208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3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0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7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09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93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8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32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7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701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70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8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2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1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93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2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3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0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0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4051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12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4052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5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05050 10 0000 1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2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076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540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1050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2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8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58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2 10 0000 4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3050 10 0000 4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0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4050 10 0000 4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45 10 0000 4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17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325 10 0000 4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1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0205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6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1074 01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главой 7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701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7090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31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2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32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61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законодательств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62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законодательств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2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81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3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082 10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123 01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13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0129 01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8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51040 02 0000 14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202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1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403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4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200 10 0000 15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60010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0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6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467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7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55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67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7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76 1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14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2 02 35118 00 0000 15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left="5103"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left="5103" w:right="-1" w:hanging="0"/>
        <w:jc w:val="right"/>
        <w:rPr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  <w:t>В редакции Решения №   от .08.2020 г.</w:t>
      </w:r>
    </w:p>
    <w:p>
      <w:pPr>
        <w:pStyle w:val="Normal"/>
        <w:shd w:fill="FFFFFF" w:val="clear"/>
        <w:ind w:left="5103" w:right="-1" w:hanging="0"/>
        <w:jc w:val="right"/>
        <w:rPr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sz w:val="16"/>
          <w:szCs w:val="16"/>
        </w:rPr>
        <w:t>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iCs/>
          <w:spacing w:val="1"/>
          <w:sz w:val="16"/>
          <w:szCs w:val="16"/>
        </w:rPr>
        <w:t>2020 ГОДУ (рублей)</w:t>
      </w:r>
    </w:p>
    <w:p>
      <w:pPr>
        <w:pStyle w:val="Normal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102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2426"/>
        <w:gridCol w:w="2835"/>
      </w:tblGrid>
      <w:tr>
        <w:trPr>
          <w:trHeight w:val="782" w:hRule="atLeast"/>
        </w:trPr>
        <w:tc>
          <w:tcPr>
            <w:tcW w:w="498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242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0"/>
            </w:tblGrid>
            <w:tr>
              <w:trPr>
                <w:trHeight w:val="782" w:hRule="exact"/>
              </w:trPr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8"/>
            </w:tblGrid>
            <w:tr>
              <w:trPr>
                <w:trHeight w:val="782" w:hRule="exact"/>
              </w:trPr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98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2 840 079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 287 6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ПРИБЫЛЬ, ДОХО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5 6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14 64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ИМУЩЕСТВО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 с организац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5 17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850 31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000 00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120 00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6 10123 01 0000 14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552 442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375 87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81 09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26 57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354 52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93 16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564 76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76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76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754 53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субсид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01 88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99 7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7 0503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15 5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1 781,8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-   50 8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jc w:val="right"/>
        <w:rPr>
          <w:iCs/>
          <w:spacing w:val="1"/>
          <w:sz w:val="22"/>
          <w:szCs w:val="22"/>
        </w:rPr>
      </w:pPr>
      <w:r>
        <w:rPr>
          <w:iCs/>
          <w:spacing w:val="1"/>
          <w:sz w:val="22"/>
          <w:szCs w:val="22"/>
        </w:rPr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риложение №6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Курской области</w:t>
      </w:r>
    </w:p>
    <w:p>
      <w:pPr>
        <w:pStyle w:val="Normal"/>
        <w:jc w:val="right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т 05.12. 2019 года  г. №118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ПОСТУПЛЕНИЕ ДОХОДОВ В БЮДЖЕТ МУНИЦИПАЛЬНОГО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>НА 2021-2022  ГОДЫ (рублей)</w:t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1г.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 xml:space="preserve"> 2022г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853246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854963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64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6 4</w:t>
                  </w:r>
                  <w:r>
                    <w:rPr>
                      <w:iCs/>
                      <w:spacing w:val="1"/>
                      <w:sz w:val="16"/>
                      <w:szCs w:val="16"/>
                    </w:rPr>
                    <w:t>5874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47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705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237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3607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3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57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5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 235 58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75 97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6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 759 605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983 29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776 306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857 93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9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371 90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486 029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25 128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"/>
                <w:sz w:val="16"/>
                <w:szCs w:val="16"/>
              </w:rPr>
              <w:t xml:space="preserve">000 </w:t>
            </w:r>
            <w:r>
              <w:rPr>
                <w:iCs/>
                <w:spacing w:val="1"/>
                <w:sz w:val="16"/>
                <w:szCs w:val="16"/>
                <w:lang w:val="en-US"/>
              </w:rPr>
              <w:t>1 16 90000 0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00 0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1 17 05050 10 0000 18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50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860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860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90892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18836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188362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7271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</w:rPr>
            </w:pPr>
            <w:r>
              <w:rPr>
                <w:iCs/>
                <w:spacing w:val="1"/>
                <w:sz w:val="16"/>
                <w:szCs w:val="16"/>
              </w:rPr>
              <w:t>202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iCs/>
                      <w:spacing w:val="1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iCs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</w:t>
      </w: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 от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spacing w:val="10"/>
          <w:sz w:val="16"/>
          <w:szCs w:val="16"/>
        </w:rPr>
        <w:t xml:space="preserve">РАСПРЕДЕЛЕНИЕ БЮДЖЕТНЫХ АССИГНОВАНИЙ </w:t>
      </w:r>
      <w:r>
        <w:rPr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spacing w:val="8"/>
          <w:sz w:val="16"/>
          <w:szCs w:val="16"/>
        </w:rPr>
        <w:t xml:space="preserve"> ВИДОВ РАСХОДОВ КЛАССИФИКАЦИИ </w:t>
      </w:r>
      <w:r>
        <w:rPr>
          <w:spacing w:val="9"/>
          <w:sz w:val="16"/>
          <w:szCs w:val="16"/>
        </w:rPr>
        <w:t xml:space="preserve">РАСХОДОВ </w:t>
      </w:r>
      <w:r>
        <w:rPr>
          <w:spacing w:val="10"/>
          <w:sz w:val="16"/>
          <w:szCs w:val="16"/>
        </w:rPr>
        <w:t xml:space="preserve">БЮДЖЕТА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spacing w:val="6"/>
          <w:sz w:val="16"/>
          <w:szCs w:val="16"/>
        </w:rPr>
        <w:t>НА 2020 ГОД</w:t>
      </w:r>
      <w:r>
        <w:rPr>
          <w:spacing w:val="-3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>(рублей)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663134,9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77292,3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5992,3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72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84206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84206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84206,8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4206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29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29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93050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14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97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грамма «Комплексное развитие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73875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563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9113,9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1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8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5.12. 2019 года  г. №1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0-2021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11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  <w:r>
              <w:rPr>
                <w:bCs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  <w:r>
              <w:rPr>
                <w:bCs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Cs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16"/>
                <w:szCs w:val="16"/>
              </w:rPr>
              <w:t>Дичнянском сельсовете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  <w:r>
              <w:rPr>
                <w:bCs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sz w:val="16"/>
                      <w:szCs w:val="16"/>
                    </w:rPr>
                    <w:t>128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4201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14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30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</w:t>
            </w: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7301С14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</w:t>
            </w:r>
            <w:r>
              <w:rPr>
                <w:bCs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1101S</w:t>
            </w:r>
            <w:r>
              <w:rPr>
                <w:bCs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6087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0877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9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ВЕДОМСТВЕННАЯ СТРУКТУРА РАСХОДОВ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Cs/>
          <w:sz w:val="16"/>
          <w:szCs w:val="16"/>
        </w:rPr>
        <w:t>НА 2020 год</w:t>
      </w:r>
      <w:r>
        <w:rPr>
          <w:spacing w:val="-3"/>
          <w:sz w:val="16"/>
          <w:szCs w:val="16"/>
        </w:rPr>
        <w:t xml:space="preserve">        (руб.)  </w:t>
      </w:r>
    </w:p>
    <w:p>
      <w:pPr>
        <w:pStyle w:val="Normal"/>
        <w:pBdr>
          <w:right w:val="single" w:sz="4" w:space="4" w:color="000000"/>
        </w:pBdr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567"/>
        <w:gridCol w:w="567"/>
        <w:gridCol w:w="575"/>
        <w:gridCol w:w="985"/>
        <w:gridCol w:w="530"/>
        <w:gridCol w:w="1701"/>
      </w:tblGrid>
      <w:tr>
        <w:trPr>
          <w:trHeight w:val="725" w:hRule="atLeast"/>
        </w:trPr>
        <w:tc>
          <w:tcPr>
            <w:tcW w:w="625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з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</w:t>
            </w:r>
          </w:p>
        </w:tc>
        <w:tc>
          <w:tcPr>
            <w:tcW w:w="98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663134,99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77292,3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63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35992,3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72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72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11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206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206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4206,8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4206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297,00</w:t>
            </w:r>
          </w:p>
        </w:tc>
      </w:tr>
      <w:tr>
        <w:trPr>
          <w:trHeight w:val="382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84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29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229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11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93050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188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973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14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97906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рограмма «Комплексное развитие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Комплексное 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</w:t>
            </w:r>
            <w:r>
              <w:rPr>
                <w:rFonts w:eastAsia="Arial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328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73875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563,7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103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09113,9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9114,41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,00</w:t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1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,00</w:t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71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969,08</w:t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иложение _№10                                                                                                         к Решению </w:t>
      </w:r>
    </w:p>
    <w:p>
      <w:pPr>
        <w:pStyle w:val="Normal"/>
        <w:shd w:fill="FFFFFF" w:val="clear"/>
        <w:ind w:left="6521"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left="6521"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6521"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ind w:left="6521" w:right="-24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rPr>
          <w:bCs/>
          <w:spacing w:val="-6"/>
          <w:sz w:val="16"/>
          <w:szCs w:val="16"/>
        </w:rPr>
      </w:pPr>
      <w:r>
        <w:rPr>
          <w:spacing w:val="-6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left="6521" w:right="-24" w:hanging="0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24" w:hanging="0"/>
        <w:rPr/>
      </w:pPr>
      <w:r>
        <w:rPr>
          <w:bCs/>
          <w:spacing w:val="-6"/>
          <w:sz w:val="16"/>
          <w:szCs w:val="16"/>
        </w:rPr>
        <w:t>ВЕДОМСТВЕННАЯ СТРУКТУРА РАСХОДОВ</w:t>
      </w:r>
      <w:r>
        <w:rPr>
          <w:spacing w:val="-6"/>
          <w:sz w:val="16"/>
          <w:szCs w:val="16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bCs/>
          <w:spacing w:val="-6"/>
          <w:sz w:val="16"/>
          <w:szCs w:val="16"/>
        </w:rPr>
        <w:t>НА 2021-2022 годы</w:t>
      </w:r>
      <w:r>
        <w:rPr>
          <w:spacing w:val="-6"/>
          <w:sz w:val="16"/>
          <w:szCs w:val="16"/>
        </w:rPr>
        <w:t xml:space="preserve">  (руб.)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0349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РБС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3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709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850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257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86554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4379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24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pacing w:val="-6"/>
                      <w:sz w:val="16"/>
                      <w:szCs w:val="16"/>
                    </w:rPr>
                    <w:t>128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636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3050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9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7301С143</w:t>
            </w: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62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252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792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41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7041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248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793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4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899,6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right="-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bCs/>
          <w:sz w:val="16"/>
          <w:szCs w:val="16"/>
        </w:rPr>
      </w:pPr>
      <w:r>
        <w:rPr>
          <w:spacing w:val="-2"/>
          <w:sz w:val="16"/>
          <w:szCs w:val="16"/>
          <w:u w:val="single"/>
        </w:rPr>
        <w:t>От 05.12. 2019 года  г. №11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143   от 30.04.2020 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   от</w:t>
      </w:r>
    </w:p>
    <w:p>
      <w:pPr>
        <w:pStyle w:val="Normal"/>
        <w:shd w:fill="FFFFFF" w:val="clear"/>
        <w:ind w:right="-1" w:hanging="0"/>
        <w:jc w:val="right"/>
        <w:rPr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0 год (руб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9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73875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563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96533,7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370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84206,8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4206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4206,8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909,8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8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157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</w:t>
            </w:r>
            <w:r>
              <w:rPr>
                <w:spacing w:val="-3"/>
                <w:sz w:val="16"/>
                <w:szCs w:val="16"/>
              </w:rPr>
              <w:t>2</w:t>
            </w:r>
            <w:r>
              <w:rPr>
                <w:spacing w:val="-3"/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spacing w:val="-3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275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9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27758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414113,9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9113,9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59114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0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</w:t>
            </w:r>
            <w:r>
              <w:rPr>
                <w:color w:val="FF0000"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Социальное развитие села в муниципальном образовании «Дичнянский сельсовет» Курчатовского района Курской об 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одпрограмма "Устойчивое развитие сельских территорий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новное мероприятие "Обустройство сельских территорий объектами социальной и инженерной инфраструктуры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Реализация мероприятий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/>
                <w:sz w:val="16"/>
                <w:szCs w:val="16"/>
                <w:lang w:eastAsia="en-US"/>
              </w:rPr>
              <w:t>5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610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232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9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9397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Cs/>
                <w:color w:val="FF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Итого расходы по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662010,4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8029803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2575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3"/>
                <w:sz w:val="16"/>
                <w:szCs w:val="16"/>
              </w:rPr>
              <w:t>45720,5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57201,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7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52819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657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188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1149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5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93050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C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color w:val="C00000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ИТОГО по непрограммным расх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4021124,58</w:t>
            </w:r>
          </w:p>
        </w:tc>
      </w:tr>
    </w:tbl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5" w:firstLine="9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Приложение _№ 12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 Собрания депутат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Дичнянский сельсовет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урчатовского района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От 05.12. 2019 года  г. №118</w:t>
      </w:r>
    </w:p>
    <w:p>
      <w:pPr>
        <w:pStyle w:val="Normal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-2022 годы        (Руб.)       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864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276"/>
        <w:gridCol w:w="113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63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9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41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101S</w:t>
            </w:r>
            <w:r>
              <w:rPr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3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89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490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03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4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201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14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z w:val="16"/>
                <w:szCs w:val="16"/>
              </w:rPr>
              <w:t>Дичнянском сельсовете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301С14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Обеспечение качественными услугами ЖКХ населения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31752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53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5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48587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60899,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8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99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6554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845549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40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по обеспечению безопасности в информационно-коммуникацион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 по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27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740,6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75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  <w:r>
              <w:rPr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2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83,3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13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271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  <w:r>
              <w:rPr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76368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3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37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500</w:t>
                  </w:r>
                  <w:r>
                    <w:rPr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5494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94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802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20-04-30T10:15:00Z</cp:lastPrinted>
  <dcterms:modified xsi:type="dcterms:W3CDTF">2020-07-29T09:18:00Z</dcterms:modified>
  <cp:revision>188</cp:revision>
  <dc:subject/>
  <dc:title>Проект</dc:title>
</cp:coreProperties>
</file>