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ПРОЕКТ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БРАНИЕ ДЕПУТАТОВ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МУНИЦИПАЛЬНОГО ОБРАЗОВАНИЯ  «ДИЧНЯН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КУРЧАТОВСКОГО РАЙОНА    КУРСКОЙ ОБЛАСТИ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о</w:t>
      </w:r>
      <w:r>
        <w:rPr>
          <w:rFonts w:cs="Arial" w:ascii="Arial" w:hAnsi="Arial"/>
          <w:b/>
          <w:bCs/>
          <w:sz w:val="20"/>
          <w:szCs w:val="20"/>
        </w:rPr>
        <w:t>т «»  2019 года  №</w:t>
      </w:r>
    </w:p>
    <w:p>
      <w:pPr>
        <w:pStyle w:val="Normal"/>
        <w:ind w:right="282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right="282" w:hanging="0"/>
        <w:rPr/>
      </w:pPr>
      <w:r>
        <w:rPr>
          <w:rFonts w:cs="Arial" w:ascii="Arial" w:hAnsi="Arial"/>
          <w:b/>
          <w:sz w:val="20"/>
          <w:szCs w:val="20"/>
        </w:rPr>
        <w:t>О внесении изменений и дополнений в Решение Собрания депутатов Дичнянского сельсовета от 14.12.2018г. №74 «О бюджете муниципального образования «Дичнянский сельсовет» Курчатовского района Курской области  на 2019 год и плановый период 2020 и 2021 годов»</w:t>
      </w:r>
    </w:p>
    <w:p>
      <w:pPr>
        <w:pStyle w:val="Normal"/>
        <w:ind w:right="2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before="0" w:after="16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     </w:t>
      </w:r>
      <w:r>
        <w:rPr>
          <w:rFonts w:cs="Arial" w:ascii="Arial" w:hAnsi="Arial"/>
          <w:b/>
          <w:sz w:val="20"/>
          <w:szCs w:val="20"/>
          <w:lang w:eastAsia="ru-RU"/>
        </w:rPr>
        <w:t xml:space="preserve">В соответствии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 с Законом Курской области от 07 декабря 2018 года №86-ЗКО «Об областном бюджете на 2019 год и плановый период 2020-2021 годов (с изменениями), а также с передачей полномочий МО «Курчатовский райо»  по дорожной  деятельности в отношении автомобильных дорог местного значения в границах населенных пунктов поселения,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sz w:val="20"/>
          <w:szCs w:val="20"/>
          <w:lang w:eastAsia="ru-RU"/>
        </w:rPr>
        <w:t>перераспределением бюджетных ассигнований по главным распорядителям бюджетных средств, по разделам, подразделам, целевым статьям, видам расходов,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 заключением Комитета финансов Курской области о соблюдении требований статьи 136 Бюджетного Кодекса Российской Федерации,</w:t>
      </w:r>
    </w:p>
    <w:p>
      <w:pPr>
        <w:pStyle w:val="Normal"/>
        <w:suppressAutoHyphens w:val="false"/>
        <w:spacing w:before="0" w:after="160"/>
        <w:jc w:val="both"/>
        <w:rPr/>
      </w:pPr>
      <w:r>
        <w:rPr>
          <w:rFonts w:cs="Arial" w:ascii="Arial" w:hAnsi="Arial"/>
          <w:b/>
          <w:sz w:val="20"/>
          <w:szCs w:val="20"/>
          <w:lang w:eastAsia="ru-RU"/>
        </w:rPr>
        <w:t>Собрание депутатов  Дичнянского сельсовета РЕШИЛО внести изменения:</w:t>
      </w:r>
    </w:p>
    <w:p>
      <w:pPr>
        <w:pStyle w:val="Normal"/>
        <w:ind w:right="282" w:hanging="0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5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Статья 1. Основные характеристики бюджета </w:t>
      </w:r>
      <w:r>
        <w:rPr>
          <w:rFonts w:cs="Arial" w:ascii="Arial" w:hAnsi="Arial"/>
          <w:b/>
        </w:rPr>
        <w:t>муниципального образования «Дичнянский сельсовет»</w:t>
      </w:r>
      <w:r>
        <w:rPr>
          <w:rFonts w:cs="Arial" w:ascii="Arial" w:hAnsi="Arial"/>
          <w:b/>
          <w:bCs/>
        </w:rPr>
        <w:t xml:space="preserve"> Курчатовского района Курской области 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</w:rPr>
        <w:t>1.1.Утвердить основные характеристики бюджета муниципального образования «Дичнянский сельсовет»</w:t>
      </w:r>
      <w:r>
        <w:rPr>
          <w:rFonts w:cs="Arial" w:ascii="Arial" w:hAnsi="Arial"/>
          <w:b/>
          <w:bCs/>
        </w:rPr>
        <w:t xml:space="preserve"> Курчатовского района Курской области </w:t>
      </w:r>
      <w:r>
        <w:rPr>
          <w:rFonts w:cs="Arial" w:ascii="Arial" w:hAnsi="Arial"/>
          <w:b/>
        </w:rPr>
        <w:t>(далее –  бюджет сельсовета) на 2019 год: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</w:rPr>
        <w:t xml:space="preserve">1.1.1. прогнозируемый общий объем доходов –  бюджета Дичнянского сельсовета в сумме </w:t>
      </w:r>
      <w:r>
        <w:rPr>
          <w:rFonts w:cs="Arial" w:ascii="Arial" w:hAnsi="Arial"/>
          <w:b/>
          <w:color w:val="FF0000"/>
        </w:rPr>
        <w:t>10233543,75 рублей</w:t>
      </w:r>
      <w:r>
        <w:rPr>
          <w:rFonts w:cs="Arial" w:ascii="Arial" w:hAnsi="Arial"/>
          <w:b/>
        </w:rPr>
        <w:t>;</w:t>
      </w:r>
    </w:p>
    <w:p>
      <w:pPr>
        <w:pStyle w:val="15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.2. общий объем расходов бюджета Дичнянского сельсовета в сумме   </w:t>
      </w:r>
      <w:r>
        <w:rPr>
          <w:rFonts w:cs="Arial" w:ascii="Arial" w:hAnsi="Arial"/>
          <w:b/>
          <w:color w:val="FF0000"/>
        </w:rPr>
        <w:t>10495220,24 рублей.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</w:rPr>
        <w:t>1.1.3. дефицит  бюджета Дичнянского сельсовета в сумме  -261676,49 рублей.</w:t>
      </w:r>
    </w:p>
    <w:p>
      <w:pPr>
        <w:pStyle w:val="15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bCs/>
        </w:rPr>
        <w:t xml:space="preserve">Статья 2. Источники финансирования дефицита </w:t>
      </w:r>
      <w:r>
        <w:rPr>
          <w:rFonts w:cs="Arial" w:ascii="Arial" w:hAnsi="Arial"/>
          <w:b/>
        </w:rPr>
        <w:t>бюджета сельсовета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</w:rPr>
        <w:t>2.1. Внести изменение в приложение №1 и установить источники финансирования дефицита бюджета Дичнянского сельсовета: на 2019 год (Приложение №1);</w:t>
      </w:r>
    </w:p>
    <w:p>
      <w:pPr>
        <w:pStyle w:val="15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Статья 3. Прогнозируемое поступление доходов бюджета Дичнянского сельсовета в 2019 году и плановом периоде 2020 и 2021 годов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</w:rPr>
        <w:t>3.1.Внести изменения в приложение №5 и утвердить прогнозируемое поступление доходов в бюджет Дичнянского сельсовета: в 2019 году (Приложение №5);</w:t>
      </w:r>
    </w:p>
    <w:p>
      <w:pPr>
        <w:pStyle w:val="1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Статья</w:t>
      </w:r>
      <w:r>
        <w:rPr>
          <w:rFonts w:cs="Arial" w:ascii="Arial" w:hAnsi="Arial"/>
          <w:b/>
          <w:bCs/>
          <w:caps/>
        </w:rPr>
        <w:t xml:space="preserve"> 4.  </w:t>
      </w:r>
      <w:r>
        <w:rPr>
          <w:rFonts w:cs="Arial" w:ascii="Arial" w:hAnsi="Arial"/>
          <w:b/>
          <w:bCs/>
        </w:rPr>
        <w:t xml:space="preserve">Бюджетные ассигнования </w:t>
      </w:r>
      <w:r>
        <w:rPr>
          <w:rFonts w:cs="Arial" w:ascii="Arial" w:hAnsi="Arial"/>
          <w:b/>
        </w:rPr>
        <w:t>бюджета Дичнянского сельсовета</w:t>
      </w:r>
      <w:r>
        <w:rPr>
          <w:rFonts w:cs="Arial" w:ascii="Arial" w:hAnsi="Arial"/>
          <w:b/>
          <w:bCs/>
        </w:rPr>
        <w:t xml:space="preserve"> на 2019 год и на плановый период 2019 и 2020 годов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</w:rPr>
        <w:t>4.1. Внести изменения в приложение №7 и утвердить распределение бюджетных ассигнований по разделам и подразделам, целевым статьям (муниципальным программам Дичнянского сельсовета Курчатовского района Курской области и непрограммным направлениям деятельности), группам видам расходов классификации расходов бюджета Дичнянского сельсовета: на 2019 год (Приложение № 7);</w:t>
      </w:r>
    </w:p>
    <w:p>
      <w:pPr>
        <w:pStyle w:val="15"/>
        <w:ind w:right="-1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. Внести изменения в приложение №9 и Утвердить ведомственную структуру расходов бюджета сельсовета: на 2019 год (Приложение №9);</w:t>
      </w:r>
    </w:p>
    <w:p>
      <w:pPr>
        <w:pStyle w:val="15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3. Внести изменения в приложение №11 и утвердить распределение бюджетных ассигнований по целевым статьям (муниципальных программ Дичнянского сельсовета Курчатовского района Курской области и непрограммным направлениям деятельности), группам видов расходов: на 2019 год (Приложение №11).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</w:rPr>
        <w:t>Статья 5. П.п.1.2.2 статьи 1 изложить в новой редакции: «общий объем расходов бюджета Дичнянского сельсовета на 2020 год в сумме 7623499,00 рублей, в том числе условно-утвержденные расходы в сумме 185724,0 рублей; на 2021 год в сумме 7997505,00 рублей, в том числе условно-утвержденные расходы в сумме 390148,0 рублей».</w:t>
      </w:r>
    </w:p>
    <w:p>
      <w:pPr>
        <w:pStyle w:val="15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. В п.п. 6.2.2. п. 6.2. статьи 6 слова «между главными распорядителями средств бюджета сельсовета» исключить.</w:t>
      </w:r>
    </w:p>
    <w:p>
      <w:pPr>
        <w:pStyle w:val="15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. Подпункт 8.1. статьи 8 изложить в новой редакции: «Установить предельный объем муниципального долга Дичнянского сельсовета Курчатовского района Курской области на 2019 год в сумме  4240610,0 рублей; в 2020 году – 6335331  рублей, в 2021 году –   6785636   рублей.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</w:rPr>
        <w:t>Статья.8 В абзаце 2 п.п.6.3.1 пункта 6,3. Статьи 6 слова «путевок на санаторно-курортное лечение» исключить.</w:t>
      </w:r>
    </w:p>
    <w:p>
      <w:pPr>
        <w:pStyle w:val="15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9. В приложении №3 по утверждению главных администраторов доходов местного бюджета  строку с кодом БК 1 11 02033 10 0000 120 исключить.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</w:rPr>
        <w:t>Статья 10. В приложениях №7,8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Дичнянский сельсовет» Курчатовского района Курской области на 2019 год, в приложениях №9,10 ведомственной структуре расходов бюджета муниципального образования «Дичнянский сельсовет» Курчатовского района Курской области на 2019 год:</w:t>
      </w:r>
    </w:p>
    <w:p>
      <w:pPr>
        <w:pStyle w:val="15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разделу 08 00 «Культура, кинематография»:</w:t>
      </w:r>
    </w:p>
    <w:p>
      <w:pPr>
        <w:pStyle w:val="15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 раздела 08 00 изложить «Культура, кинематография»;</w:t>
      </w:r>
    </w:p>
    <w:p>
      <w:pPr>
        <w:pStyle w:val="15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оки «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 08 01 01 1 01 S1401 000;</w:t>
      </w:r>
    </w:p>
    <w:p>
      <w:pPr>
        <w:pStyle w:val="15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8 01 01 1 01 S1401 100» заменить строками «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 08 01 01 1 01 S3330 000;</w:t>
      </w:r>
    </w:p>
    <w:p>
      <w:pPr>
        <w:pStyle w:val="15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8 01 01 1 01 S3330 100».</w:t>
      </w:r>
    </w:p>
    <w:p>
      <w:pPr>
        <w:pStyle w:val="15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 11.</w:t>
      </w:r>
    </w:p>
    <w:p>
      <w:pPr>
        <w:pStyle w:val="15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 за исполнением настоящего решения возложить на председателя  Собрания депутатов муниципального образования «Дичнянский сельсовет» Курчатовского района Курской области Лещеву Н.Я.</w:t>
      </w:r>
    </w:p>
    <w:p>
      <w:pPr>
        <w:pStyle w:val="1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Статья 12. </w:t>
      </w:r>
    </w:p>
    <w:p>
      <w:pPr>
        <w:pStyle w:val="1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Настоящее решение вступает в силу с момента опубликования и распространяется на правоотношения, возникшие с  01.01.2019 год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брания депутатов                                                                 Н.Я. Лещев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Глава сельсовета                                                                     В.Н.Тарасов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pacing w:val="-6"/>
          <w:sz w:val="18"/>
          <w:szCs w:val="18"/>
          <w:lang w:val="ru-RU"/>
        </w:rPr>
      </w:pPr>
      <w:r>
        <w:rPr>
          <w:rFonts w:cs="Arial" w:ascii="Arial" w:hAnsi="Arial"/>
          <w:b/>
          <w:spacing w:val="-6"/>
          <w:sz w:val="18"/>
          <w:szCs w:val="18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pacing w:val="-6"/>
          <w:sz w:val="18"/>
          <w:szCs w:val="18"/>
          <w:lang w:val="ru-RU"/>
        </w:rPr>
      </w:pPr>
      <w:r>
        <w:rPr>
          <w:rFonts w:cs="Arial" w:ascii="Arial" w:hAnsi="Arial"/>
          <w:b/>
          <w:spacing w:val="-6"/>
          <w:sz w:val="18"/>
          <w:szCs w:val="18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pacing w:val="-6"/>
          <w:sz w:val="18"/>
          <w:szCs w:val="18"/>
          <w:lang w:val="ru-RU"/>
        </w:rPr>
      </w:pPr>
      <w:r>
        <w:rPr>
          <w:rFonts w:eastAsia="Arial" w:cs="Arial" w:ascii="Arial" w:hAnsi="Arial"/>
          <w:b/>
          <w:spacing w:val="-6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pacing w:val="-6"/>
          <w:sz w:val="18"/>
          <w:szCs w:val="18"/>
          <w:lang w:val="ru-RU"/>
        </w:rPr>
        <w:t>Приложение №1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От  14.12.2018 года  г. №8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В редакции решения от 06.02.2019 №90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 редакции решения от22 .03.2019 №96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В редакции решения от31 .05.2019 №103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ГО ОБРАЗОВАНИЯ «ДИЧНЯНСКИЙ СЕЛЬСОВЕТ»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«КУРЧАТОВСКИЙ РАЙОН» КУРСКОЙ ОБЛАСТИ  НА 2019 ГОД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руб.)</w:t>
      </w:r>
    </w:p>
    <w:tbl>
      <w:tblPr>
        <w:tblW w:w="86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536"/>
        <w:gridCol w:w="1569"/>
      </w:tblGrid>
      <w:tr>
        <w:trPr>
          <w:trHeight w:val="7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точники финансирования дефицита бюджета - всего, 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1676,49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СТОЧНИКИ ВНУТРЕННЕГО ФИНАНСИРОВАНИЯ ДЕФИЦИТОВ 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1676,49</w:t>
            </w:r>
          </w:p>
        </w:tc>
      </w:tr>
      <w:tr>
        <w:trPr>
          <w:trHeight w:val="1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10233543,75</w:t>
            </w:r>
          </w:p>
        </w:tc>
      </w:tr>
      <w:tr>
        <w:trPr>
          <w:trHeight w:val="23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0233543,7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величение 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0233543,75</w:t>
            </w:r>
          </w:p>
        </w:tc>
      </w:tr>
      <w:tr>
        <w:trPr>
          <w:trHeight w:val="39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0233543,75</w:t>
            </w:r>
          </w:p>
        </w:tc>
      </w:tr>
      <w:tr>
        <w:trPr>
          <w:trHeight w:val="3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0233543,75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95220,24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95220,24</w:t>
            </w:r>
          </w:p>
        </w:tc>
      </w:tr>
      <w:tr>
        <w:trPr>
          <w:trHeight w:val="44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ньшение  прочих остатков денежных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95220,24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95220,24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ИСТОЧНИКИ ФИНАНСИРОВАНИЯ ДЕФИЦИТО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1676,49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b/>
          <w:b/>
          <w:spacing w:val="-6"/>
          <w:sz w:val="18"/>
          <w:szCs w:val="18"/>
          <w:lang w:val="ru-RU"/>
        </w:rPr>
      </w:pPr>
      <w:r>
        <w:rPr>
          <w:rFonts w:cs="Arial" w:ascii="Arial" w:hAnsi="Arial"/>
          <w:b/>
          <w:spacing w:val="-6"/>
          <w:sz w:val="18"/>
          <w:szCs w:val="18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pacing w:val="-6"/>
          <w:sz w:val="18"/>
          <w:szCs w:val="18"/>
          <w:lang w:val="ru-RU"/>
        </w:rPr>
      </w:pPr>
      <w:r>
        <w:rPr>
          <w:rFonts w:cs="Arial" w:ascii="Arial" w:hAnsi="Arial"/>
          <w:b/>
          <w:spacing w:val="-6"/>
          <w:sz w:val="18"/>
          <w:szCs w:val="18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rFonts w:ascii="Arial" w:hAnsi="Arial" w:cs="Arial"/>
          <w:b/>
          <w:b/>
          <w:spacing w:val="-6"/>
          <w:sz w:val="18"/>
          <w:szCs w:val="18"/>
          <w:lang w:val="ru-RU"/>
        </w:rPr>
      </w:pPr>
      <w:r>
        <w:rPr>
          <w:rFonts w:cs="Arial" w:ascii="Arial" w:hAnsi="Arial"/>
          <w:b/>
          <w:spacing w:val="-6"/>
          <w:sz w:val="18"/>
          <w:szCs w:val="18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eastAsia="Arial" w:cs="Arial" w:ascii="Arial" w:hAnsi="Arial"/>
          <w:b/>
          <w:spacing w:val="-6"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pacing w:val="-6"/>
          <w:sz w:val="18"/>
          <w:szCs w:val="18"/>
        </w:rPr>
        <w:t>Приложение №5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eastAsia="Arial" w:cs="Arial" w:ascii="Arial" w:hAnsi="Arial"/>
          <w:b/>
          <w:spacing w:val="-6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b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От  14.12.2018 года  г. №84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В редакции решения от 06 .02.2019 №90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В редакции решения от 22 .03.2019 №96</w:t>
      </w:r>
    </w:p>
    <w:p>
      <w:pPr>
        <w:pStyle w:val="Normal"/>
        <w:shd w:fill="FFFFFF" w:val="clear"/>
        <w:ind w:left="5103"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В редакции решения от 31 .05.2019 №103</w:t>
      </w:r>
    </w:p>
    <w:p>
      <w:pPr>
        <w:pStyle w:val="Normal"/>
        <w:shd w:fill="FFFFFF" w:val="clear"/>
        <w:ind w:left="5103"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В редакции решения от 10 .07.2019 №104</w:t>
      </w:r>
    </w:p>
    <w:p>
      <w:pPr>
        <w:pStyle w:val="Normal"/>
        <w:shd w:fill="FFFFFF" w:val="clear"/>
        <w:ind w:left="5103"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left="5103"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left="5103" w:right="-1" w:hanging="0"/>
        <w:jc w:val="center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left="5103"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left="5103" w:right="-1" w:hanging="0"/>
        <w:jc w:val="center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pacing w:val="1"/>
          <w:sz w:val="18"/>
          <w:szCs w:val="18"/>
        </w:rPr>
        <w:t xml:space="preserve">ПОСТУПЛЕНИЕ ДОХОДОВ В БЮДЖЕТ </w:t>
      </w:r>
      <w:r>
        <w:rPr>
          <w:rFonts w:cs="Arial" w:ascii="Arial" w:hAnsi="Arial"/>
          <w:b/>
          <w:sz w:val="18"/>
          <w:szCs w:val="18"/>
        </w:rPr>
        <w:t xml:space="preserve">МУНИЦИПАЛЬНОГО </w:t>
      </w:r>
    </w:p>
    <w:p>
      <w:pPr>
        <w:pStyle w:val="Normal"/>
        <w:rPr>
          <w:rFonts w:ascii="Arial" w:hAnsi="Arial" w:cs="Arial"/>
          <w:b/>
          <w:b/>
          <w:iCs/>
          <w:spacing w:val="1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БРАЗОВАНИЯ «ДИЧНЯНСКИЙ СЕЛЬСОВЕТ» КУРЧАТОВСКОГО РАЙОНА КУРСКОЙ ОБЛАСТИ </w:t>
      </w:r>
      <w:r>
        <w:rPr>
          <w:rFonts w:cs="Arial" w:ascii="Arial" w:hAnsi="Arial"/>
          <w:b/>
          <w:iCs/>
          <w:spacing w:val="1"/>
          <w:sz w:val="18"/>
          <w:szCs w:val="18"/>
        </w:rPr>
        <w:t>НА 2019 ГОД</w:t>
      </w:r>
    </w:p>
    <w:p>
      <w:pPr>
        <w:pStyle w:val="Normal"/>
        <w:rPr>
          <w:rFonts w:ascii="Arial" w:hAnsi="Arial" w:cs="Arial"/>
          <w:b/>
          <w:b/>
          <w:iCs/>
          <w:spacing w:val="1"/>
          <w:sz w:val="18"/>
          <w:szCs w:val="18"/>
        </w:rPr>
      </w:pPr>
      <w:r>
        <w:rPr>
          <w:rFonts w:cs="Arial" w:ascii="Arial" w:hAnsi="Arial"/>
          <w:b/>
          <w:iCs/>
          <w:spacing w:val="1"/>
          <w:sz w:val="18"/>
          <w:szCs w:val="18"/>
        </w:rPr>
      </w:r>
    </w:p>
    <w:tbl>
      <w:tblPr>
        <w:tblW w:w="10494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5"/>
        <w:gridCol w:w="2551"/>
        <w:gridCol w:w="1828"/>
      </w:tblGrid>
      <w:tr>
        <w:trPr>
          <w:trHeight w:val="1098" w:hRule="atLeast"/>
        </w:trPr>
        <w:tc>
          <w:tcPr>
            <w:tcW w:w="611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  <w:t xml:space="preserve">Наименование </w:t>
            </w:r>
            <w:r>
              <w:rPr/>
              <w:t xml:space="preserve"> показателя</w:t>
            </w:r>
          </w:p>
        </w:tc>
        <w:tc>
          <w:tcPr>
            <w:tcW w:w="255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54"/>
            </w:tblGrid>
            <w:tr>
              <w:trPr>
                <w:trHeight w:val="782" w:hRule="exact"/>
              </w:trPr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782" w:hRule="exac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</w:rPr>
                    <w:t>Утвержденные бюджетные назначения н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</w:rPr>
                    <w:t>20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Cs/>
                      <w:spacing w:val="1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iCs/>
                      <w:spacing w:val="1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</w:rPr>
                    <w:t>2019 год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115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34" w:hRule="exact"/>
              </w:trPr>
              <w:tc>
                <w:tcPr>
                  <w:tcW w:w="30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80" w:hRule="exact"/>
              </w:trPr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Х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8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10 233 543,7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6 510 414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  <w:t>НАЛОГИ НА ПРИБЫЛЬ, ДО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297 1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297 1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294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01 02020 01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1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3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2 696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374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374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  <w:t>Земельный нало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2 322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  <w:t xml:space="preserve">Земельный налог с организаций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1 178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1 178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1 144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1 144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3 517 314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3 517 314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3 107 49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3 107 49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409 824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409 824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3 723 129,7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3 596 225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1 324 773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02 15001 0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1 271 654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02 15001 1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1 271 654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02 15002 0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53 119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02 15002 1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53 119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02 20000 0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1 890 549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02 25467 0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105 355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02 25467 1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105 355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02 25555 0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1 619 703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02 25555 1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1 619 703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  <w:t>Прочие субсид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02 29999 0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165 491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02 29999 1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165 491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02 40000 0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186 357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02 40014 0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186 357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02 40014 1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186 357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  <w:t>ПРОЧИЕ БЕЗВОЗМЕЗДНЫЕ ПОСТУП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07 00000 00 000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104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07 05000 1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104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07 05020 1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104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18 00000 00 000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22 904,7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18 00000 0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22 904,7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18 00000 1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22 904,7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18 60010 1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22 904,7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pacing w:val="1"/>
          <w:sz w:val="18"/>
          <w:szCs w:val="18"/>
        </w:rPr>
      </w:pPr>
      <w:r>
        <w:rPr>
          <w:rFonts w:cs="Arial" w:ascii="Arial" w:hAnsi="Arial"/>
          <w:b/>
          <w:iCs/>
          <w:spacing w:val="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spacing w:val="1"/>
          <w:sz w:val="18"/>
          <w:szCs w:val="18"/>
        </w:rPr>
      </w:pPr>
      <w:r>
        <w:rPr>
          <w:rFonts w:cs="Arial" w:ascii="Arial" w:hAnsi="Arial"/>
          <w:b/>
          <w:iCs/>
          <w:spacing w:val="1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Cs/>
          <w:spacing w:val="1"/>
          <w:sz w:val="18"/>
          <w:szCs w:val="18"/>
        </w:rPr>
      </w:pPr>
      <w:r>
        <w:rPr>
          <w:rFonts w:cs="Arial" w:ascii="Arial" w:hAnsi="Arial"/>
          <w:b/>
          <w:iCs/>
          <w:spacing w:val="1"/>
          <w:sz w:val="18"/>
          <w:szCs w:val="18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iCs/>
          <w:spacing w:val="-6"/>
          <w:sz w:val="18"/>
          <w:szCs w:val="18"/>
        </w:rPr>
      </w:pPr>
      <w:r>
        <w:rPr>
          <w:rFonts w:cs="Arial" w:ascii="Arial" w:hAnsi="Arial"/>
          <w:b/>
          <w:iCs/>
          <w:spacing w:val="-6"/>
          <w:sz w:val="18"/>
          <w:szCs w:val="18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</w:r>
    </w:p>
    <w:p>
      <w:pPr>
        <w:pStyle w:val="Normal"/>
        <w:shd w:fill="FFFFFF" w:val="clear"/>
        <w:ind w:left="6120"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Приложение №7</w:t>
      </w:r>
    </w:p>
    <w:p>
      <w:pPr>
        <w:pStyle w:val="Normal"/>
        <w:shd w:fill="FFFFFF" w:val="clear"/>
        <w:ind w:left="6120"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left="360"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left="360"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6120"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6"/>
          <w:sz w:val="18"/>
          <w:szCs w:val="18"/>
        </w:rPr>
        <w:t>Курской области</w:t>
      </w:r>
    </w:p>
    <w:p>
      <w:pPr>
        <w:pStyle w:val="Normal"/>
        <w:shd w:fill="FFFFFF" w:val="clear"/>
        <w:ind w:left="360"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От  14.12.2018 года  г. №8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В редакции решения от 06 .02.2019 №90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В редакции решения от 22 .03.2019 №96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В редакции решения от 31 .05.2019 №103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В редакции решения от 10 .07.2019 №10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  <w:u w:val="single"/>
        </w:rPr>
      </w:pPr>
      <w:r>
        <w:rPr>
          <w:rFonts w:cs="Arial" w:ascii="Arial" w:hAnsi="Arial"/>
          <w:b/>
          <w:spacing w:val="-6"/>
          <w:sz w:val="18"/>
          <w:szCs w:val="18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rFonts w:cs="Arial" w:ascii="Arial" w:hAnsi="Arial"/>
          <w:b/>
          <w:spacing w:val="6"/>
          <w:sz w:val="18"/>
          <w:szCs w:val="18"/>
        </w:rPr>
        <w:t xml:space="preserve">ПО РАЗДЕЛАМ,  ПОДРАЗДЕЛАМ, ЦЕЛЕВЫМ СТАТЬЯМ (МУНИЦИПАЛЬНЫМ ПРОГРАММАМ </w:t>
      </w:r>
      <w:r>
        <w:rPr>
          <w:rFonts w:cs="Arial" w:ascii="Arial" w:hAnsi="Arial"/>
          <w:b/>
          <w:sz w:val="18"/>
          <w:szCs w:val="18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rFonts w:cs="Arial" w:ascii="Arial" w:hAnsi="Arial"/>
          <w:b/>
          <w:spacing w:val="6"/>
          <w:sz w:val="18"/>
          <w:szCs w:val="18"/>
        </w:rPr>
        <w:t xml:space="preserve">И НЕПРОГРАММНЫМ НАПРАВЛЕНИЯМ ДЕЯТЕЛЬНОСТИ), ГРУППАМ </w:t>
      </w:r>
      <w:r>
        <w:rPr>
          <w:rFonts w:cs="Arial" w:ascii="Arial" w:hAnsi="Arial"/>
          <w:b/>
          <w:spacing w:val="8"/>
          <w:sz w:val="18"/>
          <w:szCs w:val="18"/>
        </w:rPr>
        <w:t xml:space="preserve"> ВИДОВ РАСХОДОВ КЛАССИФИКАЦИИ </w:t>
      </w:r>
      <w:r>
        <w:rPr>
          <w:rFonts w:cs="Arial" w:ascii="Arial" w:hAnsi="Arial"/>
          <w:b/>
          <w:spacing w:val="9"/>
          <w:sz w:val="18"/>
          <w:szCs w:val="18"/>
        </w:rPr>
        <w:t xml:space="preserve">РАСХОДОВ </w:t>
      </w:r>
      <w:r>
        <w:rPr>
          <w:rFonts w:cs="Arial" w:ascii="Arial" w:hAnsi="Arial"/>
          <w:b/>
          <w:spacing w:val="10"/>
          <w:sz w:val="18"/>
          <w:szCs w:val="18"/>
        </w:rPr>
        <w:t xml:space="preserve">БЮДЖЕТА </w:t>
      </w:r>
      <w:r>
        <w:rPr>
          <w:rFonts w:cs="Arial" w:ascii="Arial" w:hAnsi="Arial"/>
          <w:b/>
          <w:sz w:val="18"/>
          <w:szCs w:val="18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rFonts w:cs="Arial" w:ascii="Arial" w:hAnsi="Arial"/>
          <w:b/>
          <w:spacing w:val="6"/>
          <w:sz w:val="18"/>
          <w:szCs w:val="18"/>
        </w:rPr>
        <w:t>НА 2019 ГОД</w:t>
      </w:r>
      <w:r>
        <w:rPr>
          <w:rFonts w:cs="Arial" w:ascii="Arial" w:hAnsi="Arial"/>
          <w:b/>
          <w:spacing w:val="-3"/>
          <w:sz w:val="18"/>
          <w:szCs w:val="18"/>
        </w:rPr>
        <w:t xml:space="preserve">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(руб.)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tbl>
      <w:tblPr>
        <w:tblW w:w="10367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0"/>
        <w:gridCol w:w="992"/>
        <w:gridCol w:w="1134"/>
        <w:gridCol w:w="1418"/>
        <w:gridCol w:w="850"/>
        <w:gridCol w:w="1843"/>
      </w:tblGrid>
      <w:tr>
        <w:trPr>
          <w:trHeight w:val="725" w:hRule="atLeast"/>
        </w:trPr>
        <w:tc>
          <w:tcPr>
            <w:tcW w:w="4130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4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Утвержденные бюджетные назначения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19 год</w:t>
            </w:r>
          </w:p>
        </w:tc>
      </w:tr>
      <w:tr>
        <w:trPr>
          <w:trHeight w:val="234" w:hRule="atLeast"/>
        </w:trPr>
        <w:tc>
          <w:tcPr>
            <w:tcW w:w="413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бюджета -  всего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ind w:left="36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495220,24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511281,00</w:t>
                  </w:r>
                </w:p>
              </w:tc>
            </w:tr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left="36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41177,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41177,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41177,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1100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41177,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1100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41177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94012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94012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9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940123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9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940123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93012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65506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5778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1727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5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5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8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8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С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8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С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00498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ые образования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5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5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en-US" w:eastAsia="en-US"/>
              </w:rPr>
              <w:t>Мероприятия в области энергосбере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10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1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10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1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45966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6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5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6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5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6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5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966,00</w:t>
            </w:r>
          </w:p>
        </w:tc>
      </w:tr>
      <w:tr>
        <w:trPr>
          <w:trHeight w:val="1110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4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а «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Управление муниципальным имуществом и земельными ресурсами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Дичнянского сельсовета Курчатовского района 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4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40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46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46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616015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616015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616015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65262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81599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4740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94 546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логического характера» муниципальной программы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101С1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101С1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863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08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08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08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7200П14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08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7200П14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08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en-US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2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S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S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869579,25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8651,8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22272F"/>
                <w:sz w:val="23"/>
                <w:szCs w:val="23"/>
                <w:shd w:fill="F3F1E9" w:val="clear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623167,25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00029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00029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0029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4950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495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05029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05029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Формирования современной городской среды в с.Дичня на территории муниципального образования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«Дичнянский сельсовет» Курчатовского района Курской области» на 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05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F2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05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F2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Благоустройство общественной и дворовой территории </w:t>
            </w:r>
            <w:r>
              <w:fldChar w:fldCharType="begin"/>
            </w:r>
            <w:r>
              <w:rPr/>
              <w:instrText xml:space="preserve"> XE "19101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19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0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74728,25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19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0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74728,2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6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6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«Повышение эффективности работы   с молодежью, организация отдыха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8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еализация мероприятий в сфере  молодежной 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201С1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201С1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«Профилактика правонарушени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а ««Обеспечение правопорядка на территории Дичнянский сельсовета Курчатовского района Курской области муниципальной программы Дичнянский сельсовета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1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1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2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2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 xml:space="preserve">   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54248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54248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.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««Развитие культур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54248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.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а муниципальной программы «Развитие культуры Дичнянского сельсовета на 2019-2025 г.г.» «Искусств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54248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.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«Обеспечение деятельности (оказание услуг) учреждением культурно-досугового типа»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54248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.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1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65 49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1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65491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S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62482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S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62482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0361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783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2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en-US"/>
                    </w:rPr>
                    <w:t>20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611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eastAsia="en-US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L4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10900.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36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2"/>
              <w:gridCol w:w="3317"/>
              <w:gridCol w:w="4148"/>
            </w:tblGrid>
            <w:tr>
              <w:trPr>
                <w:trHeight w:val="174" w:hRule="atLeast"/>
              </w:trPr>
              <w:tc>
                <w:tcPr>
                  <w:tcW w:w="2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8</w:t>
                  </w:r>
                </w:p>
              </w:tc>
              <w:tc>
                <w:tcPr>
                  <w:tcW w:w="3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1</w:t>
                  </w:r>
                </w:p>
              </w:tc>
              <w:tc>
                <w:tcPr>
                  <w:tcW w:w="4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1101L467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L4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10900.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2060,6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7060,6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Муниципальная программа Дичнянского сельсовета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>
          <w:trHeight w:val="1103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Подпрограмма  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8"/>
                <w:szCs w:val="18"/>
              </w:rPr>
              <w:t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2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201С1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201С1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5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5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8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5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/>
              <w:instrText xml:space="preserve"> TC "781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6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8100С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5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8100С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5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6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развитие физической культуры и спорта   на 2019-2025 годы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8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7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65412.39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65412.39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65412.39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рганизация и проведение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65412.39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П1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П1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П1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П1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ind w:right="-24" w:hanging="0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Приложение _№ 9</w:t>
      </w:r>
      <w:r>
        <w:rPr>
          <w:rFonts w:cs="Arial" w:ascii="Arial" w:hAnsi="Arial"/>
          <w:b/>
          <w:spacing w:val="-2"/>
          <w:sz w:val="18"/>
          <w:szCs w:val="18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От  14.12.2018 года  г. №8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В редакции решения от 06 .02.2019 №90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В редакции решения от 22 .03.2019 №96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В редакции решения от 31 .05.2019 №103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В редакции решения от 10 .07.2019 №10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ЕДОМСТВЕННАЯ СТРУКТУРА РАСХОДОВ</w:t>
      </w:r>
      <w:r>
        <w:rPr>
          <w:rFonts w:cs="Arial" w:ascii="Arial" w:hAnsi="Arial"/>
          <w:b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rFonts w:cs="Arial" w:ascii="Arial" w:hAnsi="Arial"/>
          <w:b/>
          <w:bCs/>
          <w:sz w:val="18"/>
          <w:szCs w:val="18"/>
        </w:rPr>
        <w:t>НА 2019 год</w:t>
      </w:r>
      <w:r>
        <w:rPr>
          <w:rFonts w:cs="Arial" w:ascii="Arial" w:hAnsi="Arial"/>
          <w:b/>
          <w:spacing w:val="-3"/>
          <w:sz w:val="18"/>
          <w:szCs w:val="18"/>
        </w:rPr>
        <w:t xml:space="preserve">        (руб.)  </w:t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tbl>
      <w:tblPr>
        <w:tblW w:w="10084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0"/>
        <w:gridCol w:w="567"/>
        <w:gridCol w:w="567"/>
        <w:gridCol w:w="567"/>
        <w:gridCol w:w="1418"/>
        <w:gridCol w:w="1134"/>
        <w:gridCol w:w="1701"/>
      </w:tblGrid>
      <w:tr>
        <w:trPr>
          <w:trHeight w:val="725" w:hRule="atLeast"/>
        </w:trPr>
        <w:tc>
          <w:tcPr>
            <w:tcW w:w="4130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 xml:space="preserve">Адм. 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ПР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ЦСР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ВР</w:t>
            </w:r>
          </w:p>
        </w:tc>
        <w:tc>
          <w:tcPr>
            <w:tcW w:w="170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2019 год</w:t>
            </w:r>
          </w:p>
        </w:tc>
      </w:tr>
      <w:tr>
        <w:trPr>
          <w:trHeight w:val="234" w:hRule="atLeast"/>
        </w:trPr>
        <w:tc>
          <w:tcPr>
            <w:tcW w:w="413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1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0495220,24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</w:rPr>
                    <w:t>5511281,00</w:t>
                  </w:r>
                </w:p>
              </w:tc>
            </w:tr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</w:rPr>
                    <w:t>541177,</w:t>
                  </w: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  <w:lang w:val="en-US"/>
                    </w:rPr>
                    <w:t>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7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541177,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71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541177,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71100С1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541177,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71100С1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</w:rPr>
                    <w:t>541177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</w:rPr>
                    <w:t>1940123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</w:rPr>
                    <w:t>1940123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9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940123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91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940123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9101С1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</w:rPr>
                    <w:t>1930123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9101С1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</w:rPr>
                    <w:t>1655064</w:t>
                  </w: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9101С1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</w:rPr>
                    <w:t>157783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9101С1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</w:rPr>
                    <w:t>117276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9101С14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</w:rPr>
                    <w:t>10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9101С14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</w:rPr>
                    <w:t>10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</w:rPr>
                    <w:t>25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78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</w:rPr>
                    <w:t>25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78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25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781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0С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25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781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0С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25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</w:rPr>
                    <w:t>3004981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ые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5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</w:rPr>
                    <w:t>3</w:t>
                  </w: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5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51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5101 С14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5101 С14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76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45966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76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35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761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0С1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35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761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0С1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</w:rPr>
                    <w:t>35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0966,00</w:t>
            </w:r>
          </w:p>
        </w:tc>
      </w:tr>
      <w:tr>
        <w:trPr>
          <w:trHeight w:val="1110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4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</w:rPr>
                    <w:t>340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Подпрограмма «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Управление муниципальным имуществом и земельными ресурсами 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Дичнянского сельсовета Курчатовского района 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4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</w:rPr>
                    <w:t>340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42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340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4201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14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</w:rPr>
                    <w:t>4</w:t>
                  </w: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  <w:lang w:val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4201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14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</w:rPr>
                    <w:t>4</w:t>
                  </w: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  <w:lang w:val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4201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146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</w:rPr>
                    <w:t>30</w:t>
                  </w: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  <w:lang w:val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4201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146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</w:rPr>
                    <w:t>30</w:t>
                  </w: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  <w:lang w:val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7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</w:rPr>
                    <w:t>2616015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79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2616015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79100С1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</w:rPr>
                    <w:t>2616015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79100С1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</w:rPr>
                    <w:t>1652624</w:t>
                  </w: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79100С1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</w:rPr>
                    <w:t>815990</w:t>
                  </w: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79100С1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</w:rPr>
                    <w:t>147401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  <w:lang w:val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  <w:lang w:val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77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  <w:lang w:val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77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194 546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772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  <w:lang w:val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772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  <w:lang w:val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</w:rPr>
                    <w:t>3</w:t>
                  </w: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1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логического характера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13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131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13101С14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13101С14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863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508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77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508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77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508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77200П14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508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77200П14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508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7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7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720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7 2 0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S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7 2 0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S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35557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</w:rPr>
                    <w:t>2869579,2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7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73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73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7301С143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7301С1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208651,8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7301С1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7301С1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</w:rPr>
                    <w:t>2623167,2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7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700029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73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700029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73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700029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7301С14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4950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7301С14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495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7301С14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</w:rPr>
                    <w:t>205029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7301С14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</w:rPr>
                    <w:t>205029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Формирования современной городской среды в с.Дичня на территории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«Дичнянский сельсовет» Курчатовского района Курской области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5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5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52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52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 xml:space="preserve">Благоустройство общественной и дворовой территории </w:t>
            </w:r>
            <w:r>
              <w:fldChar w:fldCharType="begin"/>
            </w:r>
            <w:r>
              <w:rPr/>
              <w:instrText xml:space="preserve"> XE "19101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9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101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74728,25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9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101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74728,2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</w:rPr>
                    <w:t>6</w:t>
                  </w: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</w:rPr>
                    <w:t>6</w:t>
                  </w: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Муниципальная программа «Повышение эффективности работы   с молодежью, организация отдыха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8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</w:rPr>
                    <w:t>5</w:t>
                  </w: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8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8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82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8201С1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8201С1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Муниципальная программа «Профилактика правонарушени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12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Подпрограмма ««Обеспечение правопорядка на территории Дичнянский сельсовета Курчатовского района Курской области муниципальной программы Дичнянский сельсовета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12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122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000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12201С1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</w:rPr>
                    <w:t>10</w:t>
                  </w: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12201С1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</w:rPr>
                    <w:t>10</w:t>
                  </w: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122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12202С1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</w:rPr>
                    <w:t>5</w:t>
                  </w: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12202С1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spacing w:val="-3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</w:rPr>
                    <w:t>5</w:t>
                  </w: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</w:rPr>
                    <w:t>1542484</w:t>
                  </w: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  <w:lang w:val="en-US"/>
                    </w:rPr>
                    <w:t>.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542484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.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Муниципальная программа «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542484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.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Подпрограмма муниципальной программы «Развитие культуры Дичнянского сельсовета на 2019-2025 г.г.» «Искус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1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542484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.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11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542484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.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110113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  <w:lang w:val="en-US"/>
                    </w:rPr>
                    <w:t>165 491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110113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65491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1101S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3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</w:rPr>
                    <w:t>262482</w:t>
                  </w: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1101S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3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</w:rPr>
                    <w:t>262482</w:t>
                  </w: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1101С1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</w:rPr>
                    <w:t>1003611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1101С1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</w:rPr>
                    <w:t>783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1101С1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</w:rPr>
                    <w:t>20</w:t>
                  </w: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  <w:lang w:val="en-US"/>
                    </w:rPr>
                    <w:t>611.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1101L4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110900.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36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2"/>
              <w:gridCol w:w="3317"/>
              <w:gridCol w:w="4148"/>
            </w:tblGrid>
            <w:tr>
              <w:trPr>
                <w:trHeight w:val="174" w:hRule="atLeast"/>
              </w:trPr>
              <w:tc>
                <w:tcPr>
                  <w:tcW w:w="2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3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  <w:lang w:val="en-US"/>
                    </w:rPr>
                    <w:t>01101L467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1101L4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110900.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</w:rPr>
                    <w:t>52060,6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</w:rPr>
                    <w:t>27060,6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Муниципальная программа Дичнянского сельсове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2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27060,60</w:t>
            </w:r>
          </w:p>
        </w:tc>
      </w:tr>
      <w:tr>
        <w:trPr>
          <w:trHeight w:val="1103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Подпрограмма  </w:t>
            </w:r>
            <w:r>
              <w:rPr>
                <w:rFonts w:cs="Arial" w:ascii="Arial" w:hAnsi="Arial"/>
                <w:b/>
                <w:bCs/>
                <w:iCs/>
                <w:spacing w:val="-3"/>
                <w:sz w:val="18"/>
                <w:szCs w:val="18"/>
              </w:rPr>
              <w:t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2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27060,6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2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22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27060,6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2201С1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27060,6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2201С1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27060,6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25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78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25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78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25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781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78100С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25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78100С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25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</w:rPr>
                    <w:t>64</w:t>
                  </w: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64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развитие физической культуры и спорта   на 2019-2025 год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8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64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8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64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83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64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8301С1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64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8301С1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64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8301С1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8301С1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</w:rPr>
                    <w:t>7</w:t>
                  </w: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08301С1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7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  <w:lang w:val="en-US"/>
                    </w:rPr>
                    <w:t>65412.3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65412.39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77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65412.39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77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65412.39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77200П14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77200П14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77200П1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77200П1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8"/>
                      <w:szCs w:val="18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eastAsia="Arial" w:cs="Arial" w:ascii="Arial" w:hAnsi="Arial"/>
          <w:b/>
          <w:spacing w:val="-3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eastAsia="Arial" w:cs="Arial" w:ascii="Arial" w:hAnsi="Arial"/>
          <w:b/>
          <w:spacing w:val="-3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eastAsia="Arial" w:cs="Arial" w:ascii="Arial" w:hAnsi="Arial"/>
          <w:b/>
          <w:spacing w:val="-3"/>
          <w:sz w:val="18"/>
          <w:szCs w:val="18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eastAsia="Arial" w:cs="Arial" w:ascii="Arial" w:hAnsi="Arial"/>
          <w:b/>
          <w:spacing w:val="-3"/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b/>
          <w:spacing w:val="-6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Приложение _№ 11</w:t>
      </w:r>
      <w:r>
        <w:rPr>
          <w:rFonts w:cs="Arial" w:ascii="Arial" w:hAnsi="Arial"/>
          <w:b/>
          <w:spacing w:val="-2"/>
          <w:sz w:val="18"/>
          <w:szCs w:val="18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От  14.12.2018 года  г. №8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В редакции решения от 06 .02.2019 №90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В редакции решения от 22 .03.2019 №96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В редакции решения от 31 .05.2019 №103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В редакции решения от 10 .07.2019 №10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спределение бюджетных ассигнований по целевым статьям (муниципальным программам Дичнянского сельсовета  Курчатовского района Курской области и непрограммным направлениям деятельности), группам видов расходов на 2019 год (руб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19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2"/>
        <w:gridCol w:w="1559"/>
        <w:gridCol w:w="1418"/>
        <w:gridCol w:w="2070"/>
      </w:tblGrid>
      <w:tr>
        <w:trPr>
          <w:trHeight w:val="725" w:hRule="atLeast"/>
        </w:trPr>
        <w:tc>
          <w:tcPr>
            <w:tcW w:w="4272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20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Утвержденные бюджетные назнач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19 год</w:t>
            </w:r>
          </w:p>
        </w:tc>
      </w:tr>
      <w:tr>
        <w:trPr>
          <w:trHeight w:val="234" w:hRule="atLeast"/>
        </w:trPr>
        <w:tc>
          <w:tcPr>
            <w:tcW w:w="427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бюджета -  всего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495220,24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1100С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41177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8100С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5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6100С14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5966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652624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81599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4740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51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П14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1303,9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П14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4108,4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7200П14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080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8100С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500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eastAsia="en-US"/>
              </w:rPr>
              <w:t>ИТОГО по непрограммным расход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eastAsia="en-US"/>
              </w:rPr>
              <w:t>3563926,39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9101С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655064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9101С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57783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9101С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1727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9101С14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5101С14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4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46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101С14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S3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8651,85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7760,15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95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05029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52F255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5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С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255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74728,25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201С1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1С1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2С1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13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65 49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S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6248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783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2061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002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46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090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201С14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7060,6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7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00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  <w:t>Итого расходы по программ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  <w:t>6931293,8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before="5" w:after="0"/>
        <w:ind w:left="5" w:firstLine="93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before="5" w:after="0"/>
        <w:ind w:left="5" w:firstLine="93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ind w:left="6521" w:right="-24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pacing w:val="-6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1134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1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33:00Z</dcterms:created>
  <dc:creator>Сухорукова Вера Павловна</dc:creator>
  <dc:description/>
  <cp:keywords/>
  <dc:language>en-US</dc:language>
  <cp:lastModifiedBy>d7</cp:lastModifiedBy>
  <cp:lastPrinted>2019-03-26T08:46:00Z</cp:lastPrinted>
  <dcterms:modified xsi:type="dcterms:W3CDTF">2019-08-08T09:27:00Z</dcterms:modified>
  <cp:revision>157</cp:revision>
  <dc:subject/>
  <dc:title>Проект</dc:title>
</cp:coreProperties>
</file>