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ДИЧНЯ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bCs/>
          <w:sz w:val="18"/>
          <w:szCs w:val="18"/>
        </w:rPr>
        <w:t xml:space="preserve">т « 06» февраля    2019 года  №90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В со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ответствии с Законом Курской области от 07 декабря 2018 года №86-ЗКО «Об областном бюджете на 2019 год и плановый период 2020-2021 годов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и </w:t>
      </w:r>
      <w:r>
        <w:rPr>
          <w:rFonts w:cs="Times New Roman CYR" w:ascii="Times New Roman CYR" w:hAnsi="Times New Roman CYR"/>
          <w:lang w:eastAsia="ru-RU"/>
        </w:rPr>
        <w:t>порядка применения классификации операций сектора государственного управления, установленного приказом Минфина России от 29.11.2017 N 209н (2019 г.)"</w:t>
      </w:r>
      <w:r>
        <w:rPr>
          <w:rFonts w:cs="Arial" w:ascii="Arial" w:hAnsi="Arial"/>
          <w:sz w:val="20"/>
          <w:szCs w:val="20"/>
          <w:lang w:eastAsia="ru-RU"/>
        </w:rPr>
        <w:t>,   необходимостью перераспределения бюджетных ассигнований 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8"/>
          <w:szCs w:val="18"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1. прогнозируемый общий объем доходов –  бюджета Дичнянского сельсовета в сумме 8032326,96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2. общий объем расходов бюджета Дичнянского сельсовета в сумме   8294003,45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3. дефицит (профицит)  бюджета Дичнянского сельсовета в сумме  -261676,49 рублей.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Статья 2. Источники финансирования дефицита </w:t>
      </w:r>
      <w:r>
        <w:rPr>
          <w:rFonts w:cs="Arial" w:ascii="Arial" w:hAnsi="Arial"/>
          <w:b/>
          <w:sz w:val="18"/>
          <w:szCs w:val="18"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1. Внести изменение в приложение «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Статья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4.  </w:t>
      </w:r>
      <w:r>
        <w:rPr>
          <w:rFonts w:cs="Arial" w:ascii="Arial" w:hAnsi="Arial"/>
          <w:b/>
          <w:bCs/>
          <w:sz w:val="18"/>
          <w:szCs w:val="18"/>
        </w:rPr>
        <w:t xml:space="preserve">Бюджетные ассигнования </w:t>
      </w:r>
      <w:r>
        <w:rPr>
          <w:rFonts w:cs="Arial" w:ascii="Arial" w:hAnsi="Arial"/>
          <w:b/>
          <w:sz w:val="18"/>
          <w:szCs w:val="18"/>
        </w:rPr>
        <w:t>бюджета Дичнянского сельсовета</w:t>
      </w:r>
      <w:r>
        <w:rPr>
          <w:rFonts w:cs="Arial" w:ascii="Arial" w:hAnsi="Arial"/>
          <w:b/>
          <w:bCs/>
          <w:sz w:val="18"/>
          <w:szCs w:val="18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Внести изменения в приложение №11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Статья 6.</w:t>
      </w:r>
    </w:p>
    <w:p>
      <w:pPr>
        <w:pStyle w:val="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астоящее решение вступает в силу с 01.01.2019 года и подлежит официальному опубликованию.</w:t>
      </w:r>
    </w:p>
    <w:p>
      <w:pPr>
        <w:pStyle w:val="15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32326,96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76463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32326,96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32326,96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32326,96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4003,4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4003,45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4003,45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4003,45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410"/>
        <w:gridCol w:w="2126"/>
      </w:tblGrid>
      <w:tr>
        <w:trPr>
          <w:trHeight w:val="78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8032326,9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24612,2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94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4000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4000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334612,2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334612,2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924788,2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4788,21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0982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0982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7714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8481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spacing w:val="-3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294003,4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12239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7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 xml:space="preserve">Программа Курской области по оказанию содействия добровольному переселению в Российскую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Федерацию соотечественников, проживающих за рубежом, на 2013-202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101L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101L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Повышение эффективности реализации молодежной политики»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59518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77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54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545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580,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1580,85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1580,8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1580,85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8961,7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8961,7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2619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2619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-3"/>
          <w:sz w:val="18"/>
          <w:szCs w:val="18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pacing w:val="-3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       (руб.)  </w:t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51"/>
        <w:gridCol w:w="851"/>
        <w:gridCol w:w="708"/>
        <w:gridCol w:w="1418"/>
        <w:gridCol w:w="850"/>
        <w:gridCol w:w="1701"/>
      </w:tblGrid>
      <w:tr>
        <w:trPr>
          <w:trHeight w:val="725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АДМИНИСТРАЦИЯ ДИЧНЯНСКОГО СЕЛЬСОВЕТА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294003,4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294003,4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12239,8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7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 xml:space="preserve">Программа Курской области по оказанию содействия добровольному переселению в Российскую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Федерацию соотечественников, проживающих за рубежом, на 2013-202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101L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101L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Повышение эффективности реализации молодежной политики»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59518,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59518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77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1101С14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545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545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437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2201С14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12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580,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1580,8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1580,85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1580,85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8961,7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8961,7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2619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7200П14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2619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294003,4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9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8961,7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2619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51899,85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98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12239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101L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3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54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842103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2-06T13:24:00Z</cp:lastPrinted>
  <dcterms:modified xsi:type="dcterms:W3CDTF">2019-02-07T05:58:00Z</dcterms:modified>
  <cp:revision>71</cp:revision>
  <dc:subject/>
  <dc:title>Проект</dc:title>
</cp:coreProperties>
</file>