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 « 22» марта  2019 года  №96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в соответствии Постановлением администрации Курской области от 28.02.2019г. №162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тановлением администрации Курской области от 28.02.2019г. №155-па «О распределении субсидий из областного бюджета бюджетам муниципальных образований Курской области на софинансирование расходных обязательств муниципальных образований, связанных с обеспечением развития и укрепления материально-технической базы домов культуры  в населенных пунктах с числом жителей до 50 тысяч человек в 2019 году»  и в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связи   с увеличением объема собственных доходов, перераспределением бюджетных ассигнований по главным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  <w:r>
        <w:rPr>
          <w:rFonts w:cs="Arial" w:ascii="Arial" w:hAnsi="Arial"/>
          <w:b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1. прогнозируемый общий объем доходов –  бюджета Дичнянского сельсовета в сумме 9978532,50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2. общий объем расходов бюджета Дичнянского сельсовета в сумме   10240208,99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2.1. Внести изменение в приложение «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сти изменения в приложение №11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Статья 4 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татья 5.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842975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963"/>
        <w:gridCol w:w="1985"/>
      </w:tblGrid>
      <w:tr>
        <w:trPr>
          <w:trHeight w:val="7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782" w:hRule="exac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</w:tblGrid>
            <w:tr>
              <w:trPr>
                <w:trHeight w:val="782" w:hRule="exact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 978 532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1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2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2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10378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10378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68329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4542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905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8"/>
          <w:szCs w:val="18"/>
        </w:rPr>
      </w:pPr>
      <w:r>
        <w:rPr>
          <w:rFonts w:cs="Arial" w:ascii="Arial" w:hAnsi="Arial"/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240208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ные инвестиц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51"/>
        <w:gridCol w:w="850"/>
        <w:gridCol w:w="992"/>
        <w:gridCol w:w="1418"/>
        <w:gridCol w:w="850"/>
        <w:gridCol w:w="1843"/>
      </w:tblGrid>
      <w:tr>
        <w:trPr>
          <w:trHeight w:val="725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240208,99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рской области» на 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05000000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104651,9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3435731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14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680447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03-26T07:28:00Z</dcterms:modified>
  <cp:revision>130</cp:revision>
  <dc:subject/>
  <dc:title>Проект</dc:title>
</cp:coreProperties>
</file>