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ДИЧНЯ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bCs/>
          <w:sz w:val="18"/>
          <w:szCs w:val="18"/>
        </w:rPr>
        <w:t xml:space="preserve">т « »    2019 года  №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В со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ответствии с Законом Курской области от 07 декабря 2018 года №86-ЗКО «Об областном бюджете на 2019 год и плановый период 2020-2021 годов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и </w:t>
      </w:r>
      <w:r>
        <w:rPr>
          <w:rFonts w:cs="Times New Roman CYR" w:ascii="Times New Roman CYR" w:hAnsi="Times New Roman CYR"/>
          <w:lang w:eastAsia="ru-RU"/>
        </w:rPr>
        <w:t>порядка применения классификации операций сектора государственного управления, установленного приказом Минфина России от 29.11.2017 N 209н (2019 г.)"</w:t>
      </w:r>
      <w:r>
        <w:rPr>
          <w:rFonts w:cs="Arial" w:ascii="Arial" w:hAnsi="Arial"/>
          <w:sz w:val="20"/>
          <w:szCs w:val="20"/>
          <w:lang w:eastAsia="ru-RU"/>
        </w:rPr>
        <w:t>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8"/>
          <w:szCs w:val="18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1. прогнозируемый общий объем доходов –  бюджета Дичнянского сельсовета в сумме 7676463,51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2. общий объем расходов бюджета Дичнянского сельсовета в сумме   7938140,00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3. дефицит (профицит)  бюджета Дичнянского сельсовета в сумме  -261676,49 рублей.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8"/>
          <w:szCs w:val="18"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Статья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4.  </w:t>
      </w:r>
      <w:r>
        <w:rPr>
          <w:rFonts w:cs="Arial" w:ascii="Arial" w:hAnsi="Arial"/>
          <w:b/>
          <w:bCs/>
          <w:sz w:val="18"/>
          <w:szCs w:val="18"/>
        </w:rPr>
        <w:t xml:space="preserve">Бюджетные ассигнования </w:t>
      </w:r>
      <w:r>
        <w:rPr>
          <w:rFonts w:cs="Arial" w:ascii="Arial" w:hAnsi="Arial"/>
          <w:b/>
          <w:sz w:val="18"/>
          <w:szCs w:val="18"/>
        </w:rPr>
        <w:t>бюджета Дичнянского сельсовета</w:t>
      </w:r>
      <w:r>
        <w:rPr>
          <w:rFonts w:cs="Arial" w:ascii="Arial" w:hAnsi="Arial"/>
          <w:b/>
          <w:bCs/>
          <w:sz w:val="18"/>
          <w:szCs w:val="18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Статья 6.</w:t>
      </w:r>
    </w:p>
    <w:p>
      <w:pPr>
        <w:pStyle w:val="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стоящее решение вступает в силу с 01.01.2019 года и подлежит официальному опубликованию.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В редакции 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76463,51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76463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76463,51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76463,51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76463,51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814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8140,00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8140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8140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В Редакции Решения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410"/>
        <w:gridCol w:w="2126"/>
      </w:tblGrid>
      <w:tr>
        <w:trPr>
          <w:trHeight w:val="7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767646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99165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94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00165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00165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62265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622653,5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9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9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8481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685 26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spacing w:val="-3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418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93814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22691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82110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16105,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82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78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00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539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00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191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50497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7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14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 08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2 46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2 46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62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62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       (руб.)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tbl>
      <w:tblPr>
        <w:tblW w:w="1093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1134"/>
        <w:gridCol w:w="1418"/>
        <w:gridCol w:w="850"/>
        <w:gridCol w:w="1418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93814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93814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22691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110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82110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16105,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82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78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00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539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00539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191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благоустройству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497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50497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7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14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5 08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 08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2 46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2 46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62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62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93814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5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191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9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2 46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62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12449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82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14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52569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8-12-17T15:55:00Z</cp:lastPrinted>
  <dcterms:modified xsi:type="dcterms:W3CDTF">2019-01-14T13:43:00Z</dcterms:modified>
  <cp:revision>49</cp:revision>
  <dc:subject/>
  <dc:title>Проект</dc:title>
</cp:coreProperties>
</file>