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>о</w:t>
      </w:r>
      <w:r>
        <w:rPr>
          <w:bCs/>
        </w:rPr>
        <w:t xml:space="preserve">т «  30 » марта  2018 года  №  </w:t>
      </w:r>
    </w:p>
    <w:p>
      <w:pPr>
        <w:pStyle w:val="Normal"/>
        <w:ind w:right="28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282" w:hanging="0"/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«Внесение изменений в Решение Собрания депутатов №54 от 18.12.2017г. </w:t>
      </w:r>
      <w:r>
        <w:rPr/>
        <w:t>«О бюджете муниципального образования «Дичнянский сельсовет»</w:t>
      </w:r>
      <w:r>
        <w:rPr>
          <w:bCs/>
        </w:rPr>
        <w:t xml:space="preserve"> </w:t>
      </w:r>
      <w:r>
        <w:rPr/>
        <w:t>Курчатовского района Курской области  на 2018 год</w:t>
      </w:r>
      <w:r>
        <w:rPr>
          <w:bCs/>
        </w:rPr>
        <w:t xml:space="preserve"> </w:t>
      </w:r>
      <w:r>
        <w:rPr/>
        <w:t>и плановый период 2019 и 2020 годов»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</w:t>
      </w:r>
      <w:r>
        <w:rPr>
          <w:bCs/>
        </w:rPr>
        <w:t>ответствии с Законом Курской области от 08 декабря 2017 года №93-ЗКО «Об областном бюджете на 2018 год и плановый период 2019-2020 годов» с изменениями и дополнениямит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/>
        <w:t>, в связи с изменением финансовой помощи из областного  бюджета,   необходимостью перераспределения бюджетных ассигнований Собрание депутатов Дичнянского сельсовета РЕШИЛО внести изменения: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Статью 1. Основные характеристики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чатовского района Курской области  утвердить в ново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 бюджет сельсовета) на 2018 год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–  бюджета сельсовета в сумме 9884914,80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сельсовета в сумме   9899899,00 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профицит бюджета в сумме  485015,80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 2. Источники финансирования дефицита </w:t>
      </w:r>
      <w:r>
        <w:rPr>
          <w:rFonts w:cs="Times New Roman" w:ascii="Times New Roman" w:hAnsi="Times New Roman"/>
          <w:b/>
          <w:sz w:val="24"/>
          <w:szCs w:val="24"/>
        </w:rPr>
        <w:t>бюджета сельсовет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ановить источники финансирования дефицита бюджета сельсов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8 год . Приложение №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ю 4. Прогнозируемое поступление доходов бюджета сельсовета в 2018 году и плановом периоде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дить прогнозируемое поступление доходов в бюджет сельсов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иложение №5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ю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5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4"/>
          <w:szCs w:val="24"/>
        </w:rPr>
        <w:t>бюджета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год и на плановый период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. Приложение № 7 изложить в новой редакции.</w:t>
      </w:r>
    </w:p>
    <w:p>
      <w:pPr>
        <w:pStyle w:val="Style19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твердить ведомственную структуру расходов бюджета сельсовета: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. Приложение №9 изложить в новой редак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8 год.  Приложение №1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9 и 2020 годов (Приложение №12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вступает с момента  официального опубликования и распространяется на правоотношения, возникшие с 01.01.2018г.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брания депутатов                                                                 Н.Я. Ле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/>
        <w:t xml:space="preserve"> </w:t>
      </w:r>
      <w:r>
        <w:rPr/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rPr>
          <w:spacing w:val="-6"/>
          <w:sz w:val="20"/>
          <w:szCs w:val="22"/>
          <w:lang w:val="ru-RU"/>
        </w:rPr>
      </w:pPr>
      <w:r>
        <w:rPr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pacing w:val="-3"/>
          <w:sz w:val="20"/>
          <w:szCs w:val="20"/>
        </w:rPr>
        <w:t>В редакции решения №    от  .03.20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РЧАТОВСКИЙ РАЙОН» КУРСКОЙ ОБЛАСТИ  НА 2018 ГОД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62"/>
        <w:gridCol w:w="1276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5015,8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84914,8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84914,8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84914,8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84914,8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9899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9899,00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9899,00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9899,00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015,80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18.12.  2017 года  г. №54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3"/>
          <w:sz w:val="20"/>
          <w:szCs w:val="20"/>
        </w:rPr>
        <w:t>В редакции решения №     от     .03.2018</w:t>
      </w: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РАЗОВАНИЯ «ДИЧНЯНСКИЙ СЕЛЬСОВЕТ»  КУРЧАТОВСКОГО РАЙОНА КУРСКОЙ ОБЛАСТИ </w:t>
      </w:r>
      <w:r>
        <w:rPr>
          <w:b/>
          <w:iCs/>
          <w:spacing w:val="1"/>
          <w:sz w:val="20"/>
          <w:szCs w:val="20"/>
        </w:rPr>
        <w:t>НА 2018 Год</w:t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shd w:fill="FFFFFF" w:val="clear"/>
        <w:ind w:left="6278" w:firstLine="470"/>
        <w:rPr/>
      </w:pPr>
      <w:r>
        <w:rPr>
          <w:iCs/>
          <w:spacing w:val="1"/>
          <w:sz w:val="20"/>
          <w:szCs w:val="20"/>
        </w:rPr>
        <w:t xml:space="preserve">                                      </w:t>
      </w:r>
      <w:r>
        <w:rPr>
          <w:iCs/>
          <w:spacing w:val="1"/>
          <w:sz w:val="20"/>
          <w:szCs w:val="20"/>
        </w:rPr>
        <w:t>(руб.)</w:t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tbl>
      <w:tblPr>
        <w:tblW w:w="1004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2552"/>
        <w:gridCol w:w="1843"/>
      </w:tblGrid>
      <w:tr>
        <w:trPr>
          <w:trHeight w:val="782" w:hRule="atLeast"/>
        </w:trPr>
        <w:tc>
          <w:tcPr>
            <w:tcW w:w="5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</w:tblGrid>
            <w:tr>
              <w:trPr>
                <w:trHeight w:val="782" w:hRule="exac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6"/>
            </w:tblGrid>
            <w:tr>
              <w:trPr>
                <w:trHeight w:val="782" w:hRule="exact"/>
              </w:trPr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65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9 884 914,8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 719 057,7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49 152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49 152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47 75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402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464 08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70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70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094 08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054 08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054 08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040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040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905 817,7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905 817,7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456 499,7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456 499,7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449 31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449 31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4 165 857,0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 638 79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698 15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1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261 59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1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261 59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2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436 56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2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436 56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795 419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467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95 84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467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95 848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555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59 932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555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59 932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9999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39 639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9999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39 639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5118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5118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7 0500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7 0503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60010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3"/>
          <w:sz w:val="20"/>
          <w:szCs w:val="20"/>
        </w:rPr>
        <w:t>В редакции решения №     от   .03.20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8 ГОД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(руб.)</w:t>
      </w:r>
    </w:p>
    <w:tbl>
      <w:tblPr>
        <w:tblW w:w="10206" w:type="dxa"/>
        <w:jc w:val="left"/>
        <w:tblInd w:w="134" w:type="dxa"/>
        <w:tblLayout w:type="fixed"/>
        <w:tblCellMar>
          <w:top w:w="39" w:type="dxa"/>
          <w:left w:w="0" w:type="dxa"/>
          <w:bottom w:w="39" w:type="dxa"/>
          <w:right w:w="0" w:type="dxa"/>
        </w:tblCellMar>
      </w:tblPr>
      <w:tblGrid>
        <w:gridCol w:w="6379"/>
        <w:gridCol w:w="2551"/>
        <w:gridCol w:w="1276"/>
      </w:tblGrid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ды бюджетной классификации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того по всем ГРБ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0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203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 399 89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 907 6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7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7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59 616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71100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71100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71100С1402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 80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 898 284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883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1 6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1 6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3 44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3 44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3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78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78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78100С140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78100С1403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78100С1403 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434 7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5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5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5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5101С143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5101С143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аппаратов су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95 000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0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0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6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6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6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68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Курской областной Ду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138 7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 138 792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138 7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С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8 39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8 39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5 221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51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5118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5118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5118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1 46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5118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3 76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13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13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13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13101С141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13101С141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14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7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7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7 000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7301С14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7301С143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7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1С143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1С143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1С14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1С145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1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19101L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19101L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8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8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82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8201С141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8201С141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униципальная програ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1С143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1С1435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2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2С143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2С1435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0 08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2 175 70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0 08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2 175 70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74 8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0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74 8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133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9 63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1333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2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9 63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S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8 16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S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8 16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6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Софинансирование расходов муниципaльных образований на реализацию проекта "Народный бюджет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21360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21360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2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существление мероприятий по реализации проекта "Народный бюджет"  в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2S360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2S360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м развития и укрепления материально-технической базы домов культуры в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L46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00900</w:t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000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L467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00900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1 02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1 02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1 02201С144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1 02201С144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1С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1С140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1С1406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1С1406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1С1406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76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76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 426,5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76100С146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76100С1465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76100С1465 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3 415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3 415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3 415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3 415,66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8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8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84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9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9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9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3"/>
          <w:sz w:val="20"/>
          <w:szCs w:val="20"/>
        </w:rPr>
        <w:t>В редакции решения №  от    .03.20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18 год</w:t>
      </w:r>
      <w:r>
        <w:rPr>
          <w:b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9788" w:type="dxa"/>
        <w:jc w:val="left"/>
        <w:tblInd w:w="134" w:type="dxa"/>
        <w:tblLayout w:type="fixed"/>
        <w:tblCellMar>
          <w:top w:w="39" w:type="dxa"/>
          <w:left w:w="0" w:type="dxa"/>
          <w:bottom w:w="39" w:type="dxa"/>
          <w:right w:w="0" w:type="dxa"/>
        </w:tblCellMar>
      </w:tblPr>
      <w:tblGrid>
        <w:gridCol w:w="5245"/>
        <w:gridCol w:w="850"/>
        <w:gridCol w:w="2420"/>
        <w:gridCol w:w="1273"/>
      </w:tblGrid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Адм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Коды бюджетной классификации расход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того по всем 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000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203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 399 89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0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 907 6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71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711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59 616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71100С1402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71100С1402 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2 71100С1402 1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 80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70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 898 284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883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1 6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87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1 6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3 44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02 8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87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3 44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37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04 09101С1437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78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781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78100С1403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78100С1403 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1 78100С1403 8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87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434 7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5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51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70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5101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5101С1434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05101С1434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аппаратов су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95 000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04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04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67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67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68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6100С1468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Курской областной Ду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138 7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 138 792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С1401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138 7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С1401 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С1401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С1401 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8 39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113 79100С1401 8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87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8 39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0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5 221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5118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51180 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51180 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87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51180 1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1 46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203 7720051180 1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3 76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00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13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131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70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13101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 800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13101С1413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314 13101С1413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0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14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7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73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70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7301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7 000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7301С143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1 07301С1430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7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70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1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1С1433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1С1433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1С1457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07301С1457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19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19101L555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503 19101L5550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0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8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82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70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8201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8201С1414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08201С1414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униципальная програ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70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1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1С1435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1С1435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2202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"Выполнение международных обязательств в сфере сохранения и восстановления биологического разнообраз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2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2С1435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707 12202С1435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0 0800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2 175 70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0 0801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2 175 70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74 8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70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74 8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1333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9 63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13330 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9 63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S1401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8 16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S1401 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8 16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С1401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6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С1401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С1401 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С1401 8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87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Софинансирование расходов муниципaльных образований на реализацию проекта "Народный бюджет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213604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213604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существление мероприятий по реализации проекта "Народный бюджет"  в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2S3604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2S3604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м развития и укрепления материально-технической базы домов культуры в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0801 01101L467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00900</w:t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000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L4670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0090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0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1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1 02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1 022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70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1 02201С1445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001 02201С1445 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0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1С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1С1406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1С1406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1С1406 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101 08301С1406 8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87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0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76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761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 426,5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76100С1465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76100С1465 7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301 76100С1465 7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87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0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3 415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00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87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3 415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0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69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3 415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0000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3 415,66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84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84 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84 5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87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9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56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90 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>
                <w:trHeight w:val="172" w:hRule="exac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 1403 77200П1490 5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>
                <w:trHeight w:val="187" w:hRule="exac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pacing w:val="-3"/>
          <w:sz w:val="20"/>
          <w:szCs w:val="20"/>
        </w:rPr>
        <w:t xml:space="preserve">В редакции решения №   от    .03.2018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6" w:type="dxa"/>
        <w:jc w:val="left"/>
        <w:tblInd w:w="134" w:type="dxa"/>
        <w:tblLayout w:type="fixed"/>
        <w:tblCellMar>
          <w:top w:w="39" w:type="dxa"/>
          <w:left w:w="0" w:type="dxa"/>
          <w:bottom w:w="39" w:type="dxa"/>
          <w:right w:w="0" w:type="dxa"/>
        </w:tblCellMar>
      </w:tblPr>
      <w:tblGrid>
        <w:gridCol w:w="6521"/>
        <w:gridCol w:w="1984"/>
        <w:gridCol w:w="1701"/>
      </w:tblGrid>
      <w:tr>
        <w:trPr>
          <w:trHeight w:val="18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Коды бюджетной классификации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100С1402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59 616,0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1С1402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1 6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3 44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3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37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101С143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101С1434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100С140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100С1404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100С146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100С1467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76100С146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100С1468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9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 138 792,00</w:t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9100С140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138 7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9100С1401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9100С1401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9100С1401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8 39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5118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101С141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101С1413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73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7 000,00</w:t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7301С14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7301С143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7301С143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7301С1433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7301С1457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101L55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101L555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2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201С141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201С1414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01С14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01С1435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02С14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02С1435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м развития и укрепления материально-технической базы домов культуры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00L467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 9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000L467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 9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01133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9 63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011333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9 63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01S1401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8 16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01С140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6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01С1401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01С1401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01С1401 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Софинансирование расходов муниципaльных образований на реализацию проекта "Народный бюджет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021360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0213604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существление мероприятий по реализации проекта "Народный бюджет"  в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02S360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02S3604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2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201С14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201С144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3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000,84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301С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301С140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301С1406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301С1406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301С1406 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 426,50</w:t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100С146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100С1465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100С1465 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3 415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3 415,66</w:t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П148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П1484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П1484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П149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П149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П149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521" w:right="-24" w:hanging="0"/>
        <w:jc w:val="right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8:00Z</dcterms:created>
  <dc:creator>Сухорукова Вера Павловна</dc:creator>
  <dc:description/>
  <cp:keywords/>
  <dc:language>en-US</dc:language>
  <cp:lastModifiedBy>d7</cp:lastModifiedBy>
  <cp:lastPrinted>2018-03-30T14:56:00Z</cp:lastPrinted>
  <dcterms:modified xsi:type="dcterms:W3CDTF">2018-03-30T11:57:00Z</dcterms:modified>
  <cp:revision>518</cp:revision>
  <dc:subject/>
  <dc:title>Проект</dc:title>
</cp:coreProperties>
</file>