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ИЧНЯ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Cs/>
          <w:u w:val="single"/>
        </w:rPr>
      </w:pPr>
      <w:r>
        <w:rPr/>
        <w:t>о</w:t>
      </w:r>
      <w:r>
        <w:rPr>
          <w:bCs/>
        </w:rPr>
        <w:t>т «  10 » июля   2018 года  № 72</w:t>
      </w:r>
    </w:p>
    <w:p>
      <w:pPr>
        <w:pStyle w:val="Normal"/>
        <w:ind w:right="282" w:hanging="0"/>
        <w:jc w:val="both"/>
        <w:rPr>
          <w:bCs/>
        </w:rPr>
      </w:pPr>
      <w:r>
        <w:rPr>
          <w:b/>
        </w:rPr>
        <w:t xml:space="preserve"> </w:t>
      </w:r>
      <w:r>
        <w:rPr>
          <w:bCs/>
        </w:rPr>
        <w:t xml:space="preserve">«Внесение изменений в Решение Собрания депутатов №54 от 18.12.2017г. </w:t>
      </w:r>
      <w:r>
        <w:rPr/>
        <w:t>«О бюджете муниципального образования «Дичнянский сельсовет»</w:t>
      </w:r>
      <w:r>
        <w:rPr>
          <w:bCs/>
        </w:rPr>
        <w:t xml:space="preserve"> </w:t>
      </w:r>
      <w:r>
        <w:rPr/>
        <w:t>Курчатовского района Курской области  на 2018 год</w:t>
      </w:r>
      <w:r>
        <w:rPr>
          <w:bCs/>
        </w:rPr>
        <w:t xml:space="preserve"> </w:t>
      </w:r>
      <w:r>
        <w:rPr/>
        <w:t>и плановый период 2019 и 2020 годов»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со</w:t>
      </w:r>
      <w:r>
        <w:rPr>
          <w:bCs/>
        </w:rPr>
        <w:t>ответствии с Законом Курской области от 08 декабря 2017 года №93-ЗКО «Об областном бюджете на 2018 год и плановый период 2019-2020 годов» с изменениями и дополнениямит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с внесенными изменениями и дополнениями</w:t>
      </w:r>
      <w:r>
        <w:rPr/>
        <w:t>, заключением Комитета финансов Курской области на соблюдение требований ст.136 БК РФ при формировании  бюджета на 2018-2020 годы,   необходимостью перераспределения бюджетных ассигнований Собрание депутатов Дичнянского сельсовета РЕШИЛО внести изменения: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Статью 1. Основные характеристики бюджет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рчатовского района Курской области  утвердить в новой редакции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чатовского района Ку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 бюджет сельсовета) на 2018 год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прогнозируемый общий объем доходов –  бюджета сельсовета в сумме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6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914,80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сельсовета в сумме   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7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899,00рублей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профицит бюджета в сумме  485015,80 рубл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ю 2. Источники финансирования дефицита </w:t>
      </w:r>
      <w:r>
        <w:rPr>
          <w:rFonts w:cs="Times New Roman" w:ascii="Times New Roman" w:hAnsi="Times New Roman"/>
          <w:b/>
          <w:sz w:val="24"/>
          <w:szCs w:val="24"/>
        </w:rPr>
        <w:t>бюджета сельсовета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тановить источники финансирования дефицита бюджета сельсовет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2018 год . Приложение №1 изложить в новой редак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ю 4. Прогнозируемое поступление доходов бюджета сельсовета в 2018 году и плановом периоде 2019 и 2020 годов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твердить прогнозируемое поступление доходов в бюджет сельсовета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риложение №5 изложить в новой редак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ю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5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4"/>
          <w:szCs w:val="24"/>
        </w:rPr>
        <w:t>бюджета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год и на плановый период 2019 и 2020 годов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сельсовет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. Приложение № 7 изложить в новой редакции.</w:t>
      </w:r>
    </w:p>
    <w:p>
      <w:pPr>
        <w:pStyle w:val="Style19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твердить ведомственную структуру расходов бюджета сельсовета: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. Приложение №9 изложить в новой редакц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18 год.  Приложение №11 изложить в новой редак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19 и 2020 годов (Приложение №12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ю 6. Особенности исполнения бюджета сельсовета в 2018 году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втором п.п.6.3.1 пункта 6.3 статьи 6 слова «путевок на санаторно-курортное лечение» - исключить</w:t>
      </w:r>
      <w:r>
        <w:rPr>
          <w:b/>
        </w:rPr>
        <w:t xml:space="preserve">. </w:t>
      </w:r>
      <w:r>
        <w:rPr/>
        <w:t>Абзац 4  п.п.6.3.1 пункта 6.2. статьи 6 исключить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ю 8. Муниципальный долг Дичнянского сельсовета Курчатовского района Курской области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8.1. Установить предельный объем муниципального долга Дичнянского сельсовета Курчатовского района Курской области на 2018 год в сумме 2978233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 2019 году – 3465532,0 рублей, в 2020 году – 3482274,0 рубл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Приложение №3 дополнить кодами 10807175010000110, 11107015100000120, 11625085100000140, 11651040020000140. Коды  БК 11102033050000120, 11105313100000120- исключить. В Приложении №5 сумма доходов по коду 1110000000000000- 467286,00 руб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Настоящее решение вступает с момента  официального опубликования и распространяется на правоотношения, возникшие с 01.01.2018г.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брания депутатов                                                                 Н.Я. Лещ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/>
        <w:t xml:space="preserve"> </w:t>
      </w:r>
      <w:r>
        <w:rPr/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TextBodyIndent"/>
        <w:ind w:hanging="0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rPr>
          <w:spacing w:val="-6"/>
          <w:sz w:val="20"/>
          <w:szCs w:val="22"/>
          <w:lang w:val="ru-RU"/>
        </w:rPr>
      </w:pPr>
      <w:r>
        <w:rPr>
          <w:spacing w:val="-6"/>
          <w:sz w:val="20"/>
          <w:szCs w:val="22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 18.12.2017 года  г. №54</w:t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В редакции решения от « 10 » июля  2018 года  №7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УРЧАТОВСКИЙ РАЙОН» КУРСКОЙ ОБЛАСТИ  НА 2018 ГОД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662"/>
        <w:gridCol w:w="1276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5015,8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7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4,20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84,20</w:t>
            </w:r>
          </w:p>
        </w:tc>
      </w:tr>
      <w:tr>
        <w:trPr>
          <w:trHeight w:val="2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0 </w:t>
            </w:r>
            <w:r>
              <w:rPr>
                <w:rFonts w:eastAsia="Arial"/>
                <w:b/>
                <w:color w:val="000000"/>
                <w:sz w:val="16"/>
                <w:szCs w:val="16"/>
                <w:lang w:eastAsia="en-US"/>
              </w:rPr>
              <w:t>464914</w:t>
            </w: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,8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0 </w:t>
            </w:r>
            <w:r>
              <w:rPr>
                <w:rFonts w:eastAsia="Arial"/>
                <w:b/>
                <w:color w:val="000000"/>
                <w:sz w:val="16"/>
                <w:szCs w:val="16"/>
                <w:lang w:eastAsia="en-US"/>
              </w:rPr>
              <w:t>464914</w:t>
            </w: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,80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0 </w:t>
            </w:r>
            <w:r>
              <w:rPr>
                <w:rFonts w:eastAsia="Arial"/>
                <w:b/>
                <w:color w:val="000000"/>
                <w:sz w:val="16"/>
                <w:szCs w:val="16"/>
                <w:lang w:eastAsia="en-US"/>
              </w:rPr>
              <w:t>464914</w:t>
            </w: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,80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0 </w:t>
            </w:r>
            <w:r>
              <w:rPr>
                <w:rFonts w:eastAsia="Arial"/>
                <w:b/>
                <w:color w:val="000000"/>
                <w:sz w:val="16"/>
                <w:szCs w:val="16"/>
                <w:lang w:eastAsia="en-US"/>
              </w:rPr>
              <w:t>464914</w:t>
            </w: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,8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eastAsia="en-US"/>
              </w:rPr>
              <w:t>9979899,00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eastAsia="en-US"/>
              </w:rPr>
              <w:t>9979899,00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eastAsia="en-US"/>
              </w:rPr>
              <w:t>9979899,00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eastAsia="en-US"/>
              </w:rPr>
              <w:t>9979899,00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5015,80</w:t>
            </w:r>
          </w:p>
        </w:tc>
      </w:tr>
    </w:tbl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</w:t>
      </w:r>
      <w:r>
        <w:rPr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От 18.12.  2017 года  г. №54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3"/>
          <w:sz w:val="20"/>
          <w:szCs w:val="20"/>
        </w:rPr>
        <w:t xml:space="preserve">В редакции решения </w:t>
      </w:r>
      <w:r>
        <w:rPr/>
        <w:t>о</w:t>
      </w:r>
      <w:r>
        <w:rPr>
          <w:bCs/>
        </w:rPr>
        <w:t>т « 10 » июля  2018 года  №72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</w:t>
      </w:r>
    </w:p>
    <w:p>
      <w:pPr>
        <w:pStyle w:val="Normal"/>
        <w:shd w:fill="FFFFFF" w:val="clear"/>
        <w:ind w:left="5103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Cs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 xml:space="preserve">МУНИЦИПАЛЬНОГО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БРАЗОВАНИЯ «ДИЧНЯНСКИЙ СЕЛЬСОВЕТ»  КУРЧАТОВСКОГО РАЙОНА КУРСКОЙ ОБЛАСТИ </w:t>
      </w:r>
      <w:r>
        <w:rPr>
          <w:b/>
          <w:iCs/>
          <w:spacing w:val="1"/>
          <w:sz w:val="20"/>
          <w:szCs w:val="20"/>
        </w:rPr>
        <w:t>НА 2018 Год</w:t>
      </w:r>
    </w:p>
    <w:p>
      <w:pPr>
        <w:pStyle w:val="Normal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p>
      <w:pPr>
        <w:pStyle w:val="Normal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p>
      <w:pPr>
        <w:pStyle w:val="Normal"/>
        <w:shd w:fill="FFFFFF" w:val="clear"/>
        <w:ind w:left="6278" w:firstLine="470"/>
        <w:rPr/>
      </w:pPr>
      <w:r>
        <w:rPr>
          <w:iCs/>
          <w:spacing w:val="1"/>
          <w:sz w:val="20"/>
          <w:szCs w:val="20"/>
        </w:rPr>
        <w:t xml:space="preserve">                                      </w:t>
      </w:r>
      <w:r>
        <w:rPr/>
        <w:t>(руб.)</w:t>
      </w:r>
    </w:p>
    <w:tbl>
      <w:tblPr>
        <w:tblW w:w="1032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3"/>
        <w:gridCol w:w="2693"/>
        <w:gridCol w:w="1843"/>
      </w:tblGrid>
      <w:tr>
        <w:trPr>
          <w:trHeight w:val="782" w:hRule="atLeast"/>
        </w:trPr>
        <w:tc>
          <w:tcPr>
            <w:tcW w:w="579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44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9"/>
            </w:tblGrid>
            <w:tr>
              <w:trPr>
                <w:trHeight w:val="782" w:hRule="exact"/>
              </w:trPr>
              <w:tc>
                <w:tcPr>
                  <w:tcW w:w="44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eastAsia="en-US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6"/>
            </w:tblGrid>
            <w:tr>
              <w:trPr>
                <w:trHeight w:val="782" w:hRule="exact"/>
              </w:trPr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79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34" w:hRule="exac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80" w:hRule="exac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20"/>
                      <w:lang w:eastAsia="en-US"/>
                    </w:rPr>
                    <w:t>10464914,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6012351,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49 15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49 15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47 75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40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464 08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7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7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94 08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54 08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54 08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4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4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3199111,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3199111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,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2749793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,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2749793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,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49 31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49 31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 452 563,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925 50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0000 0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884 86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5001 0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261 59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5001 1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261 59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5002 0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623 26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5002 1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623 26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0000 0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895 419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467 0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95 84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467 1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95 84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555 0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159 93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555 1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159 93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9999 0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639 639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9999 1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639 639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30000 0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35118 0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35118 1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7 05000 10 0000 1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7 05020 10 0000 1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7 05030 10 0000 1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7 059,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00000 0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7 059,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00000 1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7 059,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60010 1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7 059,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6278" w:firstLine="470"/>
        <w:jc w:val="both"/>
        <w:rPr>
          <w:iCs/>
          <w:spacing w:val="1"/>
          <w:sz w:val="20"/>
          <w:szCs w:val="20"/>
        </w:rPr>
      </w:pPr>
      <w:r>
        <w:rPr>
          <w:iCs/>
          <w:spacing w:val="1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 18.12.2017 года  г. №54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3"/>
          <w:sz w:val="20"/>
          <w:szCs w:val="20"/>
        </w:rPr>
        <w:t>В редакции решения от « 10 » июля  2018 года  №72</w:t>
      </w:r>
    </w:p>
    <w:p>
      <w:pPr>
        <w:pStyle w:val="Normal"/>
        <w:rPr>
          <w:spacing w:val="-3"/>
          <w:sz w:val="20"/>
          <w:szCs w:val="20"/>
        </w:rPr>
      </w:pPr>
      <w:r>
        <w:rPr>
          <w:b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spacing w:val="6"/>
          <w:sz w:val="20"/>
          <w:szCs w:val="20"/>
        </w:rPr>
        <w:t xml:space="preserve">ПО РАЗДЕЛАМ,  ПОДРАЗДЕЛАМ, ЦЕЛЕВЫМ СТАТЬЯМ (МУНИЦИПАЛЬНЫМ ПРОГРАММАМ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И НЕПРОГРАММНЫМ НАПРАВЛЕНИЯМ ДЕЯТЕЛЬНОСТИ), ГРУППАМ </w:t>
      </w:r>
      <w:r>
        <w:rPr>
          <w:b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spacing w:val="9"/>
          <w:sz w:val="20"/>
          <w:szCs w:val="20"/>
        </w:rPr>
        <w:t xml:space="preserve">РАСХОДОВ </w:t>
      </w:r>
      <w:r>
        <w:rPr>
          <w:b/>
          <w:spacing w:val="10"/>
          <w:sz w:val="20"/>
          <w:szCs w:val="20"/>
        </w:rPr>
        <w:t xml:space="preserve">БЮДЖЕТА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>НА 2018 ГОД</w:t>
      </w:r>
      <w:r>
        <w:rPr>
          <w:spacing w:val="-3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(руб.)</w:t>
      </w:r>
    </w:p>
    <w:tbl>
      <w:tblPr>
        <w:tblW w:w="994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9"/>
        <w:gridCol w:w="2731"/>
        <w:gridCol w:w="1399"/>
      </w:tblGrid>
      <w:tr>
        <w:trPr>
          <w:trHeight w:val="725" w:hRule="atLeast"/>
        </w:trPr>
        <w:tc>
          <w:tcPr>
            <w:tcW w:w="5819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273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139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Утвержденные бюджетные назначения</w:t>
            </w:r>
          </w:p>
        </w:tc>
      </w:tr>
      <w:tr>
        <w:trPr>
          <w:trHeight w:val="234" w:hRule="atLeast"/>
        </w:trPr>
        <w:tc>
          <w:tcPr>
            <w:tcW w:w="581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</w:t>
            </w:r>
          </w:p>
        </w:tc>
        <w:tc>
          <w:tcPr>
            <w:tcW w:w="273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бюджета -  всего, в том числе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9979899,00</w:t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того по всем ГРБС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00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203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9979899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0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496269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59 61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71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59 61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02 711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559 616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71100С1402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59 61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71100С1402 1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59 61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71100С1402 1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59 61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71100С1402 1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29 81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71100С1402 12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29 80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898 28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 «Развитие муниципальной службы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898 28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 «Реализация мероприятий, направленных на развитие муниципальной  службы» муниципальной программы муниципального образования «Дичнянский сельсовет» Курчатовского района Курской области  «Развитие муниципальной службы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70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898 28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04 09101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 898 284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883 28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1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48 23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1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48 23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1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191 90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12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56 33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36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6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36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6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2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11 6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25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8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9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8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44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8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9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8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44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85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84 24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Уплата прочих налогов, сборов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85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 2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85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37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37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37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37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1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й фонд местной администраци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1 78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111 781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5 000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й фонд местной администраци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1 78100С1403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1 78100С1403 8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Резервные средств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1 78100С1403 8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489 79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5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51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70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113 05101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5101С1434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5101С1434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5101С1434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5101С1434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9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113 761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295 000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04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04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12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04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12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04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12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0113 76100С1404 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8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8000,00</w:t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0113 76100С1404 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8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8000,00</w:t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0113 76100С1404 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85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8000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7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7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7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7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8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8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8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8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193 79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113 791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2 193 792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193 79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1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73 397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1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73 397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Фонд оплаты труда учрежд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1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210 30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11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63 09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6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6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2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2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4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8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8 39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8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8 39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85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1 30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Уплата прочих налогов, сборов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85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9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85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Национальная оборон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0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77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203 772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45 221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772005118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7720051180 1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7720051180 1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7720051180 1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11 46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7720051180 12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3 76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00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13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131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70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314 13101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3 800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13101С1413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13101С1413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13101С1413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13101С1413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0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237402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Жилищное хозяйство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1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330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1 07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330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1 073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70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330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501 07301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330000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501 07301С143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330000,00</w:t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501 07301С1430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330000,00</w:t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501 07301С1430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330000,00</w:t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501 07301С1430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330000,00</w:t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204402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637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«Обеспечение доступным и комфортным жильем и коммунальными услугам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70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637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503 07301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637000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1С1433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547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1С1433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547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1С1433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547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1С1433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547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503 07301С1457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9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0 000,00</w:t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503 07301С1457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9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0 000,00</w:t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503 07301С1457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9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0 000,00</w:t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503 07301С1457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9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0 000,00</w:t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19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19101L555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19101L5550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19101L5550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19101L5550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разовани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0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олодежная политик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6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8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Повышение эффективности реализации молодежной политики» муниципальной программы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82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70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707 08201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2 000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8201С1414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8201С1414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8201С1414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8201С1414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муниципальном образовании Дичнянский сельсовет Курчатовского района Курской области «Профилактика правонарушений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правопорядка на территории  муниципального образования Дичнянский сельсовет Курчатовского района Курской области»ний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70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мероприятий по осуществлению правопорядка на территории муниципального образовани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707 12201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500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1С1435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1С1435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07 12201С1435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1С1435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707 12202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2С1435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2С1435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2С1435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2С1435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Культура и кинематограф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0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340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70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Культур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340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70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340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70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70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340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70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801 01101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340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705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1333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39 639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13330 1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39 639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13330 1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39 639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Фонд оплаты труда учрежд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13330 1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7 25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13330 11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2 389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L467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0 9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L4670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0 9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L4670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0 9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L4670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0 9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S1401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68 16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S1401 1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68 16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S1401 1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68 16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Фонд оплаты труда учрежд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S1401 1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5 96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S1401 11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62 202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832000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565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565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2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547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8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67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8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67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85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3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85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801 01102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 000 000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софинансирование расходов муницип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льных образований на реализацию проекта "Народный бюджет"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13604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13604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13604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13604 24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92 92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13604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7 07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существление мероприятий по реализации проекта "Народный бюджет"  в Курской област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S3604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S3604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S3604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S3604 24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92 92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S3604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7 07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Социальная политик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0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Пенсионное обеспечени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  <w:lang w:eastAsia="en-US"/>
              </w:rPr>
              <w:t>Муниципальная программа</w:t>
            </w:r>
            <w:r>
              <w:rPr>
                <w:spacing w:val="6"/>
                <w:sz w:val="18"/>
                <w:szCs w:val="18"/>
                <w:lang w:eastAsia="en-US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8"/>
                <w:szCs w:val="18"/>
                <w:lang w:eastAsia="en-US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2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6"/>
                <w:sz w:val="18"/>
                <w:szCs w:val="18"/>
                <w:lang w:eastAsia="en-US"/>
              </w:rPr>
            </w:pPr>
            <w:r>
              <w:rPr>
                <w:spacing w:val="6"/>
                <w:sz w:val="18"/>
                <w:szCs w:val="18"/>
                <w:lang w:eastAsia="en-US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8"/>
                <w:szCs w:val="18"/>
                <w:lang w:eastAsia="en-US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22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70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001 02201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38 113,0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2201С1445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2201С1445 3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2201С1445 3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2201С1445 3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Физическая культура и спорт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0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 000,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 000,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области"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 000,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 000,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 000,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 000,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 000,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8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8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85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0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1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1 76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/>
              <w:instrText xml:space="preserve"> TC "76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еспечение деятельности аппаратов суд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301 761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8 426,50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1 76100С1465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1 76100С1465 7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служивание муниципального долг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1 76100С1465 7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0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63 415,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00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87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63 415,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0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69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63 415,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403 772000000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63 415,66</w:t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200П1484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9 39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200П1484 5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9 39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200П1484 5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9 39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200П149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56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4 024,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200П1490 5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172" w:hRule="exact"/>
              </w:trPr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4 024,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200П1490 5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</w:tblGrid>
            <w:tr>
              <w:trPr>
                <w:trHeight w:val="187" w:hRule="exact"/>
              </w:trPr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4 024,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20"/>
          <w:szCs w:val="20"/>
        </w:rPr>
      </w:pPr>
      <w:r>
        <w:rPr>
          <w:spacing w:val="-6"/>
          <w:sz w:val="20"/>
          <w:szCs w:val="20"/>
        </w:rPr>
        <w:t>Приложение _№ 9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 18.12.2017 года  г. №54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3"/>
          <w:sz w:val="20"/>
          <w:szCs w:val="20"/>
        </w:rPr>
        <w:t>В редакции решения от « 10 » июля  2018 года  №72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ЕДОМСТВЕННАЯ СТРУКТУРА РАСХОДОВ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20"/>
          <w:szCs w:val="20"/>
        </w:rPr>
        <w:t>НА 2018 год</w:t>
      </w:r>
      <w:r>
        <w:rPr>
          <w:b/>
          <w:spacing w:val="-3"/>
          <w:sz w:val="20"/>
          <w:szCs w:val="20"/>
        </w:rPr>
        <w:t xml:space="preserve"> 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20"/>
          <w:szCs w:val="20"/>
          <w:u w:val="single"/>
        </w:rPr>
      </w:pPr>
      <w:r>
        <w:rPr>
          <w:b/>
          <w:spacing w:val="-2"/>
          <w:sz w:val="20"/>
          <w:szCs w:val="20"/>
          <w:u w:val="single"/>
        </w:rPr>
      </w:r>
    </w:p>
    <w:tbl>
      <w:tblPr>
        <w:tblW w:w="983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1134"/>
        <w:gridCol w:w="3320"/>
        <w:gridCol w:w="1677"/>
      </w:tblGrid>
      <w:tr>
        <w:trPr>
          <w:trHeight w:val="725" w:hRule="atLeast"/>
        </w:trPr>
        <w:tc>
          <w:tcPr>
            <w:tcW w:w="3705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Адм. </w:t>
            </w:r>
          </w:p>
        </w:tc>
        <w:tc>
          <w:tcPr>
            <w:tcW w:w="33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167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Утвержденные бюджетные назначения</w:t>
            </w:r>
          </w:p>
        </w:tc>
      </w:tr>
      <w:tr>
        <w:trPr>
          <w:trHeight w:val="234" w:hRule="atLeast"/>
        </w:trPr>
        <w:tc>
          <w:tcPr>
            <w:tcW w:w="37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332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3</w:t>
            </w:r>
          </w:p>
        </w:tc>
        <w:tc>
          <w:tcPr>
            <w:tcW w:w="167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бюджета - 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Х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9979899,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того по всем ГРБ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00 00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03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9979899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0 00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496269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00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59 61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71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59 61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02 711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559 616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71100С1402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59 61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71100С1402 1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59 61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71100С1402 1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59 61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71100С1402 12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29 81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2 71100С1402 12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29 80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0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898 28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 «Развитие муниципальной служб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898 28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 «Реализация мероприятий, направленных на развитие муниципальной  службы» муниципальной программы муниципального образования «Дичнянский сельсовет» Курчатовского района Курской области  «Развитие муниципальной служб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898 28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04 09101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 898 284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883 28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1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48 23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1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48 23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12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191 90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12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56 33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2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36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6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2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36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6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24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11 6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2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25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8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9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8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448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85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9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8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448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85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84 248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85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 2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02 85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37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37 2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37 2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04 09101С1437 2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1 00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1 78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111 781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5 0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1 78100С1403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1 78100С1403 8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1 78100С1403 87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0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489 79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5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51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113 05101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5101С1434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5101С1434 2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5101С1434 2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05101С1434 2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9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113 761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295 0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04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04 2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12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04 2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12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04 2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12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0113 76100С1404 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8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8000,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0113 76100С1404 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85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8000,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0113 76100С1404 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85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80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7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7 2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7 2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7 2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8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8 2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8 2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6100С1468 2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193 79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113 791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2 193 792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193 79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1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73 397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1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73 397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1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210 30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11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63 09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2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62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2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62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24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22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2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4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8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8 39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85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8 39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85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1 30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85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9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3 79100С1401 85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0 00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00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77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203 772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45 221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772005118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7720051180 1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7720051180 1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7720051180 12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11 46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03 7720051180 12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3 76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00 00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00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13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131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314 13101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3 8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13101С1413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13101С1413 2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13101С1413 2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14 13101С1413 2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0 00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23740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1 00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330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1 07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330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1 073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330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501 07301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3300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501 07301С143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330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501 07301С1430 2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330000,00</w:t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501 07301С1430 2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330000,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501 07301С1430 2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330000,00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0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20440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637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«Обеспечение доступным и комфортным жильем и коммунальными услугам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637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503 07301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6370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1С1433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547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1С1433 2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547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1С1433 2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547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07301С1433 2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547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503 07301С1457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9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0 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503 07301С1457 2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9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0 000,00</w:t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503 07301С1457 2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9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0 000,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503 07301С1457 2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9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0 000,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19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19101L555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19101L5550 2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19101L5550 2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03 19101L5550 2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0 00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0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6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8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Повышение эффективности реализации молодежной политики» муниципальной программы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82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707 08201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2 0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8201С1414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8201С1414 2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8201С1414 2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08201С1414 2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муниципальном образовании Дичнянский сельсовет Курчатовского района Курской области «Профилактика правонаруш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правопорядка на территории  муниципального образования Дичнянский сельсовет Курчатовского района Курской области»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мероприятий по осуществлению правопорядка на территории муниципального образован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707 12201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5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1С1435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1С1435 2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07 12201С1435 2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1С1435 2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707 12202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2С1435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2С1435 2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2С1435 2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07 12202С1435 2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0 00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340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70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0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340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70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340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70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340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70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801 01101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 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340</w:t>
            </w: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 705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1333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39 63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13330 1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39 63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13330 1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39 63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13330 1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7 25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13330 11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2 38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L467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0 9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L4670 2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0 9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L4670 2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0 9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L4670 2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0 9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S1401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68 16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S1401 1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68 16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S1401 1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68 16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S1401 1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5 96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S1401 11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62 20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832000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2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565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2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565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24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2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547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8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6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85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67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85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3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1С1401 85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0801 01102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 000 0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софинансирование расходов муницип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льных образований на реализацию проекта "Народный бюджет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13604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13604 2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13604 2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13604 24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92 92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13604 2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7 07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существление мероприятий по реализации проекта "Народный бюджет"  в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S3604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S3604 2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S3604 2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S3604 24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92 92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01 01102S3604 2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7 07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0 00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0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  <w:lang w:eastAsia="en-US"/>
              </w:rPr>
              <w:t>Муниципальная программа</w:t>
            </w:r>
            <w:r>
              <w:rPr>
                <w:spacing w:val="6"/>
                <w:sz w:val="18"/>
                <w:szCs w:val="18"/>
                <w:lang w:eastAsia="en-US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8"/>
                <w:szCs w:val="18"/>
                <w:lang w:eastAsia="en-US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2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6"/>
                <w:sz w:val="18"/>
                <w:szCs w:val="18"/>
                <w:lang w:eastAsia="en-US"/>
              </w:rPr>
            </w:pPr>
            <w:r>
              <w:rPr>
                <w:spacing w:val="6"/>
                <w:sz w:val="18"/>
                <w:szCs w:val="18"/>
                <w:lang w:eastAsia="en-US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8"/>
                <w:szCs w:val="18"/>
                <w:lang w:eastAsia="en-US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22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001 02201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38 113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2201С1445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2201С1445 3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2201С1445 3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1 02201С1445 32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0 00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 000,8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0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 000,8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 000,8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0 000,8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2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 000,8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2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 000,8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24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 000,8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8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85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01 08301С1406 85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0 00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1 00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1 76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/>
              <w:instrText xml:space="preserve"> TC "76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еспечение деятельности аппаратов су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301 761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18 426,5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1 76100С1465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1 76100С1465 7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1 76100С1465 73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0 00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63 415,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00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63 415,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0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63 415,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403 772000000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val="en-US" w:eastAsia="en-US"/>
              </w:rPr>
              <w:t>63 415,66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200П1484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9 39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200П1484 5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9 39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200П1484 5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9 39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200П1490 0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4 024,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200П1490 5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4 024,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403 77200П1490 5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4 024,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spacing w:val="-6"/>
          <w:sz w:val="20"/>
          <w:szCs w:val="20"/>
        </w:rPr>
        <w:t>Приложение _№ 11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От  18.12.2017 года  г. №54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               </w:t>
      </w:r>
      <w:r>
        <w:rPr>
          <w:spacing w:val="-3"/>
          <w:sz w:val="20"/>
          <w:szCs w:val="20"/>
        </w:rPr>
        <w:t>В редакции решения от « 10 » июля  2018 года  №72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>(Руб.)</w:t>
      </w:r>
    </w:p>
    <w:tbl>
      <w:tblPr>
        <w:tblW w:w="922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9"/>
        <w:gridCol w:w="2224"/>
        <w:gridCol w:w="1310"/>
      </w:tblGrid>
      <w:tr>
        <w:trPr>
          <w:trHeight w:val="725" w:hRule="atLeast"/>
        </w:trPr>
        <w:tc>
          <w:tcPr>
            <w:tcW w:w="5689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222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131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Утвержденные бюджетные назначения</w:t>
            </w:r>
          </w:p>
        </w:tc>
      </w:tr>
      <w:tr>
        <w:trPr>
          <w:trHeight w:val="234" w:hRule="atLeast"/>
        </w:trPr>
        <w:tc>
          <w:tcPr>
            <w:tcW w:w="56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1</w:t>
            </w:r>
          </w:p>
        </w:tc>
        <w:tc>
          <w:tcPr>
            <w:tcW w:w="222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3</w:t>
            </w:r>
          </w:p>
        </w:tc>
        <w:tc>
          <w:tcPr>
            <w:tcW w:w="131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Расходы бюджета -  всего, в том числе: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9979899,00</w:t>
            </w:r>
          </w:p>
        </w:tc>
      </w:tr>
      <w:tr>
        <w:trPr>
          <w:trHeight w:val="1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того по всем ГРБС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000000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203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9979899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1100С1402 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59 61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9101С1402 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48 23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9101С1402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36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6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9101С1402 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9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8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448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9101С1437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8100С1403 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101С1434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6100С1404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12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76100С1404 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/>
              </w:rPr>
              <w:t>8000,00</w:t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6100С1467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6100С1468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9100С1401 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73 397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9100С1401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6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9100С1401 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8 39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720051180 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45 22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101С1413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301С1430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330000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301С1433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547000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7301С1457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9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9101L5550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407 02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201С1414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201С1435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202С1435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0113330 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39 639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01L4670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0 9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01S1401 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68 16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01С1401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6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01С1401 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67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0213604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102S3604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201С1445 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8 11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301С1406 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 000,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8301С1406 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6100С1465 7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 426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7200П1484 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9 39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7200П1490 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</w:tblGrid>
            <w:tr>
              <w:trPr>
                <w:trHeight w:val="172" w:hRule="exact"/>
              </w:trPr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4 024,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5" w:after="0"/>
        <w:ind w:left="5" w:firstLine="93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5" w:after="0"/>
        <w:ind w:left="5" w:firstLine="9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" w:after="0"/>
        <w:ind w:left="5" w:firstLine="9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851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521" w:right="-24" w:hanging="0"/>
        <w:jc w:val="right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58:00Z</dcterms:created>
  <dc:creator>Сухорукова Вера Павловна</dc:creator>
  <dc:description/>
  <cp:keywords/>
  <dc:language>en-US</dc:language>
  <cp:lastModifiedBy>d7</cp:lastModifiedBy>
  <cp:lastPrinted>2018-07-10T16:47:00Z</cp:lastPrinted>
  <dcterms:modified xsi:type="dcterms:W3CDTF">2018-07-10T13:47:00Z</dcterms:modified>
  <cp:revision>538</cp:revision>
  <dc:subject/>
  <dc:title>Проект</dc:title>
</cp:coreProperties>
</file>