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/>
        <w:t>о</w:t>
      </w:r>
      <w:r>
        <w:rPr>
          <w:bCs/>
        </w:rPr>
        <w:t xml:space="preserve">т «   » июня   2018 года  № </w:t>
      </w:r>
    </w:p>
    <w:p>
      <w:pPr>
        <w:pStyle w:val="Normal"/>
        <w:ind w:right="282" w:hanging="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«Внесение изменений в Решение Собрания депутатов №54 от 18.12.2017г. </w:t>
      </w:r>
      <w:r>
        <w:rPr/>
        <w:t>«О бюджете муниципального образования «Дичнянский сельсовет»</w:t>
      </w:r>
      <w:r>
        <w:rPr>
          <w:bCs/>
        </w:rPr>
        <w:t xml:space="preserve"> </w:t>
      </w:r>
      <w:r>
        <w:rPr/>
        <w:t>Курчатовского района Курской области  на 2018 год</w:t>
      </w:r>
      <w:r>
        <w:rPr>
          <w:bCs/>
        </w:rPr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</w:t>
      </w:r>
      <w:r>
        <w:rPr>
          <w:bCs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/>
        <w:t>, заключением Комитета финансов Курской области на соблюдение требований ст.136 БК РФ при формировании  бюджета на 2018-2020 годы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–  бюджета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914,8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сельсовета в сумме  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9,00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(Приложение №1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ю 6. Особенности исполнения бюджета сельсовета в 2018 году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п.п.6.3.1 пункта 6.3 статьи 6 слова «путевок на санаторно-курортное лечение» - исключить</w:t>
      </w:r>
      <w:r>
        <w:rPr>
          <w:b/>
        </w:rPr>
        <w:t xml:space="preserve">. </w:t>
      </w:r>
      <w:r>
        <w:rPr/>
        <w:t>Абзац 4  п.п.6.3.1 пункта 6.2. статьи 6 исключить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ю 8. Муниципальный долг Дичнянского сельсовета Курчатовского района Курской области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8.1. Установить предельный объем муниципального долга Дичнянского сельсовета Курчатовского района Курской области на 2018 год в сумме 2978233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19 году – 3465532,0 рублей, в 2020 году – 3482274,0 рубля.</w:t>
      </w:r>
    </w:p>
    <w:p>
      <w:pPr>
        <w:pStyle w:val="Normal"/>
        <w:autoSpaceDE w:val="false"/>
        <w:ind w:firstLine="720"/>
        <w:jc w:val="both"/>
        <w:rPr/>
      </w:pPr>
      <w:r>
        <w:rPr/>
        <w:t>2.Приложение №3 дополнить кодами 10807175010000110, 11107015100000120, 11625085100000140, 11651040020000140. Коды  БК 11102033050000120, 11105313100000120- исключить. В Приложении №5 сумма доходов по коду 1110000000000000- 467286,00 руб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Н.Я. 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 </w:t>
      </w:r>
      <w:r>
        <w:rPr/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rPr>
          <w:spacing w:val="-6"/>
          <w:sz w:val="20"/>
          <w:szCs w:val="22"/>
          <w:lang w:val="ru-RU"/>
        </w:rPr>
      </w:pPr>
      <w:r>
        <w:rPr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 » июня  2018 года  №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2"/>
        <w:gridCol w:w="1276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262 914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262 914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262 914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262 914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9 777 899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9 777 899,00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9 777 899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9 777 899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 » июня  2018 года  №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/>
        <w:t>(руб.)</w:t>
      </w:r>
    </w:p>
    <w:tbl>
      <w:tblPr>
        <w:tblW w:w="1032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2693"/>
        <w:gridCol w:w="1843"/>
      </w:tblGrid>
      <w:tr>
        <w:trPr>
          <w:trHeight w:val="782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9"/>
            </w:tblGrid>
            <w:tr>
              <w:trPr>
                <w:trHeight w:val="782" w:hRule="exact"/>
              </w:trPr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</w:tblGrid>
            <w:tr>
              <w:trPr>
                <w:trHeight w:val="782" w:hRule="exac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79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10 262 914,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810 351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7 7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6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997 111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997 111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547 793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547 793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452 563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925 5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4 86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3 2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3 2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5 41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2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 » июня  2018 года  №</w:t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99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9"/>
        <w:gridCol w:w="2731"/>
        <w:gridCol w:w="1399"/>
      </w:tblGrid>
      <w:tr>
        <w:trPr>
          <w:trHeight w:val="725" w:hRule="atLeast"/>
        </w:trPr>
        <w:tc>
          <w:tcPr>
            <w:tcW w:w="581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7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9 777 899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203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 777 89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962 6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2 71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29 81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9 8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ализация мероприятий, направленных на развитие муниципальной  службы» муниципальной программы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4 09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91 9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6 3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3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3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4 2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1 78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89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05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6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9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193 792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10 3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3 0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 3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203 77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1 46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 76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314 13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7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07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970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63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овышение эффективности реализации молодежной политики» муниципальной программы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08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07 12201С1435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2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 и кинематограф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235 705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2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 38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5 96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 2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2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2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финансирование расходов муницип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льных образований на реализацию проекта "Народный бюджет"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  <w:lang w:eastAsia="en-US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01 02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области"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301 76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403 77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 » июня  2018 года  №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99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726"/>
        <w:gridCol w:w="2224"/>
        <w:gridCol w:w="1310"/>
      </w:tblGrid>
      <w:tr>
        <w:trPr>
          <w:trHeight w:val="725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Адм. </w:t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72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9 777 899,00</w:t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203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 777 89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962 6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2 71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29 81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9 8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ализация мероприятий, направленных на развитие муниципальной  службы» муниципальной программы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4 091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91 9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6 3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3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3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4 2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1 78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89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051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6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9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193 792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10 3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3 0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 3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203 772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1 46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 76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314 131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7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07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1С1430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970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63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57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овышение эффективности реализации молодежной политики» муниципальной программы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082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07 12201С1435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2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235 705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2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 38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5 96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 2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2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2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 000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финансирование расходов муницип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льных образований на реализацию проекта "Народный бюджет"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  <w:lang w:eastAsia="en-US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70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01 02201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области"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301 761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0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87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69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403 772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56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 » июня  2018 года  №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224"/>
        <w:gridCol w:w="1310"/>
      </w:tblGrid>
      <w:tr>
        <w:trPr>
          <w:trHeight w:val="725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9 777 899,00</w:t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203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 777 89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1100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1100С1402 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>
                <w:trHeight w:val="187" w:hRule="exac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3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3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100С1403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101С143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8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5118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101С141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3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3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5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9101L555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201С141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201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202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1333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L467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S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21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2S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201С1445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301С1406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301С1406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5 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П1484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П1490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1" w:right="-24" w:hanging="0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3-30T14:56:00Z</cp:lastPrinted>
  <dcterms:modified xsi:type="dcterms:W3CDTF">2018-06-21T13:59:00Z</dcterms:modified>
  <cp:revision>531</cp:revision>
  <dc:subject/>
  <dc:title>Проект</dc:title>
</cp:coreProperties>
</file>