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Cs/>
          <w:sz w:val="20"/>
          <w:szCs w:val="20"/>
        </w:rPr>
        <w:t>т «   » марта    2019 года  №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В со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ответствии с Законом Курской области от 07 декабря 2018 года №86-ЗКО «Об областном бюджете на 2019 год и плановый период 2020-2021 годов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и </w:t>
      </w:r>
      <w:r>
        <w:rPr>
          <w:rFonts w:cs="Arial" w:ascii="Arial" w:hAnsi="Arial"/>
          <w:sz w:val="20"/>
          <w:szCs w:val="20"/>
          <w:lang w:eastAsia="ru-RU"/>
        </w:rPr>
        <w:t>порядка применения классификации операций сектора государственного управления, установленного приказом Минфина России от 29.11.2017 N 209н (2019 г.)",   необходимостью перераспределения бюджетных ассигнований 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Cs/>
        </w:rPr>
        <w:t xml:space="preserve"> Курчатовского района Курской 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1.1.1. прогнозируемый общий объем доходов –  бюджета Дичнянского сельсовета в сумме 9842975,50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1.1.2. общий объем расходов бюджета Дичнянского сельсовета в сумме   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2.1. Внести изменение в приложение «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нести изменения в приложение №11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Статья 4 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татья 5.</w:t>
      </w:r>
    </w:p>
    <w:p>
      <w:pPr>
        <w:pStyle w:val="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  .03.2019 №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42975,5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42975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42975,5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42975,5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42975,5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651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651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04651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651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 .03.2019 №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1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410"/>
        <w:gridCol w:w="2126"/>
      </w:tblGrid>
      <w:tr>
        <w:trPr>
          <w:trHeight w:val="78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9842975,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60054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94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4000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4000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370054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3370054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2960230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0230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0982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409824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2920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46001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697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5355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467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5355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69851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02 25555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69851,00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0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0000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  <w:tr>
        <w:trPr>
          <w:trHeight w:val="18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US" w:eastAsia="en-US"/>
                    </w:rPr>
                    <w:t>000 2 18 60010 10 0000 1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904,7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iCs/>
          <w:spacing w:val="-6"/>
          <w:sz w:val="18"/>
          <w:szCs w:val="18"/>
        </w:rPr>
      </w:pPr>
      <w:r>
        <w:rPr>
          <w:rFonts w:cs="Arial" w:ascii="Arial" w:hAnsi="Arial"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 .03.2019 №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spacing w:val="-3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104651.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432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6727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1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90402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98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12239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464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464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 xml:space="preserve">Программа Курской области по оказанию содействия добровольному переселению в Российскую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Федерацию соотечественников, проживающих за рубежом, на 2013-202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80344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80344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Повышение эффективности реализации молодежной политики»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26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одпрограмма  </w:t>
            </w: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 .03.2019 №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       (руб.)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</w:p>
    <w:tbl>
      <w:tblPr>
        <w:tblW w:w="1050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992"/>
        <w:gridCol w:w="851"/>
        <w:gridCol w:w="1134"/>
        <w:gridCol w:w="709"/>
        <w:gridCol w:w="1701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Адм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0104651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>10104651.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432798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6727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6727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567275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6727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6727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91402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91402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914025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914025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90402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603764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8298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1727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5 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81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81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901498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5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61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Обеспечение деятельности аппаратов с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61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61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5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4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«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40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4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420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46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51253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51253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652624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81600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43908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269485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50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12239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244485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5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5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4641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4641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Программа Курской области по оказанию содействия добровольному переселению в Российскую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Федерацию соотечественников, проживающих за рубежом, на 2013-2021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2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80344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52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80344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«Повышение эффективности реализации молодежной политики»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«Профилактика правонарушений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pacing w:val="-3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616484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616484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616484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616484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S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62482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S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62482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1026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86300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214611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1101L4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7060,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27060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одпрограмма  </w:t>
            </w:r>
            <w:r>
              <w:rPr>
                <w:rFonts w:cs="Arial" w:ascii="Arial" w:hAnsi="Arial"/>
                <w:bCs/>
                <w:iCs/>
                <w:spacing w:val="-3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64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64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-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В редакции решения от  .03.2019 №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104651,9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6727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9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35731,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037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298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12239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464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80344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S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86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14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668920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851" w:right="1134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2-20T14:50:00Z</cp:lastPrinted>
  <dcterms:modified xsi:type="dcterms:W3CDTF">2019-03-14T09:04:00Z</dcterms:modified>
  <cp:revision>100</cp:revision>
  <dc:subject/>
  <dc:title>Проект</dc:title>
</cp:coreProperties>
</file>