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 ДИЧНЯНСКОГО СЕЛЬСОВЕТА</w:t>
      </w:r>
    </w:p>
    <w:p>
      <w:pPr>
        <w:pStyle w:val="Normal"/>
        <w:jc w:val="center"/>
        <w:rPr/>
      </w:pPr>
      <w:r>
        <w:rPr>
          <w:b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Cs/>
          <w:u w:val="single"/>
        </w:rPr>
      </w:pPr>
      <w:r>
        <w:rPr/>
        <w:t>о</w:t>
      </w:r>
      <w:r>
        <w:rPr>
          <w:bCs/>
        </w:rPr>
        <w:t>т «06 » октября  2021 года  №9</w:t>
      </w:r>
    </w:p>
    <w:p>
      <w:pPr>
        <w:pStyle w:val="Normal"/>
        <w:ind w:right="28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Cs/>
          <w:u w:val="single"/>
        </w:rPr>
        <w:t xml:space="preserve"> </w:t>
      </w:r>
      <w:r>
        <w:rPr/>
        <w:t xml:space="preserve"> </w:t>
      </w:r>
      <w:r>
        <w:rPr/>
        <w:t>О внесении изменений и дополнений в Решение Собрания депутатов Дичнянского сельсовета Курчатовского района Курской области  от 11 декабря 2020г. №160</w:t>
      </w:r>
    </w:p>
    <w:p>
      <w:pPr>
        <w:pStyle w:val="Normal"/>
        <w:ind w:right="282" w:hanging="0"/>
        <w:rPr/>
      </w:pPr>
      <w:r>
        <w:rPr/>
        <w:t>«О бюджете муниципального образования «Дичнянский сельсовет» Курчатовского района Курской области  на 2021 год и плановый период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вязи с поступлением дополнительных собственных доходов, перераспределением 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 и районного бюджетов, а также в соответствии  с постановлениями Администрации Курской области от 17.08.2021 г. №870-па «О распределении в 2021 году дотаций на поддержку мер по обеспечению мер сбалансированности  бюджетов городских и сельских поселений на  финансовое обеспечение расходных обязательств на осуществление полномочий по вопросам местного значения в процессе исполнения местных бюджетов» ,  постановлениями Администрации Курской области от 17.05.2021г. №503-па «О внесении изменений в постановление  Администрации Курской области  от 21.04.2021г. №394-па «О распределении субсидий из областного бюджета бюджетам муниципальных образований  Курской области на поддержку  муниципальных программ формирования современной городской среды»,  Решением  Представительного Собрания депутатов Курчатовского района Курской области от 22.06.2021г. №189-</w:t>
      </w:r>
      <w:r>
        <w:rPr>
          <w:lang w:val="en-US"/>
        </w:rPr>
        <w:t>IV</w:t>
      </w:r>
      <w:r>
        <w:rPr/>
        <w:t xml:space="preserve"> «О передаче полномочий  по организации в границах поселения водоснабжения  населения» , Решением Собрания депутатов Дичнянского сельсовета  от  05.07.2021г. №186 «О принятии полномочий  по организации в границах поселения водоснабжения  населения»,  Решением  Представительного Собрания депутатов Курчатовского района Курской области от 27.07.2021г. №197-</w:t>
      </w:r>
      <w:r>
        <w:rPr>
          <w:lang w:val="en-US"/>
        </w:rPr>
        <w:t>IV</w:t>
      </w:r>
      <w:r>
        <w:rPr/>
        <w:t xml:space="preserve"> «О передаче части полномочий  по координированию территориальных зон, предусмотренных правилами землепользования и застройки муниципальных образований Курчатовского района Курской области» , Решением Собрания депутатов Дичнянского сельсовета  от  06.08.2021г. №190 «О принятии части полномочий  по координированию территориальных зон, предусмотренных правилами землепользования и застройки муниципального образования «Дичнянский сельсовет»  Курчатовского района Курской области», Решением  Представительного Собрания депутатов Курчатовского района Курской области от 27.07.2021г. №198-</w:t>
      </w:r>
      <w:r>
        <w:rPr>
          <w:lang w:val="en-US"/>
        </w:rPr>
        <w:t>IV</w:t>
      </w:r>
      <w:r>
        <w:rPr/>
        <w:t xml:space="preserve"> «О передаче полномочий  по организации в границах поселения теплоснабжения   населения» , Решением Собрания депутатов Дичнянского сельсовета  от  06.08.2021г. №188 «О принятии полномочий  по организации в границах поселения  теплоснабжения   населения»,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Решение Собрания депутатов Дичнянского сельсовета Курчатовского района Курской области от 11.12.2020 г. №160 «О бюджете муниципального образования «Дичнянский сельсовет» Курчатовского района Курской области  на 2021 год и плановый период 2022 и 2023 годов» следующие изменения и дополнения:</w:t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чатовского района Курской области 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(далее –  бюджет сельсовета) на 2021 год: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–  бюджета Дичнянского сельсовета в сумме 13033837,17 рублей;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Дичнянского сельсовета в сумме 14914892,44 рублей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бюджета Дичнянского сельсовета в сумме 1881055,27 рублей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Дичнянского сельсовета на плановый период 2022 и 2023 годов: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>1.2.1.прогнозируемый общий объем доходов бюджета Дичнянского сельсовета на 2022 год в сумме 9810711,00 рублей, на 2023 год в сумме 8555140,0 рублей;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 xml:space="preserve">1.2.2.общий объем расходов бюджета Дичнянского сельсовета на 2022 год в сумме 9810711,00 рублей, в том числе условно-утвержденные расходы в сумме 212378,05 рублей; 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8555140,00 рублей, в том числе условно-утвержденные расходы в сумме 416038,70  рублей;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 дефицит (профицит)  бюджета Дичнянского сельсовета на 2022 год в сумме 0,00 рублей, дефицит (профицит)  бюджета  Дичнянского сельсовета на 2023 год в сумме 0,00 рублей.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 xml:space="preserve">1.2.4 утвердить объем межбюджетных трансфертов из бюджета Курской области: на 2021 год в сумме 3574527,03 рублей; на 2022 год в сумме 3382624,00 рубля; на 2023 год в сумме 2113489,00 рубля. </w:t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Статью 2. Источники финансирования дефицита </w:t>
      </w:r>
      <w:r>
        <w:rPr>
          <w:rFonts w:cs="Times New Roman" w:ascii="Times New Roman" w:hAnsi="Times New Roman"/>
          <w:b/>
          <w:sz w:val="24"/>
          <w:szCs w:val="24"/>
        </w:rPr>
        <w:t>бюджета сельсовета изложить в следующей редакции: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>«Установить источники финансирования дефицита бюджета Дичнянского сельсовета: на 2021 год (Приложение №1);</w:t>
      </w:r>
    </w:p>
    <w:p>
      <w:pPr>
        <w:pStyle w:val="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 (Приложение №2)».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Статью 5. Прогнозируемое поступление доходов бюджета Дичнянского сельсовета в 2021 году и плановом периоде 2022 и 2023 годов изложить в следующей редакции: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твердить прогнозируемое поступление доходов в бюджет Дичнянского сельсовета: в 2021 году (Приложение №5); в плановом периоде 2022 и 2023 годов (Приложение №6)».</w:t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Статью 6.  Бюджетные ассигнования </w:t>
      </w:r>
      <w:r>
        <w:rPr>
          <w:rFonts w:cs="Times New Roman" w:ascii="Times New Roman" w:hAnsi="Times New Roman"/>
          <w:b/>
          <w:sz w:val="24"/>
          <w:szCs w:val="24"/>
        </w:rPr>
        <w:t>бюджета Дичнян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ложить в следующей редакции: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 на 2021 год (Приложение № 7); на плановый период 2022 и 2023 годов (Приложение №8);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сельсовета: на 2021 год (Приложение №9); на плановый период 2022 и 2023 годов (Приложение №10);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21 год (Приложение №11); на плановый период 2022 и 2023 годов (Приложение №12)».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1.2021 года и подлежит официальному опубликованию.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Дичнянского сельсовета                                                                  Н.Я. Ле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Дичнянского сельсовета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.2021г. №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СТОЧНИКИ ФИНАНСИРОВАНИЯ ДЕФИЦИТА БЮДЖЕТА</w:t>
      </w:r>
      <w:r>
        <w:rPr>
          <w:b/>
          <w:sz w:val="16"/>
          <w:szCs w:val="16"/>
        </w:rPr>
        <w:t xml:space="preserve"> МУНИЦИПАЛЬНОГО ОБРАЗОВАНИЯ «ДИЧНЯНСКИЙ СЕЛЬСОВЕТ» «КУРЧАТОВСКИЙ РАЙОН» КУРСКОЙ ОБЛАСТИ  НА 2021 ГОД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1881055,27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3033837,1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3033837,17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3033837,17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3033837,17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4914892,4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14892,44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14892,4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14892,4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1055,27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rPr/>
      </w:pPr>
      <w:r>
        <w:rPr>
          <w:b/>
          <w:bCs/>
          <w:sz w:val="16"/>
          <w:szCs w:val="16"/>
        </w:rPr>
        <w:t>ИСТОЧНИКИ ФИНАНСИРОВАНИЯ ДЕФИЦИТА БЮДЖЕТА</w:t>
      </w:r>
      <w:r>
        <w:rPr>
          <w:b/>
          <w:sz w:val="16"/>
          <w:szCs w:val="16"/>
        </w:rPr>
        <w:t xml:space="preserve"> МУНИЦИПАЛЬНОГО ОБРАЗОВАНИЯ «ДИЧНЯНСКИЙ СЕЛЬСОВЕТ» «КУРЧАТОВСКИЙ РАЙОН» КУРСКОЙ ОБЛАСТИ  НА 2022 -2023 ГОДЫ</w:t>
      </w:r>
    </w:p>
    <w:p>
      <w:pPr>
        <w:pStyle w:val="TextBodyIndent"/>
        <w:ind w:left="0" w:right="0" w:hanging="0"/>
        <w:jc w:val="left"/>
        <w:rPr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</w:t>
      </w:r>
      <w:r>
        <w:rPr>
          <w:spacing w:val="-6"/>
          <w:sz w:val="16"/>
          <w:szCs w:val="16"/>
          <w:lang w:val="ru-RU"/>
        </w:rPr>
        <w:t>(рублей)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890"/>
        <w:gridCol w:w="1615"/>
        <w:gridCol w:w="1993"/>
      </w:tblGrid>
      <w:tr>
        <w:trPr>
          <w:trHeight w:val="7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2</w:t>
            </w:r>
          </w:p>
        </w:tc>
      </w:tr>
      <w:tr>
        <w:trPr>
          <w:trHeight w:val="5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 01 00 00 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5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5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2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00 0000 5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4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10 0000 5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0 00 00 0000 6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0 00 00 0000 6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28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6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2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00 0000 6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4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10 0000 6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4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</w:t>
      </w: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 </w:t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16"/>
          <w:szCs w:val="16"/>
        </w:rPr>
        <w:t>2021 ГОДУ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(рублей)</w:t>
      </w:r>
    </w:p>
    <w:tbl>
      <w:tblPr>
        <w:tblW w:w="8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2404"/>
        <w:gridCol w:w="1972"/>
      </w:tblGrid>
      <w:tr>
        <w:trPr>
          <w:trHeight w:val="78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35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35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35" w:hRule="atLeast"/>
              </w:trPr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82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eastAsia="en-US"/>
                    </w:rPr>
                    <w:t>13033837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776759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И НА ПРИБЫЛЬ, ДОХ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7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8579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7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8579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376130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44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И НА ИМУЩ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708 20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87 46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87 46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Земельный на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120 73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118 76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118 76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001 97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001 97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33228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33228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2961008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296100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61 870,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61 870,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34828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8670" w:type="dxa"/>
        <w:jc w:val="left"/>
        <w:tblInd w:w="-10" w:type="dxa"/>
        <w:tblLayout w:type="fixed"/>
        <w:tblCellMar>
          <w:top w:w="39" w:type="dxa"/>
          <w:left w:w="0" w:type="dxa"/>
          <w:bottom w:w="39" w:type="dxa"/>
          <w:right w:w="0" w:type="dxa"/>
        </w:tblCellMar>
      </w:tblPr>
      <w:tblGrid>
        <w:gridCol w:w="4294"/>
        <w:gridCol w:w="2404"/>
        <w:gridCol w:w="1972"/>
      </w:tblGrid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34828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50 10 0000 4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34828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53 10 0000 4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34828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ШТРАФЫ, САНКЦИИ, ВОЗМЕЩЕНИЕ УЩЕРБ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000 1 16 00000 00 000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000 1 16 01000 01 000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000 1 16 01070 01 000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000 1 16 01074 01 0000 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5266243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5357202,0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234410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273167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273167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070 94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070 94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007253,03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833389,03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833389,03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Прочие субсид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782675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782675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782675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782675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7374,47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7374,47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7374,47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13333,33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13333,33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13333,33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6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21-2022  ГОДЫ (рублей)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09"/>
        <w:gridCol w:w="1843"/>
        <w:gridCol w:w="1701"/>
      </w:tblGrid>
      <w:tr>
        <w:trPr>
          <w:trHeight w:val="782" w:hRule="atLeast"/>
        </w:trPr>
        <w:tc>
          <w:tcPr>
            <w:tcW w:w="32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2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3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855514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4280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4416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13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4049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13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049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89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024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708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7082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1207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120735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228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2287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3228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287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826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11348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826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1348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70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9123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0670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791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70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791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1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1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4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366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4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366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366,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21 ГОД</w:t>
      </w:r>
      <w:r>
        <w:rPr>
          <w:spacing w:val="-3"/>
          <w:sz w:val="16"/>
          <w:szCs w:val="16"/>
        </w:rPr>
        <w:t xml:space="preserve">  </w:t>
      </w:r>
    </w:p>
    <w:p>
      <w:pPr>
        <w:pStyle w:val="Normal"/>
        <w:rPr>
          <w:b/>
          <w:b/>
          <w:iCs/>
          <w:spacing w:val="-3"/>
          <w:sz w:val="16"/>
          <w:szCs w:val="16"/>
        </w:rPr>
      </w:pPr>
      <w:r>
        <w:rPr>
          <w:b/>
          <w:iCs/>
          <w:spacing w:val="-3"/>
          <w:sz w:val="16"/>
          <w:szCs w:val="16"/>
        </w:rPr>
        <w:t>(рублей)</w:t>
      </w:r>
    </w:p>
    <w:tbl>
      <w:tblPr>
        <w:tblW w:w="893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021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914892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780478,9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pacing w:val="-3"/>
                      <w:sz w:val="16"/>
                      <w:szCs w:val="16"/>
                    </w:rPr>
                    <w:t>71567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00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8188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63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00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беспечение деятельности территориальной Избирательной комисс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000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300С144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3965781,9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443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83,89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254736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4736,0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4736,0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0297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413239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2316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291323,6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008381,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16661,8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16661,8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4051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5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858108,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7992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38328,1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6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38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333,4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333,4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9.04.2021г №176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22-2023 ГОДА</w:t>
      </w:r>
    </w:p>
    <w:p>
      <w:pPr>
        <w:pStyle w:val="Normal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jc w:val="center"/>
        <w:rPr>
          <w:b/>
          <w:b/>
          <w:iCs/>
          <w:spacing w:val="6"/>
          <w:sz w:val="16"/>
          <w:szCs w:val="16"/>
        </w:rPr>
      </w:pPr>
      <w:r>
        <w:rPr>
          <w:b/>
          <w:iCs/>
          <w:spacing w:val="6"/>
          <w:sz w:val="16"/>
          <w:szCs w:val="16"/>
        </w:rPr>
        <w:t>(рублей)</w:t>
      </w:r>
    </w:p>
    <w:p>
      <w:pPr>
        <w:pStyle w:val="Normal"/>
        <w:shd w:fill="FFFFFF" w:val="clear"/>
        <w:ind w:right="-24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992"/>
        <w:gridCol w:w="709"/>
        <w:gridCol w:w="1276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237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16038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5983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139101,3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5297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5000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052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0524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 9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1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(руб.)  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</w:t>
      </w:r>
    </w:p>
    <w:tbl>
      <w:tblPr>
        <w:tblW w:w="949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1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914892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914892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430178,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780478,9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pacing w:val="-3"/>
                      <w:sz w:val="16"/>
                      <w:szCs w:val="16"/>
                    </w:rPr>
                    <w:t>71567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00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8188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6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беспечение деятельности территориальной Избирательной комисс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00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000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300С144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3965781,9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443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83,8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254736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4736,0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4736,0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0297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413239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2316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291323,6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008381,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16661,8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16661,8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4051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5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858108,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7992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38328,1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6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38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333,45</w:t>
            </w:r>
          </w:p>
        </w:tc>
      </w:tr>
    </w:tbl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</w:t>
      </w:r>
      <w:r>
        <w:rPr>
          <w:spacing w:val="-6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10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  <w:lang w:val="en-US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2-2023 годы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(руб.)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709"/>
        <w:gridCol w:w="567"/>
        <w:gridCol w:w="567"/>
        <w:gridCol w:w="992"/>
        <w:gridCol w:w="567"/>
        <w:gridCol w:w="1276"/>
        <w:gridCol w:w="1559"/>
      </w:tblGrid>
      <w:tr>
        <w:trPr>
          <w:trHeight w:val="725" w:hRule="atLeast"/>
        </w:trPr>
        <w:tc>
          <w:tcPr>
            <w:tcW w:w="411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237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16038,7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5983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139101,3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5297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5000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052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0524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1 год (руб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64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98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1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914892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1858108,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7992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38328,1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26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color w:val="FF0000"/>
                <w:spacing w:val="1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720726,8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16661,8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16661,8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3800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8188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63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3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00</w:t>
            </w:r>
            <w:r>
              <w:rPr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ИТОГО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9811694,74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715677,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443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83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1067,32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5333,45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Обеспечение деятельности территориальной Избирательной комиссии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 xml:space="preserve">77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Аппарат Избирательной комиссии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000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300С144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3254736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4736,0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254736,0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0297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413239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103197,70</w:t>
            </w:r>
          </w:p>
        </w:tc>
      </w:tr>
    </w:tbl>
    <w:p>
      <w:pPr>
        <w:pStyle w:val="Normal"/>
        <w:shd w:fill="FFFFFF" w:val="clear"/>
        <w:ind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</w:t>
      </w:r>
      <w:r>
        <w:rPr>
          <w:spacing w:val="-6"/>
          <w:sz w:val="16"/>
          <w:szCs w:val="16"/>
        </w:rPr>
        <w:t>Приложение _№ 12</w:t>
      </w:r>
      <w:r>
        <w:rPr>
          <w:spacing w:val="-2"/>
          <w:sz w:val="16"/>
          <w:szCs w:val="16"/>
        </w:rPr>
        <w:t xml:space="preserve">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2-2023 годы        </w:t>
      </w:r>
      <w:r>
        <w:rPr>
          <w:bCs/>
          <w:sz w:val="16"/>
          <w:szCs w:val="16"/>
        </w:rPr>
        <w:t>(Руб.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92"/>
        <w:gridCol w:w="709"/>
        <w:gridCol w:w="1559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1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720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0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220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9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23305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5297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5000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>3</w:t>
            </w: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6</w:t>
            </w:r>
            <w:r>
              <w:rPr>
                <w:color w:val="C00000"/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6</w:t>
            </w:r>
            <w:r>
              <w:rPr>
                <w:color w:val="C00000"/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color w:val="FF0000"/>
                <w:spacing w:val="-6"/>
                <w:sz w:val="16"/>
                <w:szCs w:val="16"/>
              </w:rPr>
              <w:t>19</w:t>
            </w: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0000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Итого расходы по муниципальны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83766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411822,9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</w:t>
            </w: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052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0524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12339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21234,08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1-09-29T17:28:00Z</cp:lastPrinted>
  <dcterms:modified xsi:type="dcterms:W3CDTF">2021-10-12T11:39:00Z</dcterms:modified>
  <cp:revision>248</cp:revision>
  <dc:subject/>
  <dc:title>Проект</dc:title>
</cp:coreProperties>
</file>