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АДМИНИСТРАЦИЯ ДИЧНЯНСКОГО СЕЛЬСОВЕТА</w:t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КУРЧАТОВСКОГО РАЙОНА КУРСКОЙ ОБЛАСТИ</w:t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т  08 ноября 2018 г. №83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О проведении публичных слушаний по проекту  бюджета муниципального образования «Дичнянский сельсовет» Курчатовского района  Курской области на 2019 год и плановый период 2020-2021г.г.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53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В целях соблюдения принципа гласности при составлении бюджета муниципального образования «Дичнянский сельсовет» Курчатовского района  Курской области и привлечения населения Дичнянского сельсовета Курчатовского района к решению вопросов местного значения, а также   в соответствии со ст.36 Бюджетного кодекса РФ и ст.15 Устава муниципального образования «Дичнянский сельсовет» Курчатовского района Курской области:</w:t>
      </w:r>
    </w:p>
    <w:p>
      <w:pPr>
        <w:pStyle w:val="Normal"/>
        <w:ind w:hanging="1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сти публичные слушания по проекту бюджета муниципального образования «Дичнянский сельсовет» Курчатовского района  Курской области на 2019 год и плановый период 2020 и 2021 годов в </w:t>
      </w:r>
      <w:r>
        <w:rPr>
          <w:b/>
          <w:bCs/>
          <w:sz w:val="28"/>
          <w:szCs w:val="28"/>
        </w:rPr>
        <w:t>14.00 05.12.2018 г.</w:t>
      </w:r>
      <w:r>
        <w:rPr>
          <w:bCs/>
          <w:sz w:val="28"/>
          <w:szCs w:val="28"/>
        </w:rPr>
        <w:t xml:space="preserve"> в здании Администрации Дичнянского сельсовет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состав комиссии по проведению публичных слушаний проекта бюджета муниципального образования «Дичнянский сельсовет» Курчатовского района Курской области на 2019 год и плановый период 2020-2021 годов . (Приложение № 1).-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беспечить возможность ознакомления населения с проектом бюджета муниципального образования «Дичнянский сельсовет» Курчатовского района Курской области 2019 год и плановый период 2020-2021 годов "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рилагаемый Временный порядок проведения публичных  слушаний по проекту решения Собрания депутатов Дичнянского сельсовета Курчатовского района  Курской области «О бюджете муниципального образования « Дичнянский   сельсовет» Курчатовского района на 2019 год и плановый период 2020-2021 годов.».(Приложение №2)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в Информационном вестнике Администрации Дичнянского сельсовета объявление о проведении публичных слушаний. Проект бюджета муниципального образования «Дичнянский сельсовет» Курчатовского района  Курской области на 2019 год и плановый период 2020 и 2021 годов разместить в Информационном вестнике» Администрации Дичнянского сельсовета и на официальном сайте муниципального образования «Дичнянский сельсовет» Курчатовского района  Ку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вступает в силу со дня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Глава сельсовета                     В.Н.Тара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Center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enter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right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Centerright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№83 от 08 ноября 2018г.</w:t>
      </w:r>
    </w:p>
    <w:p>
      <w:pPr>
        <w:pStyle w:val="Centerright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enter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  <w:br/>
        <w:t>комиссии по проведению публичных слушаний по проекту бюджета муниципального образования «Дичнянский сельсовет» Курчатовского района Курской области на 2019 год и плановый период 2020-2021 годов .</w:t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</w:t>
      </w:r>
    </w:p>
    <w:p>
      <w:pPr>
        <w:pStyle w:val="Style17"/>
        <w:shd w:fill="FFFFFF" w:val="clea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расов В.Н. - Глава Дичнянского сельсовета</w:t>
      </w:r>
    </w:p>
    <w:p>
      <w:pPr>
        <w:pStyle w:val="Style17"/>
        <w:shd w:fill="FFFFFF" w:val="clea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Style17"/>
        <w:shd w:fill="FFFFFF" w:val="clea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аренкова Е.И.  – заместитель главы</w:t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ягинцева В.А. – начальник отдела Администрации Дичнянского сельсовета</w:t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ьянчикова Т.Н. – главный бухгалтер МКУ «ХО» Дичнянского сельсовета;</w:t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асова Т.А. -  главный специалист-эксперт Администрации Дичнян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солова Л.Б.- директор МКУ «ЦК иД» Дичнянского сельсовета.</w:t>
      </w:r>
    </w:p>
    <w:p>
      <w:pPr>
        <w:pStyle w:val="Centerright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Centerright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№83 от 08 ноября 2018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ЫЙ ПОРЯ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убличных слушаний  по проекту решения Собрания депутатов  Дичнянского сельсовета Курчатовского района «О  бюджете муниципального образования « Дичнянский  сельсовет» на 2019 год</w:t>
      </w:r>
      <w:r>
        <w:rPr>
          <w:color w:val="000000"/>
          <w:sz w:val="28"/>
          <w:szCs w:val="28"/>
        </w:rPr>
        <w:t xml:space="preserve"> и плановый период 2020-2021 годов</w:t>
      </w:r>
      <w:r>
        <w:rPr>
          <w:sz w:val="28"/>
          <w:szCs w:val="28"/>
        </w:rPr>
        <w:t>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 Дичнянского сельсовета Курчатовского района «О  бюджете муниципального образования « Дичнянский  сельсовет» на 2019 год и плановый период 2020-2021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о проекту решения Собрания депутатов  Дичнянского сельсовета Курчатовского района «О  бюджете муниципального образования « Дичнянский  сельсовет» на 2019 год и плановый период 2020-2021 годы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уждение проекта решения Собрания депутатов  Дичнянского сельсовета Курчатовского района «О  бюджете муниципального образования « Дичнянский  сельсовет» на 2019 год и плановый период 2020-2021 годы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 Дичнянского сельсовета Курчатовского района «О  бюджете муниципального образования « Дичнянский  сельсовет» на 2019 год и плановый период 2020-2021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убличных слушаниях могут принимать участие все желающие граждане, постоянно проживающие на территории  Дичня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едседательствующим на публичных слушаниях является глава Дичнянского сельсовета Курчатовского района Курской области, либо председатель комиссии по обсуждению проекта решения Собрания депутатов  Дичнянского сельсовета «О  бюджете муниципального образования « Дичнянский  сельсовет» на 2019 год и плановый период 2020-2021 годы», приему и учету предложений по нему (далее -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85"/>
      <w:ind w:firstLine="300"/>
      <w:jc w:val="both"/>
    </w:pPr>
    <w:rPr/>
  </w:style>
  <w:style w:type="paragraph" w:styleId="Center">
    <w:name w:val="center"/>
    <w:basedOn w:val="Normal"/>
    <w:qFormat/>
    <w:pPr>
      <w:spacing w:lineRule="atLeast" w:line="285"/>
      <w:jc w:val="center"/>
    </w:pPr>
    <w:rPr/>
  </w:style>
  <w:style w:type="paragraph" w:styleId="Signborderbtm">
    <w:name w:val="sign border_btm"/>
    <w:basedOn w:val="Normal"/>
    <w:qFormat/>
    <w:pPr>
      <w:spacing w:lineRule="atLeast" w:line="285"/>
      <w:ind w:firstLine="300"/>
      <w:jc w:val="both"/>
    </w:pPr>
    <w:rPr/>
  </w:style>
  <w:style w:type="paragraph" w:styleId="Centerright">
    <w:name w:val="center right"/>
    <w:basedOn w:val="Normal"/>
    <w:qFormat/>
    <w:pPr>
      <w:spacing w:lineRule="atLeast" w:line="285"/>
      <w:ind w:firstLine="30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2:00Z</dcterms:created>
  <dc:creator> </dc:creator>
  <dc:description/>
  <cp:keywords/>
  <dc:language>en-US</dc:language>
  <cp:lastModifiedBy>d7</cp:lastModifiedBy>
  <cp:lastPrinted>2018-11-14T11:54:00Z</cp:lastPrinted>
  <dcterms:modified xsi:type="dcterms:W3CDTF">2018-11-30T05:28:00Z</dcterms:modified>
  <cp:revision>29</cp:revision>
  <dc:subject/>
  <dc:title/>
</cp:coreProperties>
</file>