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АДМИНИСТРАЦИЯ ДИЧНЯНСКОГО СЕЛЬСОВЕТА</w:t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КУРЧАТОВСКОГО РАЙОНА КУРСКОЙ ОБЛАСТИ</w:t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т  07 ноября 2019 г. №114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«О проведении публичных слушаний по проекту  бюджета муниципального образования «Дичнянский сельсовет» Курчатовского района  Курской области на 2020 год и плановый период 2021-2022г.г.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536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Cs/>
        </w:rPr>
        <w:t>В целях соблюдения принципа гласности при составлении бюджета муниципального образования «Дичнянский сельсовет» Курчатовского района  Курской области и привлечения населения Дичнянского сельсовета Курчатовского района к решению вопросов местного значения, а также   в соответствии со ст.36 Бюджетного кодекса РФ и ст.15 Устава муниципального образования «Дичнянский сельсовет» Курчатовского района Курской области:</w:t>
      </w:r>
    </w:p>
    <w:p>
      <w:pPr>
        <w:pStyle w:val="Normal"/>
        <w:ind w:hanging="153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ровести публичные слушания по проекту бюджета муниципального образования «Дичнянский сельсовет» Курчатовского района  Курской области на 2020 год и плановый период 2021 и 2022 годов в </w:t>
      </w:r>
      <w:r>
        <w:rPr>
          <w:b/>
          <w:bCs/>
        </w:rPr>
        <w:t>14.00 28.11.2019 г.</w:t>
      </w:r>
      <w:r>
        <w:rPr>
          <w:bCs/>
        </w:rPr>
        <w:t xml:space="preserve"> в здании Администрации Дичнян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Утвердить состав комиссии по проведению публичных слушаний проекта бюджета муниципального образования «Дичнянский сельсовет» Курчатовского района Курской области на 2020 год и плановый период 2021-2022 годов . (Приложение № 1).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2.Обеспечить возможность ознакомления населения с проектом бюджета муниципального образования «Дичнянский сельсовет» Курчатовского района Курской области 2020 год и плановый период 2021-2022 годов "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Утвердить прилагаемый Временный порядок проведения публичных  слушаний по проекту решения Собрания депутатов Дичнянского сельсовета Курчатовского района  Курской области «О бюджете муниципального образования « Дичнянский   сельсовет» Курчатовского района на 2020 год и плановый период 2021-2022 годов.».(Приложение №2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публиковать в Информационном вестнике Администрации Дичнянского сельсовета объявление о проведении публичных слушаний. Проект бюджета муниципального образования «Дичнянский сельсовет» Курчатовского района  Курской области на 2020 год и плановый период 2021 и 2022 годов разместить в Информационном вестнике» Администрации Дичнянского сельсовета и на официальном сайте муниципального образования «Дичнянский сельсовет» Курчатовского района  Ку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Решение вступает в силу со дня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Глава сельсовета                     В.Н.Тарасов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Center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Centerright"/>
        <w:shd w:fill="FFFFFF" w:val="clear"/>
        <w:jc w:val="right"/>
        <w:rPr/>
      </w:pPr>
      <w:r>
        <w:rPr>
          <w:color w:val="000000"/>
        </w:rPr>
        <w:t>К Решению №    от 07 ноября 2019г.</w:t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Center"/>
        <w:shd w:fill="FFFFFF" w:val="clear"/>
        <w:rPr/>
      </w:pPr>
      <w:r>
        <w:rPr>
          <w:color w:val="000000"/>
        </w:rPr>
        <w:t>СОСТАВ</w:t>
        <w:br/>
        <w:t>комиссии по проведению публичных слушаний по проекту бюджета муниципального образования «Дичнянский сельсовет» Курчатовского района Курской области на 2020 год и плановый период 2021-2022 годов 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Председатель комиссии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арасов В.Н. - Глава Дичнянского сельсовета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меститель председателя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>Татаренкова Е.И.  – заместитель главы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Звягинцева В.А. – начальник отдела Администрации Дичнянского сельсовет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Лукьянчикова Т.Н. – главный бухгалтер МКУ «ХО» Дичнянского сельсовета;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Курасова Т.А. -  главный специалист-эксперт Администрации Дичнянского сельсов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солова Л.Б.- директор МКУ «ЦК иД» Дичнянского сельсовета.</w:t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Centerright"/>
        <w:shd w:fill="FFFFFF" w:val="clear"/>
        <w:jc w:val="right"/>
        <w:rPr/>
      </w:pPr>
      <w:r>
        <w:rPr>
          <w:color w:val="000000"/>
        </w:rPr>
        <w:t>К Решению №    от 07 ноября 2019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ведения публичных слушаний 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19 год</w:t>
      </w:r>
      <w:r>
        <w:rPr>
          <w:color w:val="000000"/>
        </w:rPr>
        <w:t xml:space="preserve"> и плановый период 2021-2022 годов</w:t>
      </w:r>
      <w:r>
        <w:rPr/>
        <w:t>.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20 год и плановый период 2021-2022 годы»</w:t>
      </w:r>
    </w:p>
    <w:p>
      <w:pPr>
        <w:pStyle w:val="Normal"/>
        <w:jc w:val="both"/>
        <w:rPr/>
      </w:pPr>
      <w:r>
        <w:rPr/>
        <w:t>2. Публичные слушания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20 год и плановый период 2021-2022 годы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уждение проекта решения Собрания депутатов  Дичнянского сельсовета Курчатовского района «О  бюджете муниципального образования « Дичнянский  сельсовет» на 2020 год и плановый период 2021-2022 годы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20 год и плановый период 2021-2022 годы».</w:t>
      </w:r>
    </w:p>
    <w:p>
      <w:pPr>
        <w:pStyle w:val="Normal"/>
        <w:ind w:firstLine="708"/>
        <w:jc w:val="both"/>
        <w:rPr/>
      </w:pPr>
      <w:r>
        <w:rPr/>
        <w:t>3. В публичных слушаниях могут принимать участие все желающие граждане, постоянно проживающие на территории  Дичнянского сельсо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редседательствующим на публичных слушаниях является глава Дичнянского сельсовета Курчатовского района Курской области, либо председатель комиссии по обсуждению проекта решения Собрания депутатов  Дичнянского сельсовета «О  бюджете муниципального образования « Дичнянский  сельсовет» на 2020 год и плановый период 2021-2022 годы», приему и учету предложений по нему (далее - комиссия).</w:t>
      </w:r>
    </w:p>
    <w:p>
      <w:pPr>
        <w:pStyle w:val="Normal"/>
        <w:ind w:firstLine="708"/>
        <w:jc w:val="both"/>
        <w:rPr/>
      </w:pPr>
      <w:r>
        <w:rPr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/>
      </w:pP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Center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85"/>
      <w:ind w:firstLine="300"/>
      <w:jc w:val="both"/>
    </w:pPr>
    <w:rPr/>
  </w:style>
  <w:style w:type="paragraph" w:styleId="Center">
    <w:name w:val="center"/>
    <w:basedOn w:val="Normal"/>
    <w:qFormat/>
    <w:pPr>
      <w:spacing w:lineRule="atLeast" w:line="285"/>
      <w:jc w:val="center"/>
    </w:pPr>
    <w:rPr/>
  </w:style>
  <w:style w:type="paragraph" w:styleId="Signborderbtm">
    <w:name w:val="sign border_btm"/>
    <w:basedOn w:val="Normal"/>
    <w:qFormat/>
    <w:pPr>
      <w:spacing w:lineRule="atLeast" w:line="285"/>
      <w:ind w:firstLine="300"/>
      <w:jc w:val="both"/>
    </w:pPr>
    <w:rPr/>
  </w:style>
  <w:style w:type="paragraph" w:styleId="Centerright">
    <w:name w:val="center right"/>
    <w:basedOn w:val="Normal"/>
    <w:qFormat/>
    <w:pPr>
      <w:spacing w:lineRule="atLeast" w:line="285"/>
      <w:ind w:firstLine="30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2:00Z</dcterms:created>
  <dc:creator> </dc:creator>
  <dc:description/>
  <cp:keywords/>
  <dc:language>en-US</dc:language>
  <cp:lastModifiedBy>d7</cp:lastModifiedBy>
  <cp:lastPrinted>2019-11-06T09:37:00Z</cp:lastPrinted>
  <dcterms:modified xsi:type="dcterms:W3CDTF">2019-11-08T08:50:00Z</dcterms:modified>
  <cp:revision>36</cp:revision>
  <dc:subject/>
  <dc:title/>
</cp:coreProperties>
</file>