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ИЧ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октября  2019 г. №112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списания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имущества муниципальн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Дичнянский сельсовет»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Решением Собрания депутатов Дичнянского сельсовета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 xml:space="preserve">  20 февраля  2015 г.   №143  </w:t>
      </w:r>
      <w:r>
        <w:rPr>
          <w:rFonts w:cs="Arial" w:ascii="Arial" w:hAnsi="Arial"/>
          <w:sz w:val="24"/>
          <w:szCs w:val="24"/>
        </w:rPr>
        <w:t>«Об утверждении Положения о порядке управления и распоряжения муниципальным имуществом Дичнянского сельсовета Курчатовского района Курской области» и в целях обеспечения реализации полномочий по распоряжению муниципальной собственностью Дичнянского сельсовета Курчатовского района Курской области, Собрание  депутатов Дичнян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ложение о порядке списания муниципального имущества муниципального образования «Дичнянский сельсовет» Курчатовского района Курской области (прилагается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Дичнянского  сельсовета Курчатовского района Курской области Лещеву Н.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                         Н.Я.Лещ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В.Н.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ешению Собрания депутатов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03.10. 2019 г. № 112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писания муниципального имуще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Курчатовского района  Курской области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0.200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2.201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402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бухгалтерском учете», </w:t>
      </w:r>
      <w:r>
        <w:rPr>
          <w:rFonts w:cs="Arial" w:ascii="Arial" w:hAnsi="Arial"/>
          <w:sz w:val="24"/>
          <w:szCs w:val="24"/>
        </w:rPr>
        <w:t>приказом Минфина России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</w:t>
      </w:r>
      <w:r>
        <w:rPr>
          <w:rFonts w:cs="Arial" w:ascii="Arial" w:hAnsi="Arial"/>
          <w:color w:val="000000"/>
          <w:sz w:val="24"/>
          <w:szCs w:val="24"/>
        </w:rPr>
        <w:t xml:space="preserve">, Решение Собрания депутатов Дичнянского сельсовета Курчатовского района Курской области о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0 февраля  2015 г.   №143  </w:t>
      </w:r>
      <w:r>
        <w:rPr>
          <w:rFonts w:cs="Arial" w:ascii="Arial" w:hAnsi="Arial"/>
          <w:color w:val="000000"/>
          <w:sz w:val="24"/>
          <w:szCs w:val="24"/>
        </w:rPr>
        <w:t>«Об утверждении Положения о порядке управления и распоряжения муниципальным имуществом Дичнянского 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 «Дичнянский сельсовет»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муниципального образования «Дичнянский сельсовет» Курчатовского района Курской области (далее – муниципальное имущество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Дичнянский сельсовет»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ываемые в муниципальной казне муниципального образования «Дичнянский сельсовет» Курчатов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технического состояния каждой единиц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необходим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нтаж, разбор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илизация вторичного сырь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мущество может быть списано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10000 рублей за единицу включительно в соответствии с законодательством о бухгалтерском учете. Имущество стоимостью свыше 10000 рублей, а также автотранспортные средства и объекты недвижимости независимо от стоимости списываются на основании распоряжения Администрации Дичнянского сельсовета Курчатовского района Курской области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приказом (распоряжением) руководителя создается постоянно действующая комисс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Дичнянского сельсовета Курчатовского района Курской области (далее Администрация) создается комиссия, состав которой опреде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В компетенцию комиссии по списанию имущества вход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пред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 По результатам работы комиссии руководитель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1. Денежные средства, полученные от списания муниципального имущества, подлежат перечислению в бюджет Администрации, за исключением средств, полученных от списания имущества, закрепленного за муниципальными бюджетными учрежд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 стоящие здания, пристройки или сооружения списываются постановлением Администраци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Списание авто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транспортные средства списываются постановлением Администраци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Для списания сложной бытовой техники и бытовой радиоэлектронной аппаратуры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Для списания компьютерной техники, оргтехники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списании компьютерной техники, оргтехн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5. Для списания прочих основных средств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списании прочих основ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– балансодержатель направляет в Администрацию письменное обращение с приложением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а «Акт о списании автотранспортных средст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Дичнян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Администрац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Руководитель муниципального учреждения после получения постановления Администрации о списании муниципального имущества обяз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сти демонтаж, ликвидацию списанных основ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ключение основных средств из реестра муниципальной собственности муниципального образования «Дичнянский сельсовет» (далее – Реестр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Исключение муниципального имущества из Реестра осуществляется Администрацией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Администрац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ет согласие в форме постановления администрации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соответствующую запись в рее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8:00Z</dcterms:created>
  <dc:creator>Galya</dc:creator>
  <dc:description/>
  <cp:keywords/>
  <dc:language>en-US</dc:language>
  <cp:lastModifiedBy>d7</cp:lastModifiedBy>
  <cp:lastPrinted>2019-08-26T10:17:00Z</cp:lastPrinted>
  <dcterms:modified xsi:type="dcterms:W3CDTF">2019-10-24T13:30:00Z</dcterms:modified>
  <cp:revision>7</cp:revision>
  <dc:subject/>
  <dc:title>Проект внесен</dc:title>
</cp:coreProperties>
</file>