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NISSAN ALMERA CLASSIC 1.6, QG16 1756661, 20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9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рчатовского района Курской области                                          ______________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В.Н.Тар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9-05-16T11:59:00Z</cp:lastPrinted>
  <dcterms:modified xsi:type="dcterms:W3CDTF">2019-05-16T08:59:00Z</dcterms:modified>
  <cp:revision>24</cp:revision>
  <dc:subject/>
  <dc:title>Сведения</dc:title>
</cp:coreProperties>
</file>