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ЧНЯНСКОГО СЕЛЬСОВЕТА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ЧАТОВСКОГО РАЙОНА</w:t>
      </w:r>
    </w:p>
    <w:p>
      <w:pPr>
        <w:pStyle w:val="211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 xml:space="preserve">10 марта 2023 года № 12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27"/>
      </w:tblGrid>
      <w:tr>
        <w:trPr/>
        <w:tc>
          <w:tcPr>
            <w:tcW w:w="705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я администрации Дичнянского сельсовета Курчатовского района Курской области от 01.12.2020 № 277 и от 01.12.2020 г № 2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от 29 декабря 2022 г. N 605-ФЗ «О внесении изменений в отдельные законодательные акты Российской Федерации», Федеральным законом от 24 июля 2007 г. N 209-ФЗ «О развитии малого и среднего предпринимательства в Российской Федерации», руководствуясь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Внести в постановление администрации Дичнянского сельсовета Курчатовского района Курской области от 01.12.2020 № 277 «Об утверждении Порядка формирования, ведения, ежегодного дополнения и опубликования Перечня муниципального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» (далее – Постановление № 277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lang w:eastAsia="ru-RU"/>
        </w:rPr>
        <w:t>В наименовании Постановления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lang w:eastAsia="ru-RU"/>
        </w:rPr>
        <w:t>В абзаце втором пункта 1 Постановления № 277 слова «Налог на профессиональную деятельность» заменить на слова «Налог на профессиональный доход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наименовании Приложения № 1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Разделе 1 Приложения № 1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2.1 Раздела 2 Приложения № 1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2.1 Раздела 2 Приложения № 1 утвержденного Постановлением № 277 после слов «Об особенностях отчуждения» дополнить словами «движимого и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2.2.1 Раздела 2 Приложения № 1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2.2.2 Раздела 2 Приложения № 1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2.2.3 Раздела 2 Приложения № 1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2.2.4 Раздела 2 Приложения № 1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2.3.3 Раздела 2 Приложения № 1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lang w:eastAsia="ru-RU"/>
        </w:rPr>
        <w:t>В подпункте 3.10.6 пункта 3.10 Раздела 3 Приложения № 1 утвержденного Постановлением № 277 после слов «Об особенностях отчуждения» дополнить словами «движимого и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lang w:eastAsia="ru-RU"/>
        </w:rPr>
        <w:t>В наименовании Приложения № 2 утвержденного Постановлением № 277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lang w:eastAsia="ru-RU"/>
        </w:rPr>
        <w:t>В наименовании Приложения № 3 утвержденного Постановлением № 277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Внести в постановление администрации Дичнянского сельсовета Курчатовского района Курской области от 01.12.2020 г № 278 «Об утверждении Перечня муниципального имущества муниципального образования «Дичнянский сельсовет» Курчатовского района Кур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 (далее – Постановление № 278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lang w:eastAsia="ru-RU"/>
        </w:rPr>
        <w:t>В наименовании Постановления № 278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lang w:eastAsia="ru-RU"/>
        </w:rPr>
        <w:t>В преамбуле Постановления № 278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/>
      </w:pPr>
      <w:r>
        <w:rPr>
          <w:lang w:eastAsia="ru-RU"/>
        </w:rPr>
        <w:t>В пункте 1 Постановления № 278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наименовании Приложения к Постановлению № 278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1.1 Раздела 1 Приложения к Постановлению № 278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before="120" w:after="120"/>
        <w:ind w:left="0" w:firstLine="709"/>
        <w:jc w:val="both"/>
        <w:rPr>
          <w:lang w:eastAsia="ru-RU"/>
        </w:rPr>
      </w:pPr>
      <w:r>
        <w:rPr>
          <w:lang w:eastAsia="ru-RU"/>
        </w:rPr>
        <w:t>В пункте 1.3 Раздела 1 Приложения к Постановлению № 278 слова «Налог на профессиональную деятельность» заменить на слова «Налог на профессиональных доход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Опубликовать (обнародовать) настоящее постановление путем размещения на официальном сайте муниципального образования «Дичнянский сельсовет» Курчат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0" w:firstLine="709"/>
        <w:jc w:val="both"/>
        <w:rPr/>
      </w:pP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tLeast" w:line="307"/>
        <w:jc w:val="both"/>
        <w:rPr/>
      </w:pPr>
      <w:r>
        <w:rPr/>
        <w:t>Глава Дичнянского сельсовета</w:t>
        <w:tab/>
        <w:t>В.Н. Тарасов</w:t>
      </w:r>
    </w:p>
    <w:p>
      <w:pPr>
        <w:pStyle w:val="Normal"/>
        <w:autoSpaceDE w:val="false"/>
        <w:spacing w:lineRule="atLeast" w:line="30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07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07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2" w:gutter="0" w:header="0" w:top="567" w:footer="0" w:bottom="56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55:00Z</dcterms:created>
  <dc:creator>user</dc:creator>
  <dc:description/>
  <cp:keywords/>
  <dc:language>en-US</dc:language>
  <cp:lastModifiedBy>Елена Ивановна</cp:lastModifiedBy>
  <cp:lastPrinted>2023-03-14T09:15:00Z</cp:lastPrinted>
  <dcterms:modified xsi:type="dcterms:W3CDTF">2023-03-14T06:17:00Z</dcterms:modified>
  <cp:revision>7</cp:revision>
  <dc:subject/>
  <dc:title> </dc:title>
</cp:coreProperties>
</file>