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32"/>
          <w:lang w:eastAsia="ar-SA"/>
        </w:rPr>
      </w:pPr>
      <w:r>
        <w:rPr>
          <w:szCs w:val="32"/>
          <w:lang w:eastAsia="ar-SA"/>
        </w:rPr>
        <w:t xml:space="preserve">             </w:t>
      </w:r>
      <w:r>
        <w:rPr>
          <w:szCs w:val="32"/>
          <w:lang w:eastAsia="ar-SA"/>
        </w:rPr>
        <w:t xml:space="preserve">АДМИНИСТРАЦИЯ   ДИЧНЯНСКОГО СЕЛЬСОВЕТ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ЧАТОВСКОГО РАЙОНА  КУРСКОЙ ОБЛАСТИ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u w:val="single"/>
          <w:lang w:eastAsia="ar-SA"/>
        </w:rPr>
        <w:t>307236, Курская область, Курчатовский район, село Дичня, квартал 3,                                                   телефон (факс) 9-32-87, 9-33-27, 9-35-16 , 9-39-95</w:t>
      </w:r>
    </w:p>
    <w:p>
      <w:pPr>
        <w:pStyle w:val="Normal"/>
        <w:spacing w:before="0" w:after="120"/>
        <w:jc w:val="center"/>
        <w:rPr>
          <w:rFonts w:eastAsia="Times New Roman"/>
          <w:sz w:val="44"/>
          <w:szCs w:val="44"/>
          <w:lang w:eastAsia="ar-SA"/>
        </w:rPr>
      </w:pPr>
      <w:r>
        <w:rPr>
          <w:rFonts w:eastAsia="Times New Roman"/>
          <w:sz w:val="44"/>
          <w:szCs w:val="44"/>
          <w:lang w:eastAsia="ar-SA"/>
        </w:rPr>
        <w:t>Постановление</w:t>
      </w:r>
    </w:p>
    <w:p>
      <w:pPr>
        <w:pStyle w:val="Normal"/>
        <w:keepNext w:val="true"/>
        <w:spacing w:before="120" w:after="0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keepNext w:val="true"/>
        <w:spacing w:before="12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4 октября 2020 года      №  250</w:t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Курской области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Дичнянский сельсовет» Курчатовского района Курской области, с целью совершенствования земельных отношений на территории Дичнянского сельсовета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/>
        <w:t xml:space="preserve">1. Утвердить документацию об открытом аукционе на право заключения договора аренды земельного участка, </w:t>
      </w:r>
      <w:r>
        <w:rPr>
          <w:rFonts w:eastAsia="Times New Roman"/>
          <w:kern w:val="0"/>
        </w:rPr>
        <w:t>принадлежащего на праве собственности МО «Дичнянский сельсовет» Курчатов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Дичнянский сельсовет, Курчатовский район, Курская область, кадастровый номер: 46:12:021303:3.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Ограничения установлены согл.п.8-11 Правил установления ОЗ объектов электросет. хоз-ва и особых усл. использования земельных уч-в ,расположенных в границах таких зон, утвержденных Постановлением Пр-ва РФ от 24.02.2009г.№160.8.В ОЗ запрещается осуществлять люб. действ ,кот. могут нарушить безопасную раб. объектов электросет. хоз-ва, привести к их повреждению или уничтожению, повлечь причинение вреда жизни, здоровью гр. И имуществу физ. или юр. лиц, повлечь нанесение экологич. ущерба и возникновение пожаров ,в т.ч: а)набрасывать на провода и опоры возд. ЛЭП посторонние предметы, подниматься на опоры возд. ЛЭП; б) размещ. люб. объекты и предметы(матер.) в пределах созданных в соотв. с треб. норм-тех док-в проходов и подъездов для доступа к объектам электросет. хоз-ва, проводить люб. работы и возводить сооруж., кот. Могут препятствовать доступу к объектам электросет. хоз-ва, без создания необх. для такого доступа проходов и подъездов; в)находиться в пределах огорожен. тер. и помещ. распределит. устр-в и подст., откр. двери и люки распределит. устр-в и подст., производить перекл. и подкл. в электр. сетях(не распростр. на работников, занятых выполнением разреш. в устан. порядке работ),разводить огонь в пределах ОЗ вводных и распределит.устр-в,подст.,возд. ЛЭП, кабел. ЛЭП; г) размещ. свалки; д) произв. работы ударными мех-ми, сбрасывать тяжести массой св.5 т, производить сброс и слив едких и корроз-х в-в и горюче-смаз. мат-в (в ОЗ подзем. кабел. ЛЭП).9. В ОЗ, устан. для объектов электросет. хоз-ва напряж.св.1000 В, помимо действ., предусмотренных п.8 наст. Пр-л, запрещается: а) складировать или размещ. хранилища любых, в т.ч. горюче- смаз., мат-в;б)размещ.детские,спорт.площадки,стадионы,рынки,торг.точки,полевые станы, загоны для скота, гаражи, стоянки всех видов машин и мех-в, за искл. гаражей-стоянок автомобилей, принадлежащих физ. лицам, проводить любые мероприятия, связ. с большим скоплением людей, не занятых выполнением разреш. в устан. порядке работ (в ОЗ возд. ЛЭП); в) использовать любые летат. аппараты, в т.ч. возд. змеев, спорт. модели летат. ап-в (в ОЗ возд. ЛЭП); г) бросать якоря с судов и осуществлять их проход с отданными якорями, цепями, лотами, волокушами, тралами (в ОЗ подводных кабел. ЛЭП); д) осуществлять проход судов с поднятыми стрелами кранов и др. механизмов (в ОЗ возд. ЛЭП). 10.В пределах ОЗ без письм. реш. о согласовании сетевых орг. юр. и физ.лицам запрещаются: а) стр-во, капит. ремонт, реконструкция или снос зданий, сооружений; б) горные, взрывные, мелиоративные работы, в т.ч. связ. с времен. Затоплением земель; в) посадка и вырубка деревьев, куст-в; г) дноуглубительные, землечерпальные, погрузочно-разгрузочные раб., добыча рыбы, др. водных жив., раст. придонными орудиями лова, устр-во водопоев, колка,заготовка льда (в ОЗ подводных кабел. ЛЭП); д) проход судов,у кот. расст. По вертикали от верх. крайнего габарита с грузом или без груза до ниж. точки провеса проводов переходов возд. ЛЭП через водоемы менее мин. допуст. расст., в т.ч. с учетом макс. уровня подъема воды при паводке; е) проезд машин и механизмов, имеющих общую высоту с грузом или без груза от поверх. дороги более 4,5 м (в ОЗ возд. ЛЭП); ж) земляные работы на глубине более 0,3 м (на вспахиваемых землях на глубине более 0,45 м), планировка грунта (в ОЗ подземных кабел. ЛЭП); з) полив с-х культур в случае, если высота струи воды может сост. св.3 м (в ОЗвозд. ЛЭП); и) полевые с.-х. работы с прим. с.-х. машин и оборудования высотой более 4 м (в ОЗ возд. ЛЭП) или полевые с-х работы, с вяз. С вспашкой земли (в ОЗ кабел. ЛЭП). 11. 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 а) размещать детские, спорт. площадки, стадионы, рынки, торг. точки, полевые станы, загоны для скота, гаражи, стоянки всех видов машин, механизмов(в ОЗ возд. ЛЭП); б)складировать или размещать хранилища любых, в т.ч.горюче-смаз.,мат-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 ЛЭП).; Реестровый номер границы: 46.12.2.254</w:t>
      </w:r>
      <w:r>
        <w:rPr>
          <w:rFonts w:eastAsia="Times New Roman"/>
          <w:kern w:val="0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>2. Осуществить публикацию извещения в газете «Информационный вестник» Дичнянского сельсовета Курчатовского района Курской области, а также разместить аукционную документацию в сети интернет на официальном сайте проведения торгов: https://torgi.gov.ru и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Style18"/>
        <w:widowControl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widowControl/>
        <w:ind w:left="0" w:firstLine="567"/>
        <w:jc w:val="both"/>
        <w:rPr/>
      </w:pPr>
      <w:r>
        <w:rPr>
          <w:rFonts w:cs="Times New Roman"/>
          <w:color w:val="000000"/>
          <w:szCs w:val="24"/>
        </w:rPr>
        <w:t>Приложение: Аукционная документация на _____ листах.</w:t>
      </w:r>
    </w:p>
    <w:p>
      <w:pPr>
        <w:pStyle w:val="Style18"/>
        <w:widowControl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widowControl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widowControl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widowControl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eastAsia="ru-RU"/>
        </w:rPr>
        <w:t>Глава Дичнянского сельсове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Курчатовского района Курской области   </w:t>
      </w:r>
      <w:r>
        <w:rPr>
          <w:b/>
          <w:bCs/>
        </w:rPr>
        <w:t xml:space="preserve">                   </w:t>
      </w:r>
      <w:r>
        <w:rPr>
          <w:b/>
          <w:bCs/>
          <w:lang w:eastAsia="ru-RU"/>
        </w:rPr>
        <w:t xml:space="preserve">  </w:t>
      </w:r>
      <w:r>
        <w:rPr>
          <w:b/>
          <w:bCs/>
        </w:rPr>
        <w:t xml:space="preserve">                          </w:t>
      </w:r>
      <w:r>
        <w:rPr>
          <w:b/>
          <w:bCs/>
          <w:lang w:eastAsia="ru-RU"/>
        </w:rPr>
        <w:t>В.Н.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Тарасов</w:t>
      </w:r>
    </w:p>
    <w:p>
      <w:pPr>
        <w:pStyle w:val="Style18"/>
        <w:keepNext w:val="true"/>
        <w:keepLines/>
        <w:ind w:left="0" w:firstLine="567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5:00Z</dcterms:created>
  <dc:creator>Пользователь</dc:creator>
  <dc:description/>
  <cp:keywords/>
  <dc:language>en-US</dc:language>
  <cp:lastModifiedBy>Admin</cp:lastModifiedBy>
  <cp:lastPrinted>2020-10-14T10:03:00Z</cp:lastPrinted>
  <dcterms:modified xsi:type="dcterms:W3CDTF">2020-10-14T07:08:00Z</dcterms:modified>
  <cp:revision>8</cp:revision>
  <dc:subject/>
  <dc:title/>
</cp:coreProperties>
</file>