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ИЧ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9 года         №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jc w:val="center"/>
        <w:rPr/>
      </w:pPr>
      <w:r>
        <w:rPr>
          <w:b/>
          <w:sz w:val="28"/>
          <w:szCs w:val="28"/>
        </w:rPr>
        <w:t>Об утверждении Порядка рассмотрения и утверждения</w:t>
      </w:r>
    </w:p>
    <w:p>
      <w:pPr>
        <w:pStyle w:val="Style18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о бюджете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21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  <w:shd w:fill="E1EBEC" w:val="clear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Дичнянский сельсовет» Курчатовского района Курской области, Администрация Дичнянского сельсовета ПОСТАНОВЛЯЕТ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и утверждения проекта решения о бюджете </w:t>
      </w:r>
      <w:r>
        <w:rPr>
          <w:b/>
          <w:sz w:val="28"/>
          <w:szCs w:val="28"/>
        </w:rPr>
        <w:t xml:space="preserve">муниципального образования «Дичнянский сельсовет» Курчатовского района Курской области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before="45" w:after="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на официальном сайте муниципального образования "Дичнянский сельсовет" Курчатовского района Курской области в сети интерне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В.Н.Тарас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9 г. №8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ПОРЯДОК</w:t>
      </w:r>
    </w:p>
    <w:p>
      <w:pPr>
        <w:pStyle w:val="Style18"/>
        <w:spacing w:before="45" w:after="45"/>
        <w:jc w:val="center"/>
        <w:rPr/>
      </w:pPr>
      <w:r>
        <w:rPr>
          <w:b/>
          <w:sz w:val="28"/>
          <w:szCs w:val="28"/>
        </w:rPr>
        <w:t>рассмотрения и утверждения проекта решения о бюджете</w:t>
      </w:r>
    </w:p>
    <w:p>
      <w:pPr>
        <w:pStyle w:val="Style18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Дичнянский сельсовет"</w:t>
      </w:r>
    </w:p>
    <w:p>
      <w:pPr>
        <w:pStyle w:val="Style18"/>
        <w:spacing w:before="45" w:after="4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 и термины, применяемые в порядке</w:t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Настоящий порядок разрабатывается в соответствии с Бюджетным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 Уставом муниципального образования "Дичнянский сельсовет"</w:t>
      </w:r>
    </w:p>
    <w:p>
      <w:pPr>
        <w:pStyle w:val="Style18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- форма образования и расходования денежных средств, предназначенных для финансового обеспечения задач и функций муниципального образования "Дичнянский сельсовет "Курчатовского района Курской области; 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решение о бюджете поселения – решение Собрания депутатов  муниципального образования "Дичнянский сельсовет" Курчатовского района Курской области о бюджете сельского поселения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 - постоянная комиссия по экономическим и финансовым вопросам Собрания депутатов  муниципального образования "Дичнянский сельсовет" Курчатовского района Курской области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финансовый отдел поселения – Финансовый отдел администрации Дичнянского сельсовета Курчатовского района Курской области осуществляющее составление и организацию исполнения бюджета поселения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юджетного процесса: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участниками бюджетного процесса в сельском поселении являются: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Собрание депутатов  муниципального образования "Дичнянский сельсовет" Курчатовского района Курской области 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"Дичнянский сельсовет" Курчатовского района Курской области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ичнянского сельсовета Курчатовского района Курской области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и бюджетных средств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ые понятия и термины, используемые в настоящем порядке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 муниципального образования "Дичнянский сельсовет" Курчатовского района Курской области утверждается решением Собрания депутатов муниципального образования "Дичнянский сельсовет" Курчатовского района Курской област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.2. Бюджет муниципального образования "Дичнянский сельсовет" Курчатовского района Курской области составляется и утверждается сроком на очередной финансовый год и плановый период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.3. Решение о бюджете муниципального образования "Дичнянский сельсовет" Курчатовского района Курской области ступает в силу с 1 января очередного финансового года, а также утверждает показатели и характеристики бюджета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ы, осуществляющие составление проекта бюджета муниципального образования "Дичнянский сельсовет" Курчатовского района Курской области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формирование проекта бюджета сельского поселения - исключительная прерогатива администрации Дичнянского сельсовета Курчатовского района Курской области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составление проекта бюджета осуществляет финансовый отдел администрации Дичнянского сельсовета Курчатовского района Курской области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проекта бюджета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роекте решения о бюджете должны содержаться следующие показатели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оходов бюджета по группам, подгруппам, статьям, подстатьям, элементам, программам (подпрограммам) и кодам экономической классификации до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домственная структура расходов бюджета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8) источники финансирования дефицита бюджета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10) перечень муниципальных программ, финансируемых из бюджета поселения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11) иные показатели местного бюджета, установленные действующим законодательством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.2. Одновременно с проектом бюджета Собранию депутатов  поселения представляются следующие документы и материалы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 муниципального образования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сельского поселения  за истекший период текущего финансового года и ожидаемые итоги социально-экономического развития сельского поселения 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) прогноз социально-экономического развития сельского поселения 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сельского поселения на очередной финансовый год и плановый период, проект среднесрочного финансового план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7) реестры источников доходов бюджета сельского поселения;</w:t>
      </w:r>
    </w:p>
    <w:p>
      <w:pPr>
        <w:pStyle w:val="Style18"/>
        <w:spacing w:before="0" w:after="0"/>
        <w:ind w:firstLine="567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) оценка ожидаемого исполнения бюджета на текущий финансовый год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 и материалы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.3. Составление проекта бюджета сельского поселения на очередной финансовый год и плановый период начинается в соответствии с графиком подготовки и рассмотрения проекта бюджета на очередной финансовый год и плановый период, который утверждается ежегодно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Согласование показателей прогноза социально-экономического развития сельского поселения , бюджетных проектировок на очередной финансовый год и плановый период осуществляется рабочей группой по подготовке к рассмотрению вопросов и предложений по формированию проекта бюджета сельского поселения, создаваемой распоряжением администрации сельского поселения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бюджета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. Администрация сельского поселения  вносит на рассмотрение Собранию депутатов сельского поселения проект решения о бюджете на очередной финансовый год и плановый период не позднее 15 ноября текущего год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2. В течение трех дней со дня внесения  Собранию депутатов сельского поселения  проекта решения о бюджете сельского поселения с необходимыми документами и материалами указанный проект направляется в Контрольно-ревизионную комиссию муниципального района «Курчатовский район» для подготовки заключения о соответствии представленных документов и материалов требованиям действующего законодательства и настоящего порядк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3. Глава сельского поселения  издает постановление о проведении публичных слушаний по проекту бюджета сельского поселения  на очередной финансовый год и плановый период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остановление о проведении публичных слушаний по проекту бюджета и проект бюджета сельского поселения  подлежат официальному опубликованию в средствах массовой информации, а также подлежат размещению на Официальном сайте муниципального образования "Дичнянский сельсовет" Курчатовского района Курской области информационно-телекоммуникационной сети Интернет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роведение публичных слушаний по проекту решения о бюджете сельского поселения осуществляется в порядке, установленном Собранием депутатов Дичнянского сельсовета Курчатовского района Курской област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4. Контрольно-ревизионная комиссия муниципального района «Курчатовский район» в течение десяти дней подготавливает экспертное заключение о проекте решения о бюджете с указанием недостатков данного проекта в случае их выявления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5. На основании результатов экспертизы Контрольно-ревизионной комиссии муниципального района «Курчатовский район», замечаний и предложений, поступивших от депутатов сельского поселения , организаций и жителей сельского поселения, рабочая группа по подготовке к рассмотрению вопросов и предложений по формированию проекта бюджета сельского поселения в срок не более 5 дней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ует представленные замечания, предложения и поправки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рассматривает и дорабатывает их с участием представителей администрации сельского поселения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рекомендации о принятии или отклонении каждой поправки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мотивированное сводное заключение на проект бюджета, сводные таблицы поправок и представляет их на рассмотрение Собрания депутатов Дичнянского сельсовет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6. Собрание депутатов Дичнянского сельсовета рассматривает проект бюджета сельского поселения на очередной финансовый год и плановый период в двух чтениях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проекта бюджета на очередной финансовый год и плановый период в первом чтении являются основные характеристики местного бюджета, к которым относятся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в очередном финансовом году и плановом периоде общий объем до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а конец очередного финансового год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ая величина резервного фонда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7. При рассмотрении в первом чтении проекта решения о бюджете сельского поселения на очередной финансовый год и плановый период Собрание депутатов Дичнянского сельсовета заслушивает доклад администрации сельского поселения, заключение Контрольно-ревизионной комиссии муниципального района «Курчатовский  район» и принимает решение о принятии или об отклонении проекта решения о бюджете сельского поселения на очередной финансовый год и плановый период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В случае принятия Собранием депутатов сельского поселения проекта решения о бюджете сельского поселения в первом чтении утверждаются основные характеристики бюджета сельского поселения на очередной финансовый год и плановый период, его параметры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в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) доходы бюджета сельского поселения  в разрезе кодов видов доходов, подвидов доходов, классификации операций сектора государственного управления, относящихся к доходам бюджетов доходов, классификации доходов бюджетов бюджетной классификации Российской Федераци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8. В случае отклонения в первом чтении проекта решения о бюджете сельского поселения  Собрание депутатов Дичнянского сельсовета принимает решение о создании согласительной комиссии, состоящей из представителей Собрания депутатов Дичнянского сельсовета и администрации сельского поселения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Согласительная комиссия не позднее чем в течение 5 дней со дня принятия Собранием депутатов Дичнянского сельсовета решения о ее создании разрабатывает согласованный вариант уточненных показателей проекта бюджета сельского поселения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казателей проекта бюджета, по которым внесены поправки, осуществляется открытым голосованием на заседаниях согласительной комисси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9. Согласованный проект решения о бюджете сельского поселения  с приложением протоколов заседаний согласительной комиссии в срок не позднее 5 дней со дня принятия решения о создании согласительной комиссии вносится на рассмотрение Собрания депутатов Дичнянского сельсовета и администрации сельского поселения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носятся на рассмотрение Собранию депутатов Дичнянского сельсовет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0. В случае возвращения проекта решения о бюджете сельского поселения на очередной финансовый год и плановый период на доработку в администрацию сельского поселения администрация сельского поселения в течение 10 дней дорабатывает проект решения о бюджете сельского поселения  с учетом предложений и рекомендаций, изложенных в заключении комиссии по экономическим и финансовым вопросам Собрания депутатов Дичнянского сельсовета и вносит доработанный проект решения о бюджете сельского поселения  на повторное рассмотрение в первом чтени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ри повторном внесении проекта решения о бюджете сельского поселения  Собрание депутатов Дичнянского сельсовета рассматривает его в первом чтении в течение 10 дней со дня повторного внесения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1Собрание депутатов Дичнянского сельсовета рассматривает проект бюджета на очередной финансовый год и плановый период во втором чтении в течение 20 дней со дня его принятия в первом чтении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проекта бюджета на очередной финансовый год и плановый период во втором чтении являются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решению о бюджете на очередной финансовый год и плановый период, устанавливающее перечень главных администраторов доходов местного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решению о бюджете на очередной финансовый год и плановый период, устанавливающее перечень главных администраторов источников финансирования дефицита бюджета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) приложение к решению о бюджете на очередной финансовый год и плановый период, устанавливающее доходы бюджета сельского поселения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к решению о бюджете на очередной финансовый год и плановый период, устанавливающее источники финансирования дефицита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решению о бюджете на очередной финансовый год и плановый период, устанавливающее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к решению о бюджете на очередной финансовый год и плановый период, устанавливающее ведомственную структуру расходов бюджета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к решению о бюджете на очередной финансовый год и плановый период, устанавливающее перечень муниципальных программ, финансируемых из бюджета поселения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ри рассмотрении во втором чтении проекта решения о бюджете в соответствии с распределением бюджетных ассигнований по разделам, подразделам, целевым статьям и видам расходов бюджетной классификации, предусмотренным отдельными приложениями к решению о бюджете сельского поселения, утверждается ведомственная структура расходов бюджета сельского поселения на очередной финансовый год и плановый период. Для рассмотрения во втором чтении проект решения выносится на голосование в целом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2. Решение о бюджете сельского поселения  подлежит официальному опубликованию в средствах массовой информации, а также подлежит размещению на официальном сайте  муниципального образования "Дичнянский сельсовет" Курчатовского района Курской области  в информационно-телекоммуникационной сети Интернет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DBB6CA20812E2AE0DF81E9A0C0E29BAFCC4BAF4C0A3CB25O94CH" TargetMode="External"/><Relationship Id="rId3" Type="http://schemas.openxmlformats.org/officeDocument/2006/relationships/hyperlink" Target="consultantplus://offline/ref=BD1778324F14B3FC048EB05EFB7E07254FB84D78472FA469A4FCC83DCFq7a7D" TargetMode="External"/><Relationship Id="rId4" Type="http://schemas.openxmlformats.org/officeDocument/2006/relationships/hyperlink" Target="consultantplus://offline/ref=BD1778324F14B3FC048EAE53ED125D294CB3137D442AA93AFEADCE6A9027E8C270qAaAD" TargetMode="External"/><Relationship Id="rId5" Type="http://schemas.openxmlformats.org/officeDocument/2006/relationships/hyperlink" Target="consultantplus://offline/ref=AC671ABBED545C5051C82C04537B68D30DBB6CA20812E2AE0DF81E9A0CO04EH" TargetMode="External"/><Relationship Id="rId6" Type="http://schemas.openxmlformats.org/officeDocument/2006/relationships/hyperlink" Target="consultantplus://offline/ref=AC671ABBED545C5051C82C04537B68D30DBB69A00916E2AE0DF81E9A0CO04EH" TargetMode="External"/><Relationship Id="rId7" Type="http://schemas.openxmlformats.org/officeDocument/2006/relationships/hyperlink" Target="consultantplus://offline/ref=AC671ABBED545C5051C83209451734DA04B331AB0B14EEFD52A745C75B0723EDBB8BE3B684AFC9219A4827O040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8:00Z</dcterms:created>
  <dc:creator>User</dc:creator>
  <dc:description/>
  <cp:keywords/>
  <dc:language>en-US</dc:language>
  <cp:lastModifiedBy>Пользователь Windows</cp:lastModifiedBy>
  <cp:lastPrinted>2020-03-22T10:00:00Z</cp:lastPrinted>
  <dcterms:modified xsi:type="dcterms:W3CDTF">2020-09-18T12:09:00Z</dcterms:modified>
  <cp:revision>52</cp:revision>
  <dc:subject/>
  <dc:title>Совет сельского поселения </dc:title>
</cp:coreProperties>
</file>