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eastAsia="Arial" w:cs="Arial"/>
          <w:b/>
          <w:bCs/>
          <w:sz w:val="32"/>
          <w:szCs w:val="32"/>
          <w:lang w:bidi="zxx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eastAsia="Arial" w:cs="Arial"/>
          <w:b/>
          <w:bCs/>
          <w:sz w:val="32"/>
          <w:szCs w:val="32"/>
          <w:lang w:bidi="zxx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ДМИНИСТРАЦИЯ ДИЧНЯ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т 16 сентября 2020 года № 2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муниципального казенного учреж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зяйственное обслуживание» Дичнянского сельсовета Курчатов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казенного учреждения «Хозяйственное обслуживание» Дичнянского сельсовета Курчатовского района Курской области (с последующими изменениями и дополнениями) (далее – Устав  муниципального казенного учреждения «Хозяйственное обслуживание» Дичнянского сельсовета Курчатовского района Курской области, руководствуясь  Федеральным законом от 06 октября 2003 год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Дичнянский сельсовет» Курчатовского района Курской области, Администрация Дичнянского сельсовета Курчатов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в Устав муниципального казенного учреждения «Хозяйственное обслуживание» Дичнянского сельсовета Курчато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2.2 статьи 2 «Предмет, цели и виды деятельности Учреждения» изложить в новой редакции: «2.2. Основной целью деятельности Учреждения является ведение бухгалтерского учета Учредителя, обеспечение уборки, содержания и охраны здания Учредителя, транспортного обслуживания Учредителя, а также организация похоронной 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а 2.2 статьи 2 дополнить подпункто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 Организует деятельность специализированной службы по вопросам похоронного дела на территории Дичнянского сельсовета Курчатовского района Ку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у муниципального казенного учреждения «Хозяйственное обслуживание» Дичнянского сельсовета Курчатовского района Курской области в установленном порядке обеспечить проведение мероприятий, связанных с внесением изменений в Устав муниципального казенного учреждения «Хозяйственное обслуживание» Дичнянского сельсовета Курчатовского района Курской област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после регистрации на двух информационных стендах, расположенных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– здание Администрации Дичнянского сельсовета Курчатовского района Курского района в с.Дичн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КУ «ЦКиД» Дичнянского сельсовета с. Дичн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- магазин ЧП «Самойлова» у здания дома №23 с. Успенк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- магазин ЧП «Березуцкая» в санатории «Курск» с. Дичн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регистрации с момента его официального опубликования (обнародования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ичнянского сельсовета:                                В.Н.Тарасов</w:t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Indent"/>
        <w:ind w:left="283" w:right="-92"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TextBodyIndent"/>
        <w:ind w:left="283" w:right="-92"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ичнянского сельсовета</w:t>
      </w:r>
    </w:p>
    <w:p>
      <w:pPr>
        <w:pStyle w:val="TextBodyIndent"/>
        <w:ind w:left="283" w:right="-92"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</w:t>
      </w:r>
    </w:p>
    <w:p>
      <w:pPr>
        <w:pStyle w:val="TextBodyIndent"/>
        <w:ind w:left="283" w:right="-9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  сентября 2020 г. №232</w:t>
      </w:r>
    </w:p>
    <w:p>
      <w:pPr>
        <w:pStyle w:val="TextBodyIndent"/>
        <w:ind w:left="283" w:right="-9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TextBodyIndent"/>
        <w:ind w:left="283" w:right="-92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муниципального казенного учреждения  «Хозяйственное обслуживание» Дичнянского сельсовета Курчатовского района Курской области</w:t>
      </w:r>
    </w:p>
    <w:p>
      <w:pPr>
        <w:pStyle w:val="TextBodyIndent"/>
        <w:ind w:left="283" w:right="-9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 статьи 2 «Предмет, цели и виды деятельности учреждения»                                                                            изложить в новой редакции: «2.2. Основной целью деятельности Учреждения является ведение бухгалтерского учета Учредителя, обеспечение уборки, содержания и охраны здания Учредителя, транспортного обслуживания Учредителя, а также организация похоронной деятель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а 2.2 статьи 2 дополнить подпункто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Организует деятельность специализированной службы по вопросам похоронного дела на территории Дичнянского сельсовета Курчатовского района Ку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ичнянского сельсовета</w:t>
        <w:tab/>
        <w:tab/>
        <w:tab/>
        <w:t xml:space="preserve">                      Тарасов В.Н.</w:t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 </w:t>
      </w:r>
    </w:p>
    <w:p>
      <w:pPr>
        <w:pStyle w:val="TextBodyIndent"/>
        <w:ind w:left="283" w:right="-92" w:firstLine="142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Indent"/>
        <w:ind w:left="0"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9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  <w:lang w:bidi="zxx"/>
        </w:rPr>
      </w:pPr>
      <w:r>
        <w:rPr>
          <w:rFonts w:cs="Arial" w:ascii="Times New Roman" w:hAnsi="Times New Roman"/>
          <w:sz w:val="24"/>
          <w:szCs w:val="28"/>
          <w:lang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1">
    <w:name w:val="RTF_Num 2 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2">
    <w:name w:val="RTF_Num 2 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3">
    <w:name w:val="RTF_Num 2 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4">
    <w:name w:val="RTF_Num 2 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5">
    <w:name w:val="RTF_Num 2 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6">
    <w:name w:val="RTF_Num 2 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7">
    <w:name w:val="RTF_Num 2 7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8">
    <w:name w:val="RTF_Num 2 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9">
    <w:name w:val="RTF_Num 2 9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5:00Z</dcterms:created>
  <dc:creator>наташа</dc:creator>
  <dc:description/>
  <cp:keywords/>
  <dc:language>en-US</dc:language>
  <cp:lastModifiedBy>comp5</cp:lastModifiedBy>
  <cp:lastPrinted>2020-09-16T10:10:00Z</cp:lastPrinted>
  <dcterms:modified xsi:type="dcterms:W3CDTF">2020-09-16T07:16:00Z</dcterms:modified>
  <cp:revision>15</cp:revision>
  <dc:subject/>
  <dc:title>АДМИНИСТРАЦИЯ РЫШКОВСКОГО СЕЛЬСОВЕТА</dc:title>
</cp:coreProperties>
</file>