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ДИЧНЯ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т 27 июня 2017 года №119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О Порядке ведения реестра расходных обязательств </w:t>
      </w:r>
      <w:r>
        <w:rPr>
          <w:b/>
        </w:rPr>
        <w:t>муниципального образования  «Дичня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В соответствии со статьей 87 Бюджетного кодекса Российской Федерации и приказом Минфина России от 01.07.2015 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Администрация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Утвердить Порядок ведения реестра расходных обязательств муниципального образования  «Дичнянский сельсовет» Курчатовского района Курской области (далее – Порядок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Администрации Дичнянского сельсовета Курчатовского района Курской области (В.А. Звягинцева) обеспечить ведение реестра расходных обязательств муниципального образования  «Дичнянский сельсовет» Курчатовского района Курской области и представление его в управление финансов Курчатовского района Курской области в сроки, установленные управлениема финансов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Постановление Администрации Дичнянского сельсовета Курчатовского района Курской области от 30.09.2008 г. №71 «О порядке ведения реестра расходных обязательств муниципального образования  «Дичнянский сельсовет» Курчатовского района Курской области» отмен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Глава сельсовета                                                                              В.Н.Тарас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72" w:leader="none"/>
        </w:tabs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672" w:leader="none"/>
        </w:tabs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6672" w:leader="none"/>
        </w:tabs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>от 27/06-2017 г. №119</w:t>
      </w:r>
    </w:p>
    <w:p>
      <w:pPr>
        <w:pStyle w:val="Normal"/>
        <w:tabs>
          <w:tab w:val="clear" w:pos="708"/>
          <w:tab w:val="left" w:pos="6672" w:leader="none"/>
        </w:tabs>
        <w:bidi w:val="0"/>
        <w:ind w:left="0" w:right="0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72" w:leader="none"/>
        </w:tabs>
        <w:bidi w:val="0"/>
        <w:ind w:left="0" w:right="0" w:hanging="0"/>
        <w:jc w:val="center"/>
        <w:rPr/>
      </w:pPr>
      <w:r>
        <w:rPr>
          <w:b/>
          <w:bCs/>
        </w:rPr>
        <w:t xml:space="preserve">Порядок ведения реестра расходных обязательств </w:t>
      </w:r>
      <w:r>
        <w:rPr>
          <w:b/>
        </w:rPr>
        <w:t>муниципального образования  «Дичнянский сельсовет» Курчатов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Реестр расходных обязательств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 формируется в виде свода (перечня) нормативных правовых актов органов местного самоуправления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и заключенных от имени муниципального образования «Дичнянский сельсовет» Курчатовского района  Курской области договоров и соглашений, обусловливающих расходные обязательства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, с указанием соответствующих положений (статей, частей, пунктов, подпунктов, абзацев) нормативных правовых актов органов местного самоуправления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>, соответствующих положений договоров (соглашений),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Данные реестра расходных обязательств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используются при составлении проекта бюджета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Реестр расходных обязательств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предназначен для учета расходных обязательств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 и определения объемов бюджетных ассигнований бюджета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>, необходимых для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 xml:space="preserve">Реестр расходных обязательств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формируется Администрацией Дичнянского сельсовета Курчатовского района Курской области в срок до 01 ма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>Ведение реестров расходных обязательств осуществляетс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размещены на официальном сайте Минфина России в разделе «Деятельность/Финансовые взаимоотношения с регионами и муниципальными образованиями/Методические материалы»), приказом Минфина Росс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bCs/>
        </w:rPr>
        <w:t>Внесение изменений в реестр расходных обязательств районного бюджет</w:t>
      </w:r>
      <w:r>
        <w:rPr/>
        <w:t xml:space="preserve"> 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 осуществляется в связи с принятием новых и (или) признанием утратившими силу нормативных правовых актов органов местного самоуправления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и заключенных от имени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договоров и соглашений, обусловливающих расходные обязательства </w:t>
      </w:r>
      <w:r>
        <w:rPr/>
        <w:t>муниципального образования  «Дичнян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>Приложение к Порядку ведения реестра расходных обязательст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Cs/>
        </w:rPr>
        <w:t xml:space="preserve">Форма реестра расходных обязательств </w:t>
      </w:r>
      <w:r>
        <w:rPr/>
        <w:t>муниципального образования  «Дичнянский сельсовет» Курчатовского района Курской области</w:t>
      </w:r>
      <w:r>
        <w:rPr>
          <w:bCs/>
        </w:rPr>
        <w:t xml:space="preserve"> на ______________ 20___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rPr/>
      </w:pPr>
      <w:r>
        <w:rPr/>
        <w:t>муниципальное образование  «Дичнянский сельсовет» Курчатовского района Курской области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rPr/>
      </w:pPr>
      <w:r>
        <w:rPr>
          <w:bCs/>
        </w:rPr>
        <w:t>Финансовый орга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rPr/>
      </w:pPr>
      <w:r>
        <w:rPr>
          <w:bCs/>
        </w:rPr>
        <w:t>Наименование бюдж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rPr/>
      </w:pPr>
      <w:r>
        <w:rPr>
          <w:bCs/>
        </w:rPr>
        <w:t>Единица измерения: тыс руб. (с точностью до первого десятичного знак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rPr>
          <w:rFonts w:ascii="Times New Roman" w:hAnsi="Times New Roman"/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04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5"/>
        <w:gridCol w:w="1069"/>
        <w:gridCol w:w="993"/>
        <w:gridCol w:w="851"/>
        <w:gridCol w:w="709"/>
        <w:gridCol w:w="850"/>
        <w:gridCol w:w="850"/>
        <w:gridCol w:w="708"/>
        <w:gridCol w:w="568"/>
        <w:gridCol w:w="425"/>
        <w:gridCol w:w="474"/>
        <w:gridCol w:w="379"/>
        <w:gridCol w:w="235"/>
        <w:gridCol w:w="237"/>
        <w:gridCol w:w="236"/>
        <w:gridCol w:w="235"/>
        <w:gridCol w:w="2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аименование полномочия, расходного обязательств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од строки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Код расхода по БК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тчетный 20___ г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текущий 20___ г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чередной 20____г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тчетный 20___ 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омер статьи (подстатьи), пункта (подпун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Номер статьи (подстатьи), пункта (подпункта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 плану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 факту заполнения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 план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 факту за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Верхний колонтитул Знак"/>
    <w:basedOn w:val="DefaultParagraphFont"/>
    <w:qFormat/>
    <w:rPr>
      <w:szCs w:val="24"/>
    </w:rPr>
  </w:style>
  <w:style w:type="character" w:styleId="Style17">
    <w:name w:val="Ниж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1</Characters>
  <CharactersWithSpaces>5593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4:00Z</dcterms:created>
  <dc:creator>Шинаков Павел</dc:creator>
  <dc:description/>
  <dc:language>en-US</dc:language>
  <cp:lastModifiedBy/>
  <cp:lastPrinted>2017-06-27T15:03:00Z</cp:lastPrinted>
  <dcterms:modified xsi:type="dcterms:W3CDTF">2020-08-18T17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