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ДИЧНЯНСКОГО СЕЛЬСОВЕТА</w:t>
        <w:br/>
        <w:t>КУРЧАТОВСКОГО РАЙОНА</w:t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  <w:br/>
      </w:r>
    </w:p>
    <w:p>
      <w:pPr>
        <w:pStyle w:val="13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РАСПОРЯЖЕНИЕ</w:t>
        <w:br/>
      </w:r>
      <w:r>
        <w:rPr>
          <w:color w:val="000000"/>
          <w:sz w:val="32"/>
          <w:szCs w:val="32"/>
        </w:rPr>
        <w:t>14 декабря 2022г. №59</w:t>
      </w:r>
    </w:p>
    <w:p>
      <w:pPr>
        <w:pStyle w:val="1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при осуществлении </w:t>
      </w:r>
      <w:r>
        <w:rPr>
          <w:b/>
          <w:sz w:val="26"/>
          <w:szCs w:val="26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Дичнянского сельсовета Курчатовского района Курской области</w:t>
      </w:r>
      <w:r>
        <w:rPr>
          <w:rStyle w:val="StrongEmphasis"/>
          <w:sz w:val="27"/>
          <w:szCs w:val="27"/>
        </w:rPr>
        <w:t xml:space="preserve"> на 2023 год 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06 октября 2003 г. N 131-ФЗ «Об общих принципах организации местного самоуправления в Российской Федерации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53.1 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 Курской области от 25 ноября 2019 г. N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дминистрация Дичнянского сельсовета Курчатовского района Кур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Дичнянского сельсовета Курчатовского района Курской области на 2023 год (Приложение №1)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Дичнянского сельсовета Курчатовского района Курской области на 2023 год на официальном сайте муниципального образования «Дичнянский сельсовет» Курчатовского района Курской области в сети Интернет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7"/>
          <w:szCs w:val="27"/>
        </w:rPr>
      </w:pPr>
      <w:r>
        <w:rPr>
          <w:sz w:val="27"/>
          <w:szCs w:val="27"/>
        </w:rPr>
        <w:t>И.о.Главы Дичнян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/>
      </w:pPr>
      <w:r>
        <w:rPr>
          <w:sz w:val="27"/>
          <w:szCs w:val="27"/>
        </w:rPr>
        <w:t>Курчатовского района                                  Е.И.Татаренкова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чнянского сельсовета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чатовского района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12.2022г. №59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Дичнянского сельсовета Курчатовского района Курской области н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0"/>
        <w:gridCol w:w="2800"/>
        <w:gridCol w:w="1843"/>
        <w:gridCol w:w="2977"/>
        <w:gridCol w:w="1921"/>
        <w:gridCol w:w="2012"/>
      </w:tblGrid>
      <w:tr>
        <w:trPr>
          <w:trHeight w:val="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ий и фактический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мет плановой прове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оведения провер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</w:tr>
      <w:tr>
        <w:trPr>
          <w:trHeight w:val="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Хозяйственное обслуживание» Дичнянского сельсовета Курчатовского района Ку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36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товский район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ичня, квартал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1.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11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</w:tbl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color w:val="000000"/>
      <w:sz w:val="23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07664" TargetMode="External"/><Relationship Id="rId3" Type="http://schemas.openxmlformats.org/officeDocument/2006/relationships/hyperlink" Target="http://docs2.kodeks.ru/document/4627188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7:00Z</dcterms:created>
  <dc:creator>user</dc:creator>
  <dc:description/>
  <cp:keywords/>
  <dc:language>en-US</dc:language>
  <cp:lastModifiedBy>Пользователь</cp:lastModifiedBy>
  <cp:lastPrinted>2022-12-14T09:52:00Z</cp:lastPrinted>
  <dcterms:modified xsi:type="dcterms:W3CDTF">2022-12-14T06:52:00Z</dcterms:modified>
  <cp:revision>5</cp:revision>
  <dc:subject/>
  <dc:title>ПРОЕКТ</dc:title>
</cp:coreProperties>
</file>