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2 года №14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,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1 февраля 2022 года №14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9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8760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suppressAutoHyphens w:val="true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 том числе:  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8760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suppressAutoHyphens w:val="true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9</w:t>
            </w:r>
            <w:r>
              <w:rPr>
                <w:rFonts w:cs="Arial" w:ascii="Arial" w:hAnsi="Arial"/>
                <w:bCs/>
                <w:sz w:val="24"/>
                <w:szCs w:val="24"/>
              </w:rPr>
              <w:t>87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</w:rPr>
        <w:t>8760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519"/>
      <w:bookmarkEnd w:id="4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1134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5" w:name="P642"/>
      <w:bookmarkEnd w:id="5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1185"/>
      <w:bookmarkEnd w:id="6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2-04-06T11:03:00Z</dcterms:modified>
  <cp:revision>50</cp:revision>
  <dc:subject/>
  <dc:title>ПРОЕКТ</dc:title>
</cp:coreProperties>
</file>