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01 февраля 2022 года №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февраля 2022 года №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42493 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- 2276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9742493  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- 2276000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3 год - 1121639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4 год - 1008208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1000000 рублей.</w:t>
      </w:r>
    </w:p>
    <w:p>
      <w:pPr>
        <w:pStyle w:val="ConsPlusNonformat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30"/>
          <w:szCs w:val="30"/>
          <w:lang w:eastAsia="ru-RU"/>
        </w:rPr>
        <w:t>Паспорт Подпрограммы 2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55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35,55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2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0.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lang w:eastAsia="ru-RU"/>
          </w:rPr>
          <w:t>кодекс</w:t>
        </w:r>
      </w:hyperlink>
      <w:r>
        <w:rPr>
          <w:rFonts w:cs="Arial" w:ascii="Arial" w:hAnsi="Arial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30"/>
          <w:szCs w:val="30"/>
          <w:lang w:eastAsia="ru-RU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едения о показателях и индикаторах Подпрограммы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мероприятия, направленные на развитие </w:t>
      </w:r>
      <w:r>
        <w:rPr>
          <w:rFonts w:cs="Arial" w:ascii="Arial" w:hAnsi="Arial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30"/>
          <w:szCs w:val="30"/>
          <w:lang w:eastAsia="ru-RU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30"/>
          <w:szCs w:val="30"/>
          <w:lang w:eastAsia="ru-RU"/>
        </w:rPr>
        <w:t>5. Прогноз сводных показателей муниципальных заданий по этапам реализации Подпрограммы 2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6. Характеристика основных мероприятий, реализуемых муниципальным образованием «Дичнянский сельсовет» Курчато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30"/>
          <w:szCs w:val="30"/>
          <w:lang w:eastAsia="ru-RU"/>
        </w:rPr>
        <w:t>7. Информация об участии предприятий и организаций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eastAsia="ru-RU"/>
        </w:rPr>
        <w:t>8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70,557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35,557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35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1 год – 20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3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0.0 тыс рубле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30"/>
          <w:szCs w:val="30"/>
          <w:lang w:eastAsia="ru-RU"/>
        </w:rPr>
        <w:t>9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9371936  в том числе 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— 866046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149316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9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2276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15" w:name="Par3300"/>
      <w:bookmarkEnd w:id="15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9371936  в том числе  по годам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19 год — 866046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20 год - 1149316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21 год – 19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- 2276000 рублей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- 1121639 рублей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- 1008208 рублей; 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1000000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Par3132"/>
      <w:bookmarkStart w:id="17" w:name="Par3057"/>
      <w:bookmarkStart w:id="18" w:name="Par3324"/>
      <w:bookmarkStart w:id="19" w:name="Par3132"/>
      <w:bookmarkStart w:id="20" w:name="Par3057"/>
      <w:bookmarkStart w:id="21" w:name="Par3324"/>
      <w:bookmarkEnd w:id="19"/>
      <w:bookmarkEnd w:id="20"/>
      <w:bookmarkEnd w:id="21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571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00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84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EA599700D1281F473F7061757EB50DDB94A89EBE1D1DC48DE9921806E45B1F704EDDDC45C03C5433x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2-04-06T12:19:00Z</dcterms:modified>
  <cp:revision>101</cp:revision>
  <dc:subject/>
  <dc:title>ВЫПИСКА</dc:title>
</cp:coreProperties>
</file>