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ЧНЯНСКОГО СЕЛЬСОВЕТА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 21 СЕНТЯБРЯ  2020 г. №237</w:t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рядка разработки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 утверждения бюджетного прогноз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ичнянский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овет» 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кой области на долгосрочный период</w:t>
      </w:r>
    </w:p>
    <w:p>
      <w:pPr>
        <w:pStyle w:val="Normal"/>
        <w:widowControl/>
        <w:autoSpaceDE w:val="true"/>
        <w:ind w:righ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Дичнянский сельсовет» Курчатовского района Курской области, утвержденным решением Собрания депутатов Дичнянского сельсовета Курчатовского района 17.03.2015г. № 147, Администрация  сельсовета Курчатовского района постановляет: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Дичнянский сельсовет» Курчатовского района Курской области на долгосрочный период (Приложение N 1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 Дичнянского сельсовета Курчатовского района Курской области в сети «Интернет»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ичнянского сельсове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товского района                                                          В.Н.Тарасо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№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становлению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Администрации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Дичнянского сельсовет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 район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от 21 сентября 2020 г. №237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муниципального образования «Дичнянский сельсовет» Курчатовского района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Дичнянский сельсовет» Курчатовского района Курской области на долгосрочный период (далее - Бюджетный прогноз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Дичнянский сельсовет» Курчатовского района Курской области (далее - прогноз социально-экономического развития) на соответствующи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 Дичнянского  сельсовета Курчатовского района о бюджете муниципального образования «Дичнянский сельсовет» Курчатовского района Курской области (далее – местный бюджет) на очередной финансовый год и на плановый период без продления периода его действия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. Разработка проекта Бюджетного прогноза (проекта изменений Бюджетного прогноза) осуществляется Администрацией Дичнянского 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Дичнянского 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Дичнянского сельсовета, направляется в Собрание депутатов Дичнгянского сельсовета Курчатовского района одновременно с проектом решения Собрания депутатов Дичнян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. Бюджетный прогноз (изменения Бюджетного прогноза) утверждается (утверждаются) постановлением Администрации Дичнянского сельсовета Курчатовского района в срок, не превышающий двух месяцев со дня официального опубликования решения Собрания депутатов Дичнян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6. Бюджетный прогноз состоит из текстовой части и приложени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7. Текстовая часть Бюджетного прогноза включает следующие основные разделы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цели и задачи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условия формирования Бюджетного прогноз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прогноз основных характеристик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показатели финансового обеспечения муниципальных программ Дичнянского сельсовета на период их действия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оценка и минимизация бюджетных рис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8. К содержанию разделов Бюджетного прогноза предъявляются следующие основные требования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первый раздел должен содержать описание целей, задач и основных подходов к формированию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четвертый раздел должен содержать прогноз предельных расходов на финансовое обеспечение муниципальных программ Дичня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Дичнянского сельсов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9. Приложения к тексту Бюджетного прогноза содержат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80"/>
          <w:u w:val="single"/>
        </w:rPr>
        <w:t>прогноз</w:t>
      </w:r>
      <w:r>
        <w:rPr>
          <w:rFonts w:cs="Times New Roman" w:ascii="Times New Roman" w:hAnsi="Times New Roman"/>
        </w:rPr>
        <w:t xml:space="preserve"> основных характеристик муниципального образования «Дичнянский сельсовет» Курчатовского района Курской области (по форме согласно приложению N 1 к настоящему Порядку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80"/>
          <w:u w:val="single"/>
        </w:rPr>
        <w:t>показатели</w:t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Дичнянского сельсовета (по форме согласно приложению N 2 к настоящему Порядку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Форма, утвержденная </w:t>
      </w:r>
      <w:r>
        <w:rPr>
          <w:rFonts w:cs="Times New Roman" w:ascii="Times New Roman" w:hAnsi="Times New Roman"/>
          <w:color w:val="000080"/>
          <w:u w:val="single"/>
        </w:rPr>
        <w:t>приложением N 1</w:t>
      </w:r>
      <w:r>
        <w:rPr>
          <w:rFonts w:cs="Times New Roman" w:ascii="Times New Roman" w:hAnsi="Times New Roman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Дичнян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ОГНОЗ ОСНОВНЫХ ХАРАКТЕРИСТИК БЮДЖЕТА МУНИЦИПАЛЬНОГО ОБРАЗОВАНИЯ «ДИЧНЯНСКИЙ СЕЛЬСОВЕТ»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23"/>
        <w:gridCol w:w="1057"/>
        <w:gridCol w:w="1055"/>
        <w:gridCol w:w="1055"/>
        <w:gridCol w:w="672"/>
        <w:gridCol w:w="685"/>
        <w:gridCol w:w="685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 - всего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е целевого назначения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 бюджета  - 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, не имеющих целевого назначени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езвозмездных поступлений, имеющих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 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- 5.n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оказатели заполняются при наличии соответствующих данных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2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Дичнян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ОКАЗАТЕЛИ ФИНАНСОВОГО ОБЕСПЕЧЕНИЯ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ЫХ ПРОГРАММ ДИЧНЯНСкОГО СЕЛЬСОВЕТА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06"/>
        <w:gridCol w:w="1052"/>
        <w:gridCol w:w="966"/>
        <w:gridCol w:w="1033"/>
        <w:gridCol w:w="1022"/>
        <w:gridCol w:w="1022"/>
        <w:gridCol w:w="102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0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Макаровского сельсов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1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2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n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 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*&gt; Заполнение граф осуществляется с учетом периода действия муниципальных программ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НПП "Гарант-Сервис"</dc:creator>
  <dc:description>Документ экспортирован из системы ГАРАНТ</dc:description>
  <cp:keywords/>
  <dc:language>en-US</dc:language>
  <cp:lastModifiedBy>d7</cp:lastModifiedBy>
  <cp:lastPrinted>2020-07-20T14:19:00Z</cp:lastPrinted>
  <dcterms:modified xsi:type="dcterms:W3CDTF">2020-09-28T07:55:00Z</dcterms:modified>
  <cp:revision>29</cp:revision>
  <dc:subject/>
  <dc:title/>
</cp:coreProperties>
</file>