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ЧНЯ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07.10.2022</w:t>
      </w:r>
      <w:r>
        <w:rPr>
          <w:bCs/>
        </w:rPr>
        <w:t xml:space="preserve"> № 90</w:t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tbl>
      <w:tblPr>
        <w:tblW w:w="7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>
          <w:trHeight w:val="1203" w:hRule="atLeast"/>
        </w:trPr>
        <w:tc>
          <w:tcPr>
            <w:tcW w:w="7427" w:type="dxa"/>
            <w:tcBorders/>
          </w:tcPr>
          <w:p>
            <w:pPr>
              <w:pStyle w:val="Normal"/>
              <w:ind w:right="3118" w:hanging="0"/>
              <w:jc w:val="both"/>
              <w:rPr/>
            </w:pPr>
            <w:r>
              <w:rPr/>
              <w:t>О дополнительных мерах по предупреждению распространения новой коронавирусной инфекции на территории Дичнянского сельсовета Курчатовского района Курской области</w:t>
            </w:r>
          </w:p>
          <w:p>
            <w:pPr>
              <w:pStyle w:val="Normal"/>
              <w:ind w:left="-4956" w:firstLine="495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2" w:firstLine="708"/>
        <w:jc w:val="both"/>
        <w:rPr/>
      </w:pPr>
      <w:r>
        <w:rPr/>
        <w:t>В связи с сохраняющейся высокой заболеваемостью новой коронавирусной инфекцией (</w:t>
      </w:r>
      <w:r>
        <w:rPr>
          <w:lang w:val="en-US"/>
        </w:rPr>
        <w:t>COVID</w:t>
      </w:r>
      <w:r>
        <w:rPr/>
        <w:t xml:space="preserve">-19) на территории Курской области, в целях обеспечения безопасности здоровья населения, 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решением оперативного штаба по предупреждению завоза и распространения на территории Курской области нового типа коронавируса, утвержденным протоколом заочного заседания оперативного штаба по предупреждению завоза и распространения на территории Курской области нового типа коронавируса от 26.09.2022 №12, руководствуясь постановлением Администрации Курской области от 27 сентября 2022 года №1069-па «О дополнительных мерах по предупреждению распространения новой коронавирусной инфекции на территории Курской области», Администрация Дичнянского сельсовета Курчатовского района Курской области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остановить с 10.10.2022г. личный прием граждан, проводимый в Администрации Дичнянского сельсовета Курчатовского района Курской обла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екомендовать гражданам направлять обращения в Администрацию Дичнянского сельсовета Курчатовского района Курской области:</w:t>
      </w:r>
    </w:p>
    <w:p>
      <w:pPr>
        <w:pStyle w:val="Style17"/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чтовым отправлением по адресу: 307236, Курская область, Курчатовский район, село Дичня, квартал 3;</w:t>
      </w:r>
    </w:p>
    <w:p>
      <w:pPr>
        <w:pStyle w:val="Style17"/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через официальный сайт Администрации Дичнянского сельсовета Курчатовского района Курской области (дичнянский-сельсовет.рф).</w:t>
      </w:r>
    </w:p>
    <w:p>
      <w:pPr>
        <w:pStyle w:val="Style17"/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  <w:t>4. Постановление вступает в силу со дня подписания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Дичня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урчатовского района </w:t>
        <w:tab/>
        <w:tab/>
        <w:tab/>
        <w:tab/>
        <w:tab/>
        <w:tab/>
        <w:tab/>
        <w:t xml:space="preserve">                         В.Н. Тара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0:00Z</dcterms:created>
  <dc:creator>User</dc:creator>
  <dc:description/>
  <cp:keywords/>
  <dc:language>en-US</dc:language>
  <cp:lastModifiedBy>Елена Ивановна</cp:lastModifiedBy>
  <cp:lastPrinted>2022-10-10T11:15:00Z</cp:lastPrinted>
  <dcterms:modified xsi:type="dcterms:W3CDTF">2022-10-10T08:15:00Z</dcterms:modified>
  <cp:revision>6</cp:revision>
  <dc:subject/>
  <dc:title/>
</cp:coreProperties>
</file>