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4 августа 2019 года № 83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бщественном Совете на территории муниципального образова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чнянский сельсовет» Курчатовского района Курской области</w:t>
      </w:r>
    </w:p>
    <w:p>
      <w:pPr>
        <w:pStyle w:val="Style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г. № 212 «Об основах общественного контроля в Российской Федерации», Уставом муниципального образования «Дичнянский сельсовет» Курчатовского района Курской области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бщественном Совете на территории муниципального образования «Дичнянский сельсовет» Курчатовского района Курской области (Приложение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опубликованию (обнародованию) на официальном сайте муниципального образования «Дичнянский сельсовет» Курчатовского района Курской обла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В.Н. Тарас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8.2019г. №83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щественном Совете на территории муниципального образова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чнянский сельсовет» Курчатовского района Курской области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Общие положен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цели, задачи и полномочия Общественного Совета на территории муниципального образования «Дичнянский сельсовет» Курчатовского района Курской области (далее - Совет), порядок формирования состава, порядок работы, организационные основы деятельно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вет является коллегиальным консультативно-совещательным органом, призванным обеспечивать взаимодействие граждан, проживающих на территории муниципального образования «Дичнянский сельсовет» Курчатовского района Курской области, с администрацией Дичнянского сельсовета Курчатовского района Курской области в целях учета разнообразных потребностей и интересов жителей муниципального образования «Дичнянский сельсовет» Курчатовского района Курской области при осуществлении местного самоуправления, защиты прав общественных объединений, а также осуществления общественного контроля за деятельностью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Деятельность Совета основывается на принципах законности, гуманизма, уважения прав человека, гласности, согласования интересов различных социальных групп населения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Совет руководствуется Конституцией Российской Федерации, действующим законодательством Российской Федерации, законами и нормативными правовыми актами Курской области и Курчатовского района, настоящим Положение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Члены Совета осуществляют свою деятельность на общественных началах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своей работе Совет взаимодействует с администрацией Дичнянского сельсовета Курчатовского района Курской области, общественными объединениями и гражданами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ешения Совета носят рекомендательный характер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Основные цели и задачи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Совета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привлечение граждан и общественных объединений муниципального образования «Дичнянский сельсовет» Курчатовского района Курской области к реализации вопросов местного знач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2. совершенствование механизмов взаимодействия администрации Дичнянского сельсовета Курчатовского района Курской области, общественных объединений и граждан муниципального образования «Дичнянский сельсовет»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 выдвижение и поддержка гражданских инициатив, имеющих общественное значение и направленных на реализацию конституционных прав, свобод и законных интересов граждан и общественных объединений муниципального образования «Дичнянский сельсовет»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4. проведение общественного обсуждения проектов муниципальных нормативных правовых актов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5. осуществление общественного контроля за деятельностью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6. выработка рекомендаций администрации Дичнянского сельсовета Курчатовского района Курской области при определении приоритетов в сфере поддержки общественных объединений и граждан, деятельность которых направлена на развитие гражданского обществ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7. обеспечение участия граждан в разработке, анализе и оценке решений по важнейшим вопросам жизнедеятельности муниципального образования «Дичнянский сельсовет» Курчатовского района Курской области, входящих в компетенцию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8. повышение эффективности информационно-аналитической деятельности администрации Дичнянского сельсовета Курчатовского района Курской области, граждан и общественных объединений муниципального образования «Дичнянский сельсовет»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Совета являю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овышение уровня доверия граждан к деятельности администрации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 Курской области, а также обеспечение тесного взаимодействия администрации Дичнянского сельсовета Курчатовского района Курской области с общественными объединениями и гражданам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обеспечение прозрачности и открытости деятельности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повышение эффективности деятельности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анализ и оценка проектов муниципальных нормативных правовых актов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5. развитие социальной активности, духовности, культуры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6. участие в разработке стратегических программ развития Дичнянского сельсовета Курчатовского района Курской области, нормативно-правовых актов, касающихся интересов насел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7. обсуждение принимаемых администрацией Дичнянского сельсовета Курчатовского района Курской области решений по наиболее социально значимым вопросам местного знач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8. содействие формированию общественного мнения, систематическое изучение общественного мнения по наиболее значимым вопросам жизнедеятельност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9. совершенствование механизма согласования интересов различных социальных групп населения, организаций всех форм собственности и администрации Дичнянского сельсовета Курчатовского района Курской обла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0. информирование главы Дичнянского сельсовета Курчатовского района о происходящих в обществе процессах, принятие соответствующих рекомендац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1. информирование жителей Дичнянского сельсовета Курчатовского района Курской области о принимаемых администрацией Дичнянского сельсовета Курчатовского района Курской области решения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Порядок формирования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вет формируется из числа постоянно проживающих на территории Дичнянского сельсовета Курчатовского района Курской области граждан, представителей общественных объединений, действующих на территор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Членом Совета может быть гражданин Российской Федерации, достигший возраста 18 (восемнадцати) лет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овет формируется на основе добровольного участ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Численность Совета составляет не менее 13 (тринадцать) человек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Граждане, получившие предложение войти в состав Совета, в течение 5 (пяти) календарных дней устно уведомляют администрацию Дичнянского сельсовета Курчатовского района Курской области о своем согласии либо об отказе войти в состав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Члены Совета включаются в его состав по одному из следующих оснований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1. заявление гражданина, поданного лично до истечения срока завершения процедуры формирования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согласия на приглашение войти в состав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лномочия члена Совета прекращаются в случае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истечения срока его полномочи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2. появления оснований, с наступлением которых гражданин не может быть членом Совета в соответствии с пунктом 3.12 настоящего Положения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подачи им заявления о выходе из состава Сове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4. неспособности его по состоянию здоровья участвовать в работе Сове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5. вступления в законную силу вынесенного в отношении него обвинительного приговора суд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6.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7. нарушения им этических норм (по решению не менее половины членов Совета, принятому на заседании Совета)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8. избрания его на выборную должность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9. назначения его на должность муниципальной службы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10. отсутствия на заседаниях Совета без уважительной причины более 3 (трех) раз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1. его смер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лномочия члена Совета приостанавливаются в случа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1. предъявления ему в порядке, установленном уголовно - процессуальным законодательством Российской Федерации, обвинения в совершении преступления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2. назначения ему административного наказания в виде административного арес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регистрации его в качестве кандидата на выборную должность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шение о прекращении полномочий члена Совета принимается н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и Совета и оформляется путем внесения изменений в постановление администрации Дичнянского сельсовета Курчатовского района Курской области о составе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Состав Совета утверждается постановлением администрации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 Информация о деятельности Совета, в том числе о решениях, принятых Советом, о ежегодном плане и отчете об итогах его деятельности, размещается в отдельном разделе официального сайта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Членами Совета не могут быть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1. лица, замещающие должности муниципальной служб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лица, признанные недееспособными на основании решения суд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лица, имеющие непогашенную или неснятую судимость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лица, замещающие выборные должно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5. лица, членство которых в Совете ранее было прекращено. В этом случае запрет на членство в Совете относится только к работе Совета следующего состав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6. лица, не имеющие гражданства Российской Федерац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7. лица, имеющие двойное гражданство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8. лица, имеющие постоянное место жительства, находящееся з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ам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 Первое заседание Совета проводится не позднее 10 (десяти) дней со дня формирования полного состава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4. Руководство деятельностью Совета осуществляет Председатель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5. Председатель Совета, заместитель председателя Совета, секретарь Совета избираются на первом заседании Совета путем открытого голосования простым большинством голосов членов Совета, присутствующих на заседан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6. Член Совета на время участия в работе заседания Совета, освобождается работодателем от выполнения трудовых обязанностей по основному месту работы с сохранением за ним места работы (должности)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7. Срок полномочий членов Совета истекает через 1 (один) год со дня первого заседания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За месяца до истечения срока полномочий членов Совета, администрация Дичнянского сельсовета Курчатовского района Курской области инициирует процедуру формирования нового состава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Организация деятельности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овет планирует свою деятельность самостоятельно на основе предложений членов Совета с учетом перспективных и текущих планов работы администрации Дичнянского сельсовета Курчатовского района Курской области. План работы Совета составляется на календарный год, согласовывается с главой Дичнянского сельсовета Курчатовского района и утверждается председателем Совета на очередном заседании. План работы Совета при необходимости подлежит корректировке, в том числе по предложениям граждан и общественных объединен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сновной формой работы Совета являются заседания. Вопросы на заседаниях рассматриваются в соответствии с планом работы. По предложению администрации Дичнянского сельсовета Курчатовского района Курской области, председателя Совета или 1/2 членов Совета в повестку дня заседания могут вноситься вопросы, не предусмотренные план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едатель Сове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осуществляет руководство деятельностью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ведет заседания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формирует план работы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подписывает протоколы, отчеты, решения и другие документы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 распределяет обязанности между членами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 привлекает необходимых специалистов для работы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контролирует исполнение решений Сове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8. представляет администрации Дичнянского сельсовета Курчатовского района Курской области решения, предложения, рекомендации, обращения и заявления, подготовленные Советом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9. представляет Совет в администрации Дичнянского сельсовета Курчатовского района Курской области, а также во взаимодействии с другими юридическими и физическими лицам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10. осуществляет иные функции, необходимые для обеспечения деятельности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Заместитель председателя исполняет функции председателя в его отсутстви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Секретарь Сове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1. осуществляет организационную работу по подготовке заседани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2. составляет проект повестки дня заседания Совета, организует подготовку проектов решений Сове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3. информирует членов Совета о дате, времени и месте проведения очередного заседания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4. ведет и оформляет протоколы заседаний Совета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5. ведет делопроизводств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Члены Совета участвуют в его заседаниях лично без права замены. В случае отсутствия на заседании член Совета имеет право предоставить свое мнение по рассматриваемым вопросам в письменной форм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Члены Совета: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участвуют в голосовании при вынесении решений Совета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2. вносят свои замечания по рассматриваемым Советом вопросам и материалам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3. участвуют в работе Совета и содействуют выполнению принятых решений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4. вносят на обсуждение свои предложения по плану работы Совета, повестке заседаний;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5. имеют равные права и несут равные обязанности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6. возглавляют или входят в состав рабочих групп, организуют их работу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7. инициируют, планируют и организуют общественные слушания по вопросам своей компетенции, научно-практические конференции, «круглые столы» и другие мероприят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Члены Совета не вправе делегировать свои полномочия другим лицам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Члены Совета обязаны соблюдать законодательство Российской Федерации и Курской области, требования муниципальных нормативных правовых актов Курчатовского района, общепризнанные нормы корпоративного поведения и настоящего Положе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Регламент заседаний Совета определяется Советом в зависимости от количества вопросов в повестке дня и объёма рассматриваемых материал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Для изучения вопросов по конкретным направлениям Совет может своим решением создавать рабочие группы из числа членов Совета и привлекаемых специалистов. Итоги рассмотрения вопросов, входящих в компетенцию рабочих групп, в виде рекомендаций и предложений оформляются протоколом и направляются в Совет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Отчет о работе Совета за календарный год утверждается на заседании Совета, подписывается председателем, в случае его отсутствия председательствующим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Порядок работы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Заседания Совета проводятся не реже 2 (двух) раз в год. При необходимости рассмотрения вопросов, входящих в компетенцию Совета, по инициативе администрации Дичнянского сельсовета Курчатовского района Курской области, председателя Совета или 1/3 членов Совета могут быть проведены внеочередные заседания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я Совета проводятся открыт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Заседание считается правомочным, если на нём присутствует более половины общего числа членов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Для принятия Советом решения применяется процедура открытого голосования. Решения Совета по обсуждаемым вопросам принимаются простым большинством голосов от числа присутствующих на заседании его членов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Члены Совета имеют равные права на участие в работе Совета. Каждый член Совета при принятии решений имеет один голос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Деятельность Совета основывается на коллективном, свободном и деловом обсуждени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7. Решения Совета могут приниматься в следующих формах: рекомендация; обращение; заключение; предложение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Администрация Дичнянского сельсовета Курчатовского района Курской области, которой направлено решение Совета, обязана проинформировать Совет о результатах рассмотрения соответствующего решения в течение 30 (тридцати) дней со дня его поступления в администрацию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Особые мнения и замечания членов Совета излагаются в отдельной записке и в обязательном порядке прикладываются к решению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Заседания Совета оформляются протоколами. Протокол заседания подписывается председателем (в случае его отсутствия – председательствующим Совета) в пятидневный срок со дня проведения заседания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1. Информация о выполнении принятых ранее решений доводится до сведения членов Совета на очередном заседании Совет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Обсуждаемые Советом вопросы и принятые на заседаниях Совета решения доводятся до сведения жителей Дичнянского сельсовета Курчатовского района Курской области путем размещения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Права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своей деятельности Совет вправе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Запрашивать необходимые материалы, сведения, документы по вопросам, связанным с выполнением поставленных задач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риглашать представителей органов государственной власти, местного самоуправления, предприятий, учреждений, организаций всех форм собственности, средств массовой информации и жителей Курчатовского района на заседания Совета при обсуждении вопросов, входящих в их компетенцию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Информировать средства массовой информации о деятельности Совета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Осуществлять общественный контроль в формах, предусмотренных федеральными законам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Подготавливать по результатам общественного контроля итоговый документ и направлять его в органы государственной власти и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 и в средства массовой информаци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I. Формы общественного контроля 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 «Об основах общественного контроля в Российской Федерации», а также общественные обсуждения, общественные публичные) слуш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2:00Z</dcterms:created>
  <dc:creator>Admin</dc:creator>
  <dc:description/>
  <dc:language>en-US</dc:language>
  <cp:lastModifiedBy>Admin</cp:lastModifiedBy>
  <dcterms:modified xsi:type="dcterms:W3CDTF">2019-08-14T08:42:00Z</dcterms:modified>
  <cp:revision>2</cp:revision>
  <dc:subject/>
  <dc:title/>
</cp:coreProperties>
</file>